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                                 …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miejscowość, data</w:t>
      </w:r>
      <w:r>
        <w:rPr/>
        <w:t xml:space="preserve">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przedsiębior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 siedziby przedsiębiorc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biegającego się o zezwoleni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18"/>
          <w:szCs w:val="18"/>
        </w:rPr>
        <w:t>( NIP, REGON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URZĄD  MIASTA  IMIEL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ul. Imielińska 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41-407 Imiel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udzielenie zezwolenia na świadczenie usług w zakresie ochron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 bezdomnymi zwierzęta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kreślenie przedmiotu i obszaru działalnośc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Określenie środków technicznych, jakimi dysponuje ubiegający się o zezwolenie na prowadzenie działalności objętej wnioskie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nformacje o technologiach stosowanych lub przewidzianych do stosowania przy świadczeniu usłu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zakresie działalności objętej wnioskie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Proponowane zabiegi z zakresu ochrony środowiska i ochrony sanitarnej planowane p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kończeniu działalnośc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,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Określenie terminu podjęcia działalności objętej wnioskiem oraz zamierzonego czasu j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wadz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świadczam, że zapoznałem się z wymaganiami dla przedsiębiorców ubiegających się o uzyskanie zezwolenia w zakresie ochrony przed bezdomnymi zwierzętami wynikającymi z przepisów praw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wniosku dołączam następujące 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świadczenie albo oświadczenie o braku zaległości podatkowych i zaległości w płaceniu składek na ubezpieczenie zdrowotne lub społeczne. Oświadczenie, o którym mow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yzję Powiatowego Lekarza Weterynarii stwierdzającego spełnienie wymagań weterynaryjnych określonych dla środka transportu zwierzą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tytuł prawny do lokalu przeznaczonego do przetrzymywania wyłapanych bezdomnych zwierzą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wierdzenie dokonania opłaty skarbowej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udzielenie zezwolenia pobiera się opłatę skarbową w wysokości </w:t>
      </w:r>
      <w:r>
        <w:rPr>
          <w:b/>
          <w:bCs/>
          <w:sz w:val="20"/>
          <w:szCs w:val="20"/>
        </w:rPr>
        <w:t>616</w:t>
      </w:r>
      <w:r>
        <w:rPr>
          <w:b/>
          <w:sz w:val="20"/>
          <w:szCs w:val="20"/>
        </w:rPr>
        <w:t>,00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, zgodnie z  załącznikiem do ustawy z dnia 16.11.2006 r. o opłacie skarbowej (Dz.U.2012.1282 t.j. z późn. zm.), cz.. III pkt. 44 ppkt 1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…</w:t>
      </w:r>
      <w:r>
        <w:rPr>
          <w:sz w:val="18"/>
          <w:szCs w:val="18"/>
        </w:rPr>
        <w:t>....................................................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  pieczęć i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41:00Z</dcterms:created>
  <dc:creator>oc01</dc:creator>
  <dc:description/>
  <dc:language>en-US</dc:language>
  <cp:lastModifiedBy>oc01</cp:lastModifiedBy>
  <cp:lastPrinted>2014-10-21T09:47:00Z</cp:lastPrinted>
  <dcterms:modified xsi:type="dcterms:W3CDTF">2014-04-28T13:03:00Z</dcterms:modified>
  <cp:revision>12</cp:revision>
  <dc:subject/>
  <dc:title/>
</cp:coreProperties>
</file>