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UCHWAŁA NR XXXV/178/200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RADY MIASTA IMIELIN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z dnia 14 grudnia 2001 roku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sprawie miejscowego planu zagospodarowania przestrzennego terenu górniczego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akładu górniczego „Imielin” w Imielinie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dsiębiorstwa Produkcji Kruszyw Mineralnych i Lekkich w Katowicach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>Na podstawie art. 7, 26 i 28 ustawy z dnia 7 lipca 1994 r. o zagospodarowaniu przestrzennym (jednolity tekst Dz. U. Nr 15, poz. 139 z 1999 r. z późniejszymi zmianami), oraz art. 18, ust. 2 pkt 5 oraz art. 41 ustawy z dnia 8 marca 1990 r. o samorządzie gminnym (jednolity tekst Dz. U. Nr 13, poz. 74 z 1996 r. z późniejszymi zmianami) R a d a   M i a s t a   I m i e l i n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 c h w a l a 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ozdział 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stalenia ogóln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chwala się miejscowy plan zagospodarowania przestrzennego terenu górniczego zakładu górniczego „Imielin” położonego na obszarze miasta Imielin, zwanego dalej planem.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lan obejmuje obszar określony granicą  terenu górniczego „Imielin I” utworzonego koncesją Nr 13/2000 z dnia 27 listopada 2000 r. na wydobywanie dolomitów i wapieni udzielonej Przedsiębiorstwu Produkcji Kruszyw Mineralnych i Lekkich decyzją Ministra Środowiska oraz tereny bezpośrednio sąsiadujące z nim od strony południowej. Granice przedmiotowego obszaru wyznaczają: od strony północnej od ul. Ściegiennego granice terenu górniczego „Imielin I” utworzonego koncesją, o której mowa powyżej, od strony południowej istniejące ulice: Skalna i Poniatowskiego, na pozostałych odcinkach granice własności gruntów.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edmiot i zakres niniejszego miejscowego planu zagospodarowania przestrzennego określony został w uchwale Nr X/60/99 Rady Miejskiej w Imielinie z dn. 25 czerwca 1999 r. w sprawie przystąpienia do sporządzenia miejscowego planu zagospodarowania przestrzennego terenu górniczego zakładu IMIELIN w Imielinie, oraz Uchwale Nr XXIV/128/2000 Rady Miejskiej w Imielinie z dn. 30 listopada 2000 r. w sprawie korekty granic sporządzania planu miejscowego.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ustaleniach planu uwzględnia się postanowienia „Studium uwarunkowań i kierunków zagospodarowania przestrzennego miasta Imielin”, a w szczególności postanowienia dotyczące celów rozwoju i kierunków zagospodarowania przestrzennego obszaru o udokumentowanym złożu kopaliny podstawowej z zachowaniem walorów przyrodniczych ze wskazaniami dotyczącymi rekultywacji obszarów zdewastowanych eksploatacją powierzchniową.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obszarze opracowania ustala się dwie jednostki strukturalne „A” i „B”, pomiędzy którymi granicę stanowi południowa granica terenu górniczego. Jednostka strukturalna „A” obejmuje teren górniczy „Imielin I” w całości.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la się utworzenie obszaru ekspozycji Kopca Wolności przy ul. Wyzwolenia, wzniesionego ku czci poległych w roku 1945 jako elementu zagospodarowania obszaru poprzez realizację w jego oznaczonej części terenu zieleni miejskiej – obszaru miejskiej przestrzeni publicznej.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ntegralną częścią planu są następujące ustalenia na rysunku planu w skali 1 : 2000, stanowiącym załącznik nr 1 do niniejszej uchwał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anica obszaru objętego plane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anica terenu górnicz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inie ciągłe rozgraniczające tereny o różnym przeznaczeniu podstawowym i dopuszczalnym oraz o różnych warunkach ich zabudowy i zagospodarowania wraz z symbolami identyfikacyjny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inie przerywane rozgraniczające tereny o różnych zasadach zagospodarowania – zgodnych z przeznaczeniem podstawowym obszar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anice udokumentowanego złoż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trefy ochrony wód podziemnych i ujęć głębin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anice obszarów miejskiej przestrzeni publiczn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ranice terenów o różnych warunkach ochrony obiektów budowlanych, dotyczących zabezpieczeń konstrukcyjnych tych obiektów, w tym sieci i urządzeń infrastruktury technicznej i komunik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eprzekraczalne linie zabudow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rysunku planu oznaczono ciągi rowerowe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zostałe oznaczenia na rysunku planu mają charakter informacyj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lem regulacji zawartych w ustaleniach planu jes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gwarantowanie wykonania uprawnień określonych w uzyskanej konces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chrona interesu publicznego w zakres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6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chrony złóż kopalin, wód podziemnych i innych składników środowisk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6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odernizacji układu drogow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6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chowania wartości środowiska przyrodniczego, krajobrazowego i kulturow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6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ewnienia bezpieczeństwa publiczn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6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chrony uzasadnionych interesów prawnych osób trzeci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nimalizacja konfliktów między użytkownikami przestrzen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lenie przeznaczenia, zasad i standardów zagospodarowania terenów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arunki zabudowy i zagospodarowania terenów w decyzjach administracyjnych należy określać w oparciu o ustalenia odnoszące się do terenów wyznaczonych na rysunku planu liniami rozgraniczającymi, z uwzględnienie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leń ogólnych zawartych w rozdz. 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nnych ustaleń rysunku planu, o których mowa w § 1, ust. 7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leń zawartych w rozdziałach II, III, IV i V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ko zgodne z planem uznaje się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znaczenie tras urządzeń liniowych oraz terenów urządzeń związanych z rozbudową systemu inżynieryjnego, stosownie do warunków wynikających ze szczegółowych rozwiązań technicznych, które projektowane będą dla potrzeb wynikających z ustaleń planu w zakresie obsługi w infrastrukturę techniczną. Powyższe nie dotyczy linii energetycznych WN, gazociągów wysokoprężnych oraz wodociągów magistralnych o średnicy powyżej  500 m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inie przerywane rozgraniczające tereny o przeznaczeniu uzupełniającym, dla których ustalenia mogą odbiegać od dosłownego zapisu planu pod warunkiem: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chowania podstawowego przeznaczenia terenu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zasadnienia zmiany przebiegu linii rozgraniczenia szczegółami technicznymi wynikającymi z decyzji o zmianach planów ruchu kopalni bądź innych uznanych przez zarząd miasta przyczyn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lenia zmiennego w czasie przeznaczenia wybranych terenów oznaczonego metodą ułamkową (symbol i przeznaczenie etapowe w liczniku, przeznaczenie docelowe w mianowniku),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tosuje się symbole identyfikacyjne terenów wyznaczonych ciągłymi oraz przerywanymi liniami rozgraniczającymi, o których mowa w § 1 ust.7 pkt 1, 2 i 3: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E -</w:t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reny eksploatacji powierzchniowej, które oznaczają tereny eksploatacji kopaliny</w:t>
        <w:tab/>
        <w:t xml:space="preserve">metodą odkrywkową, w tym teren zakładu górniczego w rozumieniu ustawy prawo  </w:t>
        <w:tab/>
        <w:t>geologiczne i górnicze wraz z obiektami towarzyszącymi eksploatacji surowca takimi jak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4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robisk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4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rogi wewnętrzne technologiczn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4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wałowiska nakład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4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kładowiska humus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4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lecza socjaln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4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reny niezwiązane bezpośrednio z funkcjonowaniem zakładu, np. drogi dojazdowe, tereny zieleni izolacyjnej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UKS –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ereny urządzeń kultury, sportu i rekreacji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N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</w:t>
        <w:tab/>
        <w:t>tereny zabudowy mieszkaniowej jednorodzinnej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</w:t>
        <w:tab/>
        <w:t>tereny rolne z zabudową mieszkaniową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P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</w:t>
        <w:tab/>
        <w:t>tereny rolne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P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</w:t>
        <w:tab/>
        <w:t>tereny zieleni miejskiej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L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</w:t>
        <w:tab/>
        <w:t xml:space="preserve">tereny lasów,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N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</w:t>
        <w:tab/>
        <w:t xml:space="preserve">tereny zieleni nieurządzonej, w tym związanej z rekultywacją terenów zdewastowanych </w:t>
        <w:tab/>
        <w:t>eksploatacją powierzchniową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Z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</w:t>
        <w:tab/>
        <w:t>tereny trwałych użytków zielonych – łąk i pastwisk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KDZ, KDL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</w:t>
        <w:tab/>
        <w:t>tereny dróg publicznych klasy zbiorczej i lokalnej,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W, TG, T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</w:t>
        <w:tab/>
        <w:t>tereny urządzeń zaopatrzenia w wodę, gaz, energię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kreśla się zasady obsługi technicznej w Rozdz. 5 § 10 w zakresie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opatrzenia w wodę,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silania w gaz,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opatrzenia w energię elektryczną,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prowadzenia ścieków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1154" w:leader="none"/>
          <w:tab w:val="left" w:pos="2148" w:leader="none"/>
        </w:tabs>
        <w:ind w:left="1154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gospodarki odpadami.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148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2148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lekroć w niniejszej uchwale jest mowa 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enie górniczy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– należy przez to rozumieć teren górniczy, o którym mowa w ustawie prawo geologiczne i górnicz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bszarze górniczy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 należy przez to rozumieć obszar, o którym mowa w ustawie prawo geologiczne i górnicz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kładzie górniczy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należy przez to rozumieć obszar, o którym mowa w ustawie prawo geologiczne i górnicz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enie eksploatacji powierzchniowej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  należy przez to rozumieć teren eksploatacji kopalin metodą odkrywkową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znaczeniu podstawowy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 należy przez to rozumieć przypisanie danemu terenowi ściśle określonej funkcji dominującej pod względem jej znaczenia dla obszaru jak i zajmowanej powierzchni terenu wyznaczonego liniami rozgraniczającym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znaczeniu uzupełniający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należy przez to rozumieć funkcje dodatkowe, uzupełniające przeznaczenie podstawowe a nie powodujące z nim kolizj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asie ochronny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należy przez to rozumieć pas terenu położony między górnym bezpiecznym obrzeżem wyrobiska a linią ograniczającą obiekt lub teren chroniony od strony wyrobiska, który może stanowić część filara ochronneg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intensywności zabudowy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- należy przez to rozumieć wyrażony procentem udział powierzchni zabudowy wszystkich obiektów budowlanych w stosunku do całkowitej powierzchni działki budowlan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ziałce budowlanej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 należy przez to rozumieć działkę, o której mowa w rozporządzeniu właściwego ministra w sprawie warunków technicznych, jakim powinny odpowiadać budynki i ich usytuowanie oraz w ustawie o gospodarce nieruchomościam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ymczasowym obiekcie budowlany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 należy przez to rozumieć obiekt, o którym mowa w ustawie prawo budowlan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enie zamknięty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 należy przez to rozumieć teren, o którym mowa w ustawie prawo budowlane oraz ustawie o geodezji i kartografi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rogach wewnętrznych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 należy przez to rozumieć drogi niepubliczne, o których mowa w ustawie o drogach publicz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sługach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-  należy przez to rozumieć obiekty lub ich części związane z prowadzeniem działalności służącej do zaspokajania podstawowych potrzeb ludzkich w zakresie handlu detalicznego, gastronomii, opieki zdrowotnej oraz rzemiosła nieprodukcyjnego.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2148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lekroć w niniejszych ustaleniach jet mowa o działalności nieuciążliwej – należy przez to rozumieć działalność wymienioną w przepisach szczególnych w sprawie określania przedsięwzięć mogących znacząco oddziaływać na środowisko, albo przedsięwzięć  mogących znacząco oddziaływać na środowisko, dla których obowiązek sporządzenia raportu oddziaływania na środowisko może być wymagany, a ponadto działalność nie wywołująca zjawisk lub stanów utrudniających życie, a zwłaszcza hałasu, wibracji, zanieczyszczeń powietrza, odorów.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148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stala się obowiązujące ogólne zasady i standardy kształtowania zabudowy oraz urządzania terenów objętych planem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rogi oznaczone na rysunku planu symbolem KD są drogami publicznymi, wszystkie pozostałe, w tym powstałe w wyniku podziałów nieruchomości są drogami wewnętrznymi, których powierzchnie włączone są w powierzchnię całkowitą terenu określonego symbolem podstawowym,</w:t>
      </w:r>
    </w:p>
    <w:p>
      <w:pPr>
        <w:pStyle w:val="Normal"/>
        <w:tabs>
          <w:tab w:val="clear" w:pos="709"/>
          <w:tab w:val="left" w:pos="2868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inie rozgraniczenia dróg dotyczą terenów projektowanej zabudowy; wzdłuż zabudowy istniejącej linię rozgraniczenia stanowi linia tej zabudowy</w:t>
      </w:r>
    </w:p>
    <w:p>
      <w:pPr>
        <w:pStyle w:val="Normal"/>
        <w:tabs>
          <w:tab w:val="clear" w:pos="709"/>
          <w:tab w:val="left" w:pos="2868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asy terenu powstałe w liniach rozgraniczających w wyniku realizacji drogi zgodnie             z projektem budowlanym należy zagospodarować w sposób określony dla terenów przylegających do tej drogi z zachowaniem warunków wynikających z przepisów szczególnych</w:t>
      </w:r>
    </w:p>
    <w:p>
      <w:pPr>
        <w:pStyle w:val="Normal"/>
        <w:tabs>
          <w:tab w:val="clear" w:pos="709"/>
          <w:tab w:val="left" w:pos="2868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liniach rozgraniczających tras komunikacyjnych ustala się adaptację istniejących i dopuszcza lokalizację nowych sieci infrastruktury technicznej, w tym nie związanej z funkcją komunikacyjną drogi,</w:t>
      </w:r>
    </w:p>
    <w:p>
      <w:pPr>
        <w:pStyle w:val="Normal"/>
        <w:tabs>
          <w:tab w:val="clear" w:pos="709"/>
          <w:tab w:val="left" w:pos="1440" w:leader="none"/>
          <w:tab w:val="left" w:pos="2868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terenach przeznaczonych w planie dla funkcji użytków rolnych (RP), zieleni nieurządzonej (ZN) i trwałych użytków zielonych – łąk i pastwisk (ZZ) dopuszcza się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6" w:leader="none"/>
          <w:tab w:val="left" w:pos="2148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ę urządzeń, o których mowa w ustawie o ochronie gruntów rolnych i leśn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6" w:leader="none"/>
          <w:tab w:val="left" w:pos="2148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ę ścieżek rowerowych drogami dojazdowymi do gruntów rolny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6" w:leader="none"/>
          <w:tab w:val="left" w:pos="2148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ę sieci infrastruktury technicznej, o ile najkrótsza trasa sieci tej infrastruktury niezbędna dla obsługi wyznaczonego terenu prowadzi przez teren o takich funkcjach,</w:t>
      </w:r>
    </w:p>
    <w:p>
      <w:pPr>
        <w:pStyle w:val="Normal"/>
        <w:tabs>
          <w:tab w:val="clear" w:pos="709"/>
          <w:tab w:val="left" w:pos="2172" w:leader="none"/>
          <w:tab w:val="left" w:pos="3234" w:leader="none"/>
        </w:tabs>
        <w:ind w:left="1086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terenach przeznaczonych w planie dla funkcji użytków rolnych (RP) i łąk i pastwisk (ZZ) dopuszcza się nasadzenia śródpolne,</w:t>
      </w:r>
    </w:p>
    <w:p>
      <w:pPr>
        <w:pStyle w:val="Normal"/>
        <w:tabs>
          <w:tab w:val="clear" w:pos="709"/>
          <w:tab w:val="left" w:pos="2868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2148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terenach przeznaczonych w planie dla funkcji mieszkaniowej (MN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6" w:leader="none"/>
          <w:tab w:val="left" w:pos="2148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puszcza się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ę zabudowy mieszkaniowej w formie zorganizowanej działalności inwestycyjnej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sytuowanie budynków bezpośrednio przy granicy działki lub w odległości nie mniejszej niż 1,5 m od tej granicy, pod warunkiem spełnienia wymogów wynikających z przepisów szczegól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9" w:leader="none"/>
        </w:tabs>
        <w:ind w:left="1449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okalizację budynków gospodarczych i gospodarczych z garażami na maks. 2 samochody – jednokondygnacyjnych o wys. maks. 3,5 m, o łącznej powierzchni zabudowy do100 m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adbudowę istniejących budynków mieszkalnych: dwukondygnacyjnych wyłącznie o jedną kondygnację w poddaszu użytkowym oraz zmianę konstrukcji dachu budynków wyższych bez realizacji nowej kondygnacji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lokalizację usług, w tym rzemiosła nieprodukcyjnego, za wyjątkiem usług wskazanych w Rozdz. III, § 8 ust. 1 pkt a) jako wbudowanych lub w budynkach wolnostojących jednokondygnacyj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lokalizację usług z zachowaniem warunku realizacji w granicach własnej działki odpowiedniej ilości miejsc postojowych, tj. powyżej 2 miejsc wskazanych jako podstawowa ilość dla działek zabudowy mieszkaniowej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6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stala się zasady podziałów nieruchomości gruntowych na działk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stępny projekt podziału nieruchomości winien być sporządzony na podstawie koncepcji jej zagospodarowania z uwzględnieniem możliwości zagospodarowania terenów sąsiedni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dział nieruchomości na działki winien obejmować całą nieruchomość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skazuje się jako właściwe ustalanie podziałów terenów przeznaczonych na cele związane z realizacją zabudowy mieszkaniowej w drodze scalania i wtórnych podziałów gruntó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ostęp projektowanych do wydzielenia działek do dróg publicznych musi być zgodny z warunkami wynikającymi z ustawy o gospodarce nieruchomościam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opuszcza się realizację dróg wewnętrznych w formie ciągów pieszo – jezdnych o minimalnej szerokości 5 m i długości do 200 m od połączenia z drogą publiczną do wjazdu na placyk nawrotowy, którego realizacja obowiązuje w przypadku drogi nieprzelotowej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asada realizacji placów nawrotowych winna być stosowana zarówno w podziałach nieruchomości terenu, jak i realizacji wszystkich dróg wewnętrzny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y podziałach nieruchomości gruntowych, w wyniku których powstać powstać ma więcej niż 5 działek w granicach dzielonej nieruchomości należy zapewnić rezerwę terenu o wymiarach 5x5 m dla realizacji stacji transformatorowej, dostępnego bez ograniczeń z drogi, chyba że zakład dystrybucji energii elektrycznej wskaże inne możliwości zapewnienia dostaw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iewykorzystane rezerwy terenu, o których mowa powyżej mogą być przeznaczone pod miejsca postojow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6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stala się zasady zagospodarowania działk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sokość nowych budynków mieszkalnych do wysokości 2 kondygnacji naziemnych z dopuszczeniem 3 kondygnacji wyłącznie w poddaszu użytkowym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bowiązek stosowania dachów dwuspadowych lub wielospadow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9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ziom parteru nowych budynków mieszkalnych do 1,0 m nad poziomem teren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49" w:leader="none"/>
        </w:tabs>
        <w:ind w:left="1449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zakaz odbudowy, rozbudowy i nadbudowy obiektów związanych z działalnością produkcyjną i w przypadku tej działalności sprzecznej z warunkami określonymi w rozdz. III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8 ust. 1 pkt a)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1449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a drogach w formie ciągów pieszo – jezdnych ustala się zakaz lokalizacji miejsc postojowych. Odpowiednią liczbę miejsc postojowych dla samochodów użytkowników przebywających okresowo należy zapewnić w zagospodarowaniu działki budowlanej, w granicach której planowana jest nowa inwestycja budowlana, lub zmiana sposobu użytkowania istniejącego obiektu lub jego części na cele usługowe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  <w:tab w:val="left" w:pos="1449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ieprzekraczalna linia zabudowy dotyczy wyłącznie budynków nowych – wśród zabudowy istniejącej nowo realizowane obiekty winny nawiązywać do dotychczasowej linii nie wykraczając poza linię rozgraniczającą drog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zxx" w:bidi="zxx"/>
        </w:rPr>
        <w:t>Rozdział II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§ 7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talenia szczegółowe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dnostka strukturalna „A”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i w:val="false"/>
          <w:color w:val="auto"/>
          <w:sz w:val="24"/>
          <w:szCs w:val="24"/>
          <w:u w:val="none"/>
          <w:lang w:val="pl-PL" w:eastAsia="zxx" w:bidi="zxx"/>
        </w:rPr>
        <w:t>Ustala się następujące przeznaczenie terenów wyodrębnionych liniami rozgraniczającymi dla funkcji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1 PE/UKS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stanowiącego jednocześnie obszar górniczy IMIELIN ustala się przeznaczenie pod eksploatację powierzchniową wraz z funkcjami związanymi              z tą eksploatacją, oraz obiektami budowlanymi zakładu górniczego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6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zgodnie z warunkami koncesji ustala się następujące zasady eksploatacji                              i zagospodarowania złoża w obszarze górniczym IMIELIN: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1449" w:leader="none"/>
          <w:tab w:val="left" w:pos="1773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robisko stokowo - wgłębne,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1449" w:leader="none"/>
          <w:tab w:val="left" w:pos="1773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głębokość eksploatacji do osiągnięcia rzędnej docelowej + 260 m npm,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1449" w:leader="none"/>
          <w:tab w:val="left" w:pos="1773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jeden poziom eksploatacyjny na rzędnej + 275 m npm, (+ 260 m npm po otwarciu złoża drugim poziomem eksploatacyjnym),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1449" w:leader="none"/>
          <w:tab w:val="left" w:pos="1773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eksploatacja ciągła,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1449" w:leader="none"/>
          <w:tab w:val="left" w:pos="1773" w:leader="none"/>
        </w:tabs>
        <w:ind w:left="1449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opalnia sucha,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1449" w:leader="none"/>
          <w:tab w:val="left" w:pos="1773" w:leader="none"/>
        </w:tabs>
        <w:ind w:left="1449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wałowiska nadkładu są terenami zamkniętymi, o ile zostały ustanowione w trybie przewidzianym przepisami szczególnymi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Tekstpodstawowy3"/>
        <w:numPr>
          <w:ilvl w:val="0"/>
          <w:numId w:val="44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filar ochronny dla ul. Ściegiennego o szer. 30 m,</w:t>
      </w:r>
    </w:p>
    <w:p>
      <w:pPr>
        <w:pStyle w:val="Tekstpodstawowy3"/>
        <w:numPr>
          <w:ilvl w:val="0"/>
          <w:numId w:val="44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granicach obszaru ustala się zakaz wykonywania wszelkich prac górniczych i budowlanych bez stosownych decyzji wymaganych obowiązującymi przepisami prawa geologicznego i górniczego oraz prawa budowlanego,</w:t>
      </w:r>
    </w:p>
    <w:p>
      <w:pPr>
        <w:pStyle w:val="Tekstpodstawowy3"/>
        <w:numPr>
          <w:ilvl w:val="0"/>
          <w:numId w:val="44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granicach obszaru ustala się obowiązki:</w:t>
      </w:r>
    </w:p>
    <w:p>
      <w:pPr>
        <w:pStyle w:val="Tekstpodstawowy3"/>
        <w:tabs>
          <w:tab w:val="clear" w:pos="709"/>
          <w:tab w:val="left" w:pos="3123" w:leader="none"/>
        </w:tabs>
        <w:ind w:left="1350" w:right="0" w:hanging="27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- </w:t>
        <w:tab/>
        <w:t>roboty udostępniające i przygotowawcze wiązać się będą z przemieszczaniem mas ziemnych w obrębie granic obszaru górniczego i obejmować będą zdejmowanie i składowanie nadkładu i humusu, oraz budowę dróg technologicznych,</w:t>
      </w:r>
    </w:p>
    <w:p>
      <w:pPr>
        <w:pStyle w:val="Tekstpodstawowy3"/>
        <w:tabs>
          <w:tab w:val="clear" w:pos="709"/>
          <w:tab w:val="left" w:pos="3123" w:leader="none"/>
        </w:tabs>
        <w:ind w:left="1350" w:right="0" w:hanging="27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składowania urabianego nadkładu i humusu na tymczasowych zwałowiskach w granicach terenu stanowiącego własność przedsiębiorcy,</w:t>
      </w:r>
    </w:p>
    <w:p>
      <w:pPr>
        <w:pStyle w:val="Tekstpodstawowy3"/>
        <w:tabs>
          <w:tab w:val="clear" w:pos="709"/>
          <w:tab w:val="left" w:pos="3123" w:leader="none"/>
        </w:tabs>
        <w:ind w:left="1350" w:right="0" w:hanging="27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 xml:space="preserve">sukcesywnego prowadzenia prac rekultywacyjnych określonych w Rozdz. III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8 pkt 7 ppkt b, c, d, e,</w:t>
      </w:r>
    </w:p>
    <w:p>
      <w:pPr>
        <w:pStyle w:val="Tekstpodstawowy3"/>
        <w:tabs>
          <w:tab w:val="clear" w:pos="709"/>
          <w:tab w:val="left" w:pos="3123" w:leader="none"/>
        </w:tabs>
        <w:ind w:left="1350" w:right="0" w:hanging="27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</w:t>
        <w:tab/>
        <w:t>realizacji pasów zieleni izolacyjnej od strony istniejącej zabudowy mieszkaniowej,</w:t>
      </w:r>
    </w:p>
    <w:p>
      <w:pPr>
        <w:pStyle w:val="Tekstpodstawowy3"/>
        <w:tabs>
          <w:tab w:val="clear" w:pos="709"/>
          <w:tab w:val="left" w:pos="3123" w:leader="none"/>
        </w:tabs>
        <w:ind w:left="1350" w:right="0" w:hanging="27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</w:t>
        <w:tab/>
        <w:t>zachowania pasów ochronnych między brzegami wyrobiska a elementami zagospodarowania przestrzennego zgodnie z normami obowiązującymi w górnictwie odkrywkowym,</w:t>
      </w:r>
    </w:p>
    <w:p>
      <w:pPr>
        <w:pStyle w:val="Tekstpodstawowy3"/>
        <w:numPr>
          <w:ilvl w:val="0"/>
          <w:numId w:val="44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granicach obszaru dopuszcza się:</w:t>
      </w:r>
    </w:p>
    <w:p>
      <w:pPr>
        <w:pStyle w:val="Tekstpodstawowy3"/>
        <w:tabs>
          <w:tab w:val="clear" w:pos="709"/>
          <w:tab w:val="left" w:pos="3123" w:leader="none"/>
        </w:tabs>
        <w:ind w:left="1350" w:right="0" w:hanging="27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rozbudowę, przebudowę i modernizację istniejącego zakładu przeróbczego, dróg dojazdowych i technologicznych,</w:t>
      </w:r>
    </w:p>
    <w:p>
      <w:pPr>
        <w:pStyle w:val="Tekstpodstawowy3"/>
        <w:tabs>
          <w:tab w:val="clear" w:pos="709"/>
          <w:tab w:val="left" w:pos="3123" w:leader="none"/>
        </w:tabs>
        <w:ind w:left="1350" w:right="0" w:hanging="27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tymczasową lokalizację składowisk humusu zgodnie z przepisami szczególnymi             i normami obowiązującymi dla górnictwa odkrywkowego.</w:t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1.1 PE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uzupełniające eksploatacji powierzchniowej – zwałowiska nadkładu:</w:t>
      </w:r>
    </w:p>
    <w:p>
      <w:pPr>
        <w:pStyle w:val="Tekstpodstawowy3"/>
        <w:numPr>
          <w:ilvl w:val="0"/>
          <w:numId w:val="46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 adaptację wraz z rozbudową istniejącego zwałowiska nadkładu,</w:t>
      </w:r>
    </w:p>
    <w:p>
      <w:pPr>
        <w:pStyle w:val="Tekstpodstawowy3"/>
        <w:numPr>
          <w:ilvl w:val="0"/>
          <w:numId w:val="46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dopuszcza się realizację dróg dojazdowych i technologicznych związanych ze składowaniem nadkładu,</w:t>
      </w:r>
    </w:p>
    <w:p>
      <w:pPr>
        <w:pStyle w:val="Tekstpodstawowy3"/>
        <w:numPr>
          <w:ilvl w:val="0"/>
          <w:numId w:val="46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zwałowisko nadkładu ma charakter tymczasowy.</w:t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1.2 PE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uzupełniające eksploatacji powierzchniowej – zaplecza socjalno-biurowego:</w:t>
      </w:r>
    </w:p>
    <w:p>
      <w:pPr>
        <w:pStyle w:val="Tekstpodstawowy3"/>
        <w:numPr>
          <w:ilvl w:val="0"/>
          <w:numId w:val="47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adaptację istniejącego zaplecza socjalno-biurowego z urządzeniami towarzyszącymi i drogami dojazdowymi,</w:t>
      </w:r>
    </w:p>
    <w:p>
      <w:pPr>
        <w:pStyle w:val="Tekstpodstawowy3"/>
        <w:numPr>
          <w:ilvl w:val="0"/>
          <w:numId w:val="47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dopuszcza się rozbudowę, odbudowę i nadbudowę istniejących obiektów oraz budowę nowych obiektów zaplecza.</w:t>
      </w:r>
    </w:p>
    <w:p>
      <w:pPr>
        <w:pStyle w:val="Tekstpodstawowy3"/>
        <w:tabs>
          <w:tab w:val="clear" w:pos="709"/>
          <w:tab w:val="left" w:pos="1773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2 RP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ustala się przeznaczenie na cele związane z produkcją rolniczą bez prawa zabudowy – utrzymanie dotychczasowej funkcji. Ustala się zakaz realizacji nowej zabudowy i odbudowy istniejącej.</w:t>
      </w:r>
    </w:p>
    <w:p>
      <w:pPr>
        <w:pStyle w:val="Tekstpodstawowy3"/>
        <w:tabs>
          <w:tab w:val="clear" w:pos="709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3 RM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ustala się przeznaczenie na cele związane z produkcją rolniczą z zabudową mieszkaniową – utrzymanie dotychczasowej funkcji. </w:t>
      </w:r>
    </w:p>
    <w:p>
      <w:pPr>
        <w:pStyle w:val="Tekstpodstawowy3"/>
        <w:tabs>
          <w:tab w:val="clear" w:pos="709"/>
          <w:tab w:val="left" w:pos="2763" w:leader="none"/>
        </w:tabs>
        <w:ind w:left="990" w:right="0" w:hanging="28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ustala się zakaz  realizacji nowej zabudowy,</w:t>
      </w:r>
    </w:p>
    <w:p>
      <w:pPr>
        <w:pStyle w:val="Tekstpodstawowy3"/>
        <w:tabs>
          <w:tab w:val="clear" w:pos="709"/>
          <w:tab w:val="left" w:pos="2763" w:leader="none"/>
        </w:tabs>
        <w:ind w:left="990" w:right="0" w:hanging="28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dopuszcza się rozbudowę zabudowy istniejącej do 20 % obecnej powierzchni użytkowej z zachowaniem warunków wynikających z uzgodnień z właściwymi służbami konserwatorskimi.</w:t>
      </w:r>
    </w:p>
    <w:p>
      <w:pPr>
        <w:pStyle w:val="Tekstpodstawowy3"/>
        <w:tabs>
          <w:tab w:val="clear" w:pos="709"/>
          <w:tab w:val="left" w:pos="2763" w:leader="none"/>
        </w:tabs>
        <w:ind w:left="990" w:right="0" w:hanging="28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4 ZN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 ustala się przeznaczenie pod zieleń nieurządzoną:</w:t>
      </w:r>
    </w:p>
    <w:p>
      <w:pPr>
        <w:pStyle w:val="Tekstpodstawowy3"/>
        <w:tabs>
          <w:tab w:val="clear" w:pos="709"/>
          <w:tab w:val="left" w:pos="2748" w:leader="none"/>
        </w:tabs>
        <w:ind w:left="975" w:right="0" w:hanging="27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zachowanie terenu zadrzewionego włączonego w strefę ekspozycji Kopca Wolności,</w:t>
      </w:r>
    </w:p>
    <w:p>
      <w:pPr>
        <w:pStyle w:val="Tekstpodstawowy3"/>
        <w:tabs>
          <w:tab w:val="clear" w:pos="709"/>
          <w:tab w:val="left" w:pos="2748" w:leader="none"/>
        </w:tabs>
        <w:ind w:left="975" w:right="0" w:hanging="27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 zakaz:</w:t>
      </w:r>
    </w:p>
    <w:p>
      <w:pPr>
        <w:pStyle w:val="Tekstpodstawowy3"/>
        <w:numPr>
          <w:ilvl w:val="0"/>
          <w:numId w:val="48"/>
        </w:numPr>
        <w:tabs>
          <w:tab w:val="clear" w:pos="709"/>
          <w:tab w:val="left" w:pos="1335" w:leader="none"/>
          <w:tab w:val="left" w:pos="2748" w:leader="none"/>
        </w:tabs>
        <w:ind w:left="1335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realizacji nowej zabudowy</w:t>
      </w:r>
    </w:p>
    <w:p>
      <w:pPr>
        <w:pStyle w:val="Tekstpodstawowy3"/>
        <w:numPr>
          <w:ilvl w:val="0"/>
          <w:numId w:val="48"/>
        </w:numPr>
        <w:tabs>
          <w:tab w:val="clear" w:pos="709"/>
          <w:tab w:val="left" w:pos="1335" w:leader="none"/>
          <w:tab w:val="left" w:pos="2748" w:leader="none"/>
        </w:tabs>
        <w:ind w:left="1335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wiania różnych obiektów w tym m.in. reklam, itp.,</w:t>
      </w:r>
    </w:p>
    <w:p>
      <w:pPr>
        <w:pStyle w:val="Tekstpodstawowy3"/>
        <w:numPr>
          <w:ilvl w:val="0"/>
          <w:numId w:val="48"/>
        </w:numPr>
        <w:tabs>
          <w:tab w:val="clear" w:pos="709"/>
          <w:tab w:val="left" w:pos="1335" w:leader="none"/>
          <w:tab w:val="left" w:pos="2748" w:leader="none"/>
        </w:tabs>
        <w:ind w:left="1335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naruszania krajobrazowej kompozycji przestrzennej.</w:t>
      </w:r>
    </w:p>
    <w:p>
      <w:pPr>
        <w:pStyle w:val="Tekstpodstawowy3"/>
        <w:tabs>
          <w:tab w:val="clear" w:pos="709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5 ZP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pod realizację terenu parku w granicach miejskiej przestrzeni publicznej związanej z utworzeniem strefy ochrony ekspozycji obiektu – Kopca Wolności ku czci poległych w roku 1945 (przy ul. Wyzwolenia).</w:t>
      </w:r>
    </w:p>
    <w:p>
      <w:pPr>
        <w:pStyle w:val="Tekstpodstawowy3"/>
        <w:numPr>
          <w:ilvl w:val="0"/>
          <w:numId w:val="49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dopuszcza się realizację budowli i obiektów małej architektury związanych z funkcją parku, poza urządzeniami reklamowymi i tablicami informacyjnymi,</w:t>
      </w:r>
    </w:p>
    <w:p>
      <w:pPr>
        <w:pStyle w:val="Tekstpodstawowy3"/>
        <w:numPr>
          <w:ilvl w:val="0"/>
          <w:numId w:val="49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 obowiązek:</w:t>
      </w:r>
    </w:p>
    <w:p>
      <w:pPr>
        <w:pStyle w:val="Tekstpodstawowy3"/>
        <w:tabs>
          <w:tab w:val="clear" w:pos="709"/>
          <w:tab w:val="left" w:pos="3183" w:leader="none"/>
        </w:tabs>
        <w:ind w:left="1410" w:right="0" w:hanging="34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realizacji budowli i obiektów bez naruszania krajobrazowej kompozycji przestrzennej,</w:t>
      </w:r>
    </w:p>
    <w:p>
      <w:pPr>
        <w:pStyle w:val="Tekstpodstawowy3"/>
        <w:tabs>
          <w:tab w:val="clear" w:pos="709"/>
          <w:tab w:val="left" w:pos="3183" w:leader="none"/>
        </w:tabs>
        <w:ind w:left="1410" w:right="0" w:hanging="34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realizacji nowej zieleni,</w:t>
      </w:r>
    </w:p>
    <w:p>
      <w:pPr>
        <w:pStyle w:val="Tekstpodstawowy3"/>
        <w:tabs>
          <w:tab w:val="clear" w:pos="709"/>
          <w:tab w:val="left" w:pos="3183" w:leader="none"/>
        </w:tabs>
        <w:ind w:left="1410" w:right="0" w:hanging="34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kształtowania zieleni w sposób harmonijny.</w:t>
      </w:r>
    </w:p>
    <w:p>
      <w:pPr>
        <w:pStyle w:val="Tekstpodstawowy3"/>
        <w:tabs>
          <w:tab w:val="clear" w:pos="709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6 RP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 ustala się przeznaczenie na cele związane z produkcją rolniczą bez prawa zabudowy – utrzymanie dotychczasowej funkcji istniejącego kompleksu gruntów rolnych.</w:t>
      </w:r>
    </w:p>
    <w:p>
      <w:pPr>
        <w:pStyle w:val="Tekstpodstawowy3"/>
        <w:tabs>
          <w:tab w:val="clear" w:pos="709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 zakaz odbudowy, rozbudowy i nadbudowy istniejącej, oraz realizacji nowej zabudowy.</w:t>
      </w:r>
    </w:p>
    <w:p>
      <w:pPr>
        <w:pStyle w:val="Tekstpodstawowy3"/>
        <w:tabs>
          <w:tab w:val="clear" w:pos="709"/>
          <w:tab w:val="left" w:pos="2493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7 MN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 ustala się przeznaczenie na cele związane z realizacją zabudowy mieszkaniowej jednorodzinnej:</w:t>
      </w:r>
    </w:p>
    <w:p>
      <w:pPr>
        <w:pStyle w:val="Tekstpodstawowy3"/>
        <w:tabs>
          <w:tab w:val="clear" w:pos="709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:</w:t>
      </w:r>
    </w:p>
    <w:p>
      <w:pPr>
        <w:pStyle w:val="Tekstpodstawowy3"/>
        <w:numPr>
          <w:ilvl w:val="0"/>
          <w:numId w:val="50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zasady podziału na działki:</w:t>
      </w:r>
    </w:p>
    <w:p>
      <w:pPr>
        <w:pStyle w:val="Tekstpodstawowy3"/>
        <w:tabs>
          <w:tab w:val="clear" w:pos="709"/>
          <w:tab w:val="left" w:pos="3198" w:leader="none"/>
        </w:tabs>
        <w:ind w:left="1425" w:right="0" w:hanging="345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wielkość działek min. 9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,</w:t>
      </w:r>
    </w:p>
    <w:p>
      <w:pPr>
        <w:pStyle w:val="Tekstpodstawowy3"/>
        <w:tabs>
          <w:tab w:val="clear" w:pos="709"/>
          <w:tab w:val="left" w:pos="3198" w:leader="none"/>
        </w:tabs>
        <w:ind w:left="1425" w:right="0" w:hanging="34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</w:t>
        <w:tab/>
        <w:t>zabudowa obszaru poprzez realizację dwóch linii zabudowy,</w:t>
      </w:r>
    </w:p>
    <w:p>
      <w:pPr>
        <w:pStyle w:val="Tekstpodstawowy3"/>
        <w:tabs>
          <w:tab w:val="clear" w:pos="709"/>
          <w:tab w:val="left" w:pos="3198" w:leader="none"/>
        </w:tabs>
        <w:ind w:left="1425" w:right="0" w:hanging="34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</w:t>
        <w:tab/>
        <w:t>dojazd do działek wydzielonych w drugiej linii zabudowy wyłącznie poprzez ustanowienie do nich odpowiednich służebności drogowych w obrębie działek zlokalizowanych w pierwszej linii zabudowy ul. Wyzwolenia,</w:t>
      </w:r>
    </w:p>
    <w:p>
      <w:pPr>
        <w:pStyle w:val="Tekstpodstawowy3"/>
        <w:numPr>
          <w:ilvl w:val="0"/>
          <w:numId w:val="50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intensywność zabudowy – maks. 40% łącznie z powierzchnią nieprzepuszczalną,</w:t>
      </w:r>
    </w:p>
    <w:p>
      <w:pPr>
        <w:pStyle w:val="Tekstpodstawowy3"/>
        <w:numPr>
          <w:ilvl w:val="0"/>
          <w:numId w:val="50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możliwość odbudowy, nadbudowy i rozbudowy istniejącej zabudowy mieszkaniowej z realizacją nowych obiektów związanych z tą zabudową (garaż do 2 stanowisk wraz z budynkami gospodarczymi do 1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w. zabudowy łącznie),</w:t>
      </w:r>
    </w:p>
    <w:p>
      <w:pPr>
        <w:pStyle w:val="Tekstpodstawowy3"/>
        <w:numPr>
          <w:ilvl w:val="0"/>
          <w:numId w:val="50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dopuszczenia adaptacji istniejącej zabudowy gospodarczej i związanej z produkcj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olniczą na cele usługowe,</w:t>
      </w:r>
    </w:p>
    <w:p>
      <w:pPr>
        <w:pStyle w:val="Tekstpodstawowy3"/>
        <w:numPr>
          <w:ilvl w:val="0"/>
          <w:numId w:val="50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kaz odbudowy, rozbudowy i nadbudowy istniejącej zabudowy związanej z produkcją rolniczą,</w:t>
      </w:r>
    </w:p>
    <w:p>
      <w:pPr>
        <w:pStyle w:val="Tekstpodstawowy3"/>
        <w:numPr>
          <w:ilvl w:val="0"/>
          <w:numId w:val="50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ealizację obiektów wymagających pozwolenia na budowę z zachowaniem warunków zawartych w § 7 ust. 2.</w:t>
      </w:r>
    </w:p>
    <w:p>
      <w:pPr>
        <w:pStyle w:val="Tekstpodstawowy3"/>
        <w:tabs>
          <w:tab w:val="clear" w:pos="709"/>
          <w:tab w:val="left" w:pos="2493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dla terenu o symbol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7a MN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docelowe związane z realizacja zabudowy mieszkaniowej jednorodzinnej po zakończeniu eksploatacji ściany zachodniej kopalni, potwierdzonej przez właściwy organ nadzoru górniczego.</w:t>
      </w:r>
    </w:p>
    <w:p>
      <w:pPr>
        <w:pStyle w:val="Tekstpodstawowy3"/>
        <w:tabs>
          <w:tab w:val="clear" w:pos="709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:</w:t>
      </w:r>
    </w:p>
    <w:p>
      <w:pPr>
        <w:pStyle w:val="Tekstpodstawowy3"/>
        <w:numPr>
          <w:ilvl w:val="0"/>
          <w:numId w:val="51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ielkość działek min. 9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,</w:t>
      </w:r>
    </w:p>
    <w:p>
      <w:pPr>
        <w:pStyle w:val="Tekstpodstawowy3"/>
        <w:numPr>
          <w:ilvl w:val="0"/>
          <w:numId w:val="51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dojazdy do działek z ulicy Wyzwolenia (głównej),</w:t>
      </w:r>
    </w:p>
    <w:p>
      <w:pPr>
        <w:pStyle w:val="Tekstpodstawowy3"/>
        <w:numPr>
          <w:ilvl w:val="0"/>
          <w:numId w:val="51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intensywność zabudowy – maks. 40 % łącznie z powierzchnią nieprzepuszczalną,</w:t>
      </w:r>
    </w:p>
    <w:p>
      <w:pPr>
        <w:pStyle w:val="Tekstpodstawowy3"/>
        <w:numPr>
          <w:ilvl w:val="0"/>
          <w:numId w:val="51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możliwość realizacji nowych obiektów związanych z tą zabudową (garaż do 2 stanowisk, budynek gospodarczy do 1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pow. zabudowy łącznie),</w:t>
      </w:r>
    </w:p>
    <w:p>
      <w:pPr>
        <w:pStyle w:val="Tekstpodstawowy3"/>
        <w:numPr>
          <w:ilvl w:val="0"/>
          <w:numId w:val="51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możliwość dopuszczenia tymczasowych form zagospodarowania terenu poprzez realizację obiektów gospodarczych – garaży, altan itp. o lekkich konstrukcjach do 25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pow. użytkowej,</w:t>
      </w:r>
    </w:p>
    <w:p>
      <w:pPr>
        <w:pStyle w:val="Tekstpodstawowy3"/>
        <w:numPr>
          <w:ilvl w:val="0"/>
          <w:numId w:val="51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możliwość dopuszczenia wcześniejszego docelowego zagospodarowania terenu pod warunkiem uzyskania szczegółowych uzgodnień z przedsiębiorcą i właściwym organem nadzoru nadzoru górniczego,</w:t>
      </w:r>
    </w:p>
    <w:p>
      <w:pPr>
        <w:pStyle w:val="Tekstpodstawowy3"/>
        <w:numPr>
          <w:ilvl w:val="0"/>
          <w:numId w:val="51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realizację obiektów wymagających pozwolenia na budowę z zachowaniem warunków zawartych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7 ust. 2.</w:t>
      </w:r>
    </w:p>
    <w:p>
      <w:pPr>
        <w:pStyle w:val="Tekstpodstawowy3"/>
        <w:tabs>
          <w:tab w:val="clear" w:pos="709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8 LS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ustala się przeznaczenie na cele związane z produkcją leśną – ustala się dolesienia gruntów rolnych VI klasy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9 RP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ustala się przeznaczenie na cele związane z produkcją rolniczą bez prawa zabudowy – utrzymanie dotychczasowej funkcji istniejącego kompleksu gruntów rolnych: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 zakaz:</w:t>
      </w:r>
    </w:p>
    <w:p>
      <w:pPr>
        <w:pStyle w:val="Tekstpodstawowy3"/>
        <w:tabs>
          <w:tab w:val="clear" w:pos="709"/>
          <w:tab w:val="left" w:pos="1785" w:leader="none"/>
          <w:tab w:val="left" w:pos="2838" w:leader="none"/>
        </w:tabs>
        <w:ind w:left="1065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nadbudowy, rozbudowy i odbudowy zabudowy istniejącej,</w:t>
      </w:r>
    </w:p>
    <w:p>
      <w:pPr>
        <w:pStyle w:val="Tekstpodstawowy3"/>
        <w:tabs>
          <w:tab w:val="clear" w:pos="709"/>
          <w:tab w:val="left" w:pos="1785" w:leader="none"/>
          <w:tab w:val="left" w:pos="2838" w:leader="none"/>
        </w:tabs>
        <w:ind w:left="1065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realizacji nowej zabudowy.</w:t>
      </w:r>
    </w:p>
    <w:p>
      <w:pPr>
        <w:pStyle w:val="Tekstpodstawowy3"/>
        <w:tabs>
          <w:tab w:val="clear" w:pos="709"/>
          <w:tab w:val="left" w:pos="1785" w:leader="none"/>
          <w:tab w:val="left" w:pos="2838" w:leader="none"/>
        </w:tabs>
        <w:ind w:left="1065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10 ZN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ustala się przeznaczenie pod zieleń nieurządzoną z adaptacją istniejącego terenu zadrzewionego z roślinnością wraz z obowiązkiem wykonania robót zabezpieczających istniejące nieczynne zbiorniki, oraz ochrony roślinności na skałach węglanowych triasu, odsłaniających się na powierzchni terenu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11 RP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produkcją rolniczą bez prawa zabudowy – utrzymanie dotychczasowej funkcji istniejącego kompleksu gruntów rolnych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12 RP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produkcją rolniczą bez prawa zabudowy – utrzymanie dotychczasowej funkcji części istniejącego kompleksu gruntów rolnych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12a MN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docelowe przeznaczenie związane z realizacją zabudowy mieszkaniowej jednorodzinnej wolnostojącej. Realizacja zabudowy dopuszczalna po zakończeniu eksploatacji ściany wschodniej potwierdzonej przez właściwy organ nadzoru górniczego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:</w:t>
      </w:r>
    </w:p>
    <w:p>
      <w:pPr>
        <w:pStyle w:val="Tekstpodstawowy3"/>
        <w:numPr>
          <w:ilvl w:val="0"/>
          <w:numId w:val="52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zasady podziału nieruchomości gruntowych na działki:</w:t>
      </w:r>
    </w:p>
    <w:p>
      <w:pPr>
        <w:pStyle w:val="Tekstpodstawowy3"/>
        <w:tabs>
          <w:tab w:val="clear" w:pos="709"/>
          <w:tab w:val="left" w:pos="2010" w:leader="none"/>
          <w:tab w:val="left" w:pos="3063" w:leader="none"/>
        </w:tabs>
        <w:ind w:left="1290" w:right="0" w:hanging="225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wielkość działek min. 9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,</w:t>
      </w:r>
    </w:p>
    <w:p>
      <w:pPr>
        <w:pStyle w:val="Tekstpodstawowy3"/>
        <w:tabs>
          <w:tab w:val="clear" w:pos="709"/>
          <w:tab w:val="left" w:pos="2010" w:leader="none"/>
          <w:tab w:val="left" w:pos="3063" w:leader="none"/>
        </w:tabs>
        <w:ind w:left="1290" w:right="0" w:hanging="2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</w:t>
        <w:tab/>
        <w:t>dostęp działek do drogi publicznej poprzez wydzielenie dróg wewnętrznych zgodnie z przepisami o gospodarce nieruchomościami,</w:t>
      </w:r>
    </w:p>
    <w:p>
      <w:pPr>
        <w:pStyle w:val="Tekstpodstawowy3"/>
        <w:numPr>
          <w:ilvl w:val="0"/>
          <w:numId w:val="52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intensywność zabudowy – maks. 40 % łącznie z powierzchnią nieprzepuszczalną,</w:t>
      </w:r>
    </w:p>
    <w:p>
      <w:pPr>
        <w:pStyle w:val="Tekstpodstawowy3"/>
        <w:numPr>
          <w:ilvl w:val="0"/>
          <w:numId w:val="52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możliwość dopuszczenia tymczasowych form zagospodarowania terenu poprzez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ealizację obiektów gospodarczych – garaży, altan itp. o lekkich konstrukcjach do 25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pow. użytkowej,</w:t>
      </w:r>
    </w:p>
    <w:p>
      <w:pPr>
        <w:pStyle w:val="Tekstpodstawowy3"/>
        <w:numPr>
          <w:ilvl w:val="0"/>
          <w:numId w:val="52"/>
        </w:numPr>
        <w:tabs>
          <w:tab w:val="clear" w:pos="709"/>
          <w:tab w:val="left" w:pos="1086" w:leader="none"/>
          <w:tab w:val="left" w:pos="1773" w:leader="none"/>
        </w:tabs>
        <w:ind w:left="1086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realizację obiektów wymagających pozwolenia na budowę z zachowaniem warunków zawartych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7 ust. 2.</w:t>
      </w:r>
    </w:p>
    <w:p>
      <w:pPr>
        <w:pStyle w:val="Tekstpodstawowy3"/>
        <w:tabs>
          <w:tab w:val="clear" w:pos="709"/>
          <w:tab w:val="left" w:pos="2025" w:leader="none"/>
          <w:tab w:val="left" w:pos="3078" w:leader="none"/>
        </w:tabs>
        <w:ind w:left="1305" w:right="0" w:hanging="2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13 RP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produkcją rolniczą bez prawa zabudowy – utrzymanie dotychczasowej funkcji części istniejącego kompleksu gruntów rolnych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Dopuszcza się realizację chodnika i ścieżki rowerowej wzdłuż pasa drogowego ul. Skalnej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14 RP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produkcją rolniczą bez prawa zabudowy – utrzymanie dotychczasowej funkcji części istniejącego kompleksu gruntów rolnych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Dopuszcza się realizację chodnika i ścieżki rowerowej wzdłuż pasa drogowego ul. Skalnej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15 RP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produkcją rolniczą bez prawa zabudowy – utrzymanie dotychczasowej funkcji części istniejącego kompleksu gruntów rolnych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dopuszcza się przebudowę istniejącej zabudowy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16 ZN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ustala się przeznaczenie na cele związane z zachowaniem zieleni nieurządzonej. W obszarze ustala się zakaz dewastacji roślinności na skałach węglanowych triasu odsłaniających się na powierzchni terenu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45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17 RP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ustala się przeznaczenie na cele związane z produkcją rolniczą bez prawa zabudowy – utrzymanie dotychczasowej funkcji istniejącego kompleksu gruntów rolnych.</w:t>
      </w:r>
    </w:p>
    <w:p>
      <w:pPr>
        <w:pStyle w:val="Tekstpodstawowy3"/>
        <w:tabs>
          <w:tab w:val="clear" w:pos="709"/>
          <w:tab w:val="left" w:pos="720" w:leader="none"/>
          <w:tab w:val="left" w:pos="1773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numPr>
          <w:ilvl w:val="0"/>
          <w:numId w:val="53"/>
        </w:numPr>
        <w:tabs>
          <w:tab w:val="clear" w:pos="709"/>
          <w:tab w:val="left" w:pos="360" w:leader="none"/>
          <w:tab w:val="left" w:pos="720" w:leader="none"/>
          <w:tab w:val="left" w:pos="1773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Ponadto dla obszaru jednostki strukturalnej „A” ustala się granice terenów o różnych warunkach ochrony obiektów budowlanych, dotyczących zabezpieczeń konstrukcyjnych tych obiektów, w tym sieci i urządzeń infrastruktury technicznej i komunikacji.</w:t>
      </w:r>
    </w:p>
    <w:p>
      <w:pPr>
        <w:pStyle w:val="Tekstpodstawowy3"/>
        <w:numPr>
          <w:ilvl w:val="0"/>
          <w:numId w:val="54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terenu górniczego określonego na rysunku planu jako pas pomiędzy granicą B a granicą B1 obowiązują warunki uwzględniające możliwości wystąpienia następujących czynników geologiczno-górniczych:</w:t>
      </w:r>
    </w:p>
    <w:p>
      <w:pPr>
        <w:pStyle w:val="Tekstpodstawowy3"/>
        <w:tabs>
          <w:tab w:val="clear" w:pos="709"/>
          <w:tab w:val="left" w:pos="1785" w:leader="none"/>
          <w:tab w:val="left" w:pos="2838" w:leader="none"/>
        </w:tabs>
        <w:ind w:left="1065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amplituda przyspieszenia drgań gruntu a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bscript"/>
          <w:lang w:val="pl-PL" w:eastAsia="zxx" w:bidi="zxx"/>
        </w:rPr>
        <w:t>xy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= 0,1 m/s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odpowiadająca dolnej wartości          II-giej strefy skali wpływów dynamicznych SWD-I</w:t>
      </w:r>
    </w:p>
    <w:p>
      <w:pPr>
        <w:pStyle w:val="Tekstpodstawowy3"/>
        <w:tabs>
          <w:tab w:val="clear" w:pos="709"/>
          <w:tab w:val="left" w:pos="4110" w:leader="none"/>
          <w:tab w:val="left" w:pos="5163" w:leader="none"/>
        </w:tabs>
        <w:ind w:left="3390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</w:r>
    </w:p>
    <w:p>
      <w:pPr>
        <w:pStyle w:val="Tekstpodstawowy3"/>
        <w:tabs>
          <w:tab w:val="clear" w:pos="709"/>
          <w:tab w:val="left" w:pos="4110" w:leader="none"/>
          <w:tab w:val="left" w:pos="5163" w:leader="none"/>
        </w:tabs>
        <w:ind w:left="3390" w:right="0" w:hanging="192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Rs = 11 x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√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Qc</w:t>
      </w:r>
    </w:p>
    <w:p>
      <w:pPr>
        <w:pStyle w:val="Tekstpodstawowy3"/>
        <w:tabs>
          <w:tab w:val="clear" w:pos="709"/>
          <w:tab w:val="left" w:pos="4110" w:leader="none"/>
          <w:tab w:val="left" w:pos="5163" w:leader="none"/>
        </w:tabs>
        <w:ind w:left="3390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gdzie:</w:t>
      </w:r>
    </w:p>
    <w:p>
      <w:pPr>
        <w:pStyle w:val="Tekstpodstawowy3"/>
        <w:tabs>
          <w:tab w:val="clear" w:pos="709"/>
          <w:tab w:val="left" w:pos="4110" w:leader="none"/>
          <w:tab w:val="left" w:pos="5163" w:leader="none"/>
        </w:tabs>
        <w:ind w:left="3390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Qc – łądunek całkowity serii</w:t>
      </w:r>
    </w:p>
    <w:p>
      <w:pPr>
        <w:pStyle w:val="Tekstpodstawowy3"/>
        <w:tabs>
          <w:tab w:val="clear" w:pos="709"/>
          <w:tab w:val="left" w:pos="4110" w:leader="none"/>
          <w:tab w:val="left" w:pos="5163" w:leader="none"/>
        </w:tabs>
        <w:ind w:left="3390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Maksymalny ładunek w serii w warunkach ZG IMIELIN = 700 kg</w:t>
      </w:r>
    </w:p>
    <w:p>
      <w:pPr>
        <w:pStyle w:val="Tekstpodstawowy3"/>
        <w:tabs>
          <w:tab w:val="clear" w:pos="709"/>
          <w:tab w:val="left" w:pos="4110" w:leader="none"/>
          <w:tab w:val="left" w:pos="5163" w:leader="none"/>
        </w:tabs>
        <w:ind w:left="3390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s = 300,0 m</w:t>
      </w:r>
    </w:p>
    <w:p>
      <w:pPr>
        <w:pStyle w:val="Tekstpodstawowy3"/>
        <w:tabs>
          <w:tab w:val="clear" w:pos="709"/>
          <w:tab w:val="left" w:pos="4110" w:leader="none"/>
          <w:tab w:val="left" w:pos="5163" w:leader="none"/>
        </w:tabs>
        <w:ind w:left="3390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kstpodstawowy3"/>
        <w:tabs>
          <w:tab w:val="clear" w:pos="709"/>
          <w:tab w:val="left" w:pos="4110" w:leader="none"/>
          <w:tab w:val="left" w:pos="5163" w:leader="none"/>
        </w:tabs>
        <w:ind w:left="3390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kstpodstawowy3"/>
        <w:numPr>
          <w:ilvl w:val="0"/>
          <w:numId w:val="54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ewnątrz obszaru objętego granicą B1 obowiązują warunki uwzględniające możliwości wystąpienia następujących czynników geologiczno-górniczych:</w:t>
      </w:r>
    </w:p>
    <w:p>
      <w:pPr>
        <w:pStyle w:val="Tekstpodstawowy3"/>
        <w:tabs>
          <w:tab w:val="clear" w:pos="709"/>
          <w:tab w:val="left" w:pos="1770" w:leader="none"/>
          <w:tab w:val="left" w:pos="2823" w:leader="none"/>
        </w:tabs>
        <w:ind w:left="1050" w:right="0" w:hanging="33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amplituda przyspieszenia drgań gruntu a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bscript"/>
          <w:lang w:val="pl-PL" w:eastAsia="zxx" w:bidi="zxx"/>
        </w:rPr>
        <w:t>xy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= 0,14 m/s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odpowiadająca górnej wartości                              II-giej strefy skali wpływów dynamicznych SWD-I</w:t>
      </w:r>
    </w:p>
    <w:p>
      <w:pPr>
        <w:pStyle w:val="Tekstpodstawowy3"/>
        <w:tabs>
          <w:tab w:val="clear" w:pos="709"/>
          <w:tab w:val="left" w:pos="4095" w:leader="none"/>
          <w:tab w:val="left" w:pos="5148" w:leader="none"/>
        </w:tabs>
        <w:ind w:left="3375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</w:r>
    </w:p>
    <w:p>
      <w:pPr>
        <w:pStyle w:val="Tekstpodstawowy3"/>
        <w:tabs>
          <w:tab w:val="clear" w:pos="709"/>
          <w:tab w:val="left" w:pos="4095" w:leader="none"/>
          <w:tab w:val="left" w:pos="5148" w:leader="none"/>
        </w:tabs>
        <w:ind w:left="3375" w:right="0" w:hanging="192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Rs = 8,11 x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√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Qc</w:t>
      </w:r>
    </w:p>
    <w:p>
      <w:pPr>
        <w:pStyle w:val="Tekstpodstawowy3"/>
        <w:tabs>
          <w:tab w:val="clear" w:pos="709"/>
          <w:tab w:val="left" w:pos="4095" w:leader="none"/>
          <w:tab w:val="left" w:pos="5148" w:leader="none"/>
        </w:tabs>
        <w:ind w:left="3375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>Rs = 220,0 m</w:t>
      </w:r>
    </w:p>
    <w:p>
      <w:pPr>
        <w:pStyle w:val="Tekstpodstawowy3"/>
        <w:tabs>
          <w:tab w:val="clear" w:pos="709"/>
          <w:tab w:val="left" w:pos="4095" w:leader="none"/>
          <w:tab w:val="left" w:pos="5148" w:leader="none"/>
        </w:tabs>
        <w:ind w:left="3375" w:right="0" w:hanging="19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Tekstpodstawowy3"/>
        <w:numPr>
          <w:ilvl w:val="0"/>
          <w:numId w:val="54"/>
        </w:numPr>
        <w:tabs>
          <w:tab w:val="clear" w:pos="709"/>
          <w:tab w:val="left" w:pos="720" w:leader="none"/>
          <w:tab w:val="left" w:pos="1773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zakresie ochrony obiektów budowlanych oraz warunków zabudowy i zagospodarowania terenu ustala się możliwość wprowadzenia obowiązku uzyskania dodatkowego potwierdzenia warunków zawartych w punktach 1 i 2 przez właściwy organ nadzoru górniczego, o ile organ ten uzna powyższy wymóg za niezbędny. Obowiązek ten dotyczy obiektów, dla których zgodnie z przepisami szczególnymi określenie takich warunków jest wymagane.</w:t>
      </w:r>
    </w:p>
    <w:p>
      <w:pPr>
        <w:pStyle w:val="Tekstpodstawowy3"/>
        <w:tabs>
          <w:tab w:val="clear" w:pos="709"/>
          <w:tab w:val="left" w:pos="1440" w:leader="none"/>
          <w:tab w:val="left" w:pos="2493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Tereny komunikacji drogowej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3" w:leader="none"/>
        </w:tabs>
        <w:spacing w:lineRule="atLeast" w:line="100"/>
        <w:ind w:left="723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A 1 KDZ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funkcję drogi klasy zbiorczej – ul. Ściegiennego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szerokość w liniach rozgraniczających – 20 m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poszerzenie istniejącej jezdni do szerokości 7 m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realizacja ścieżki rowerowej jednostronnej – dwukierunkowej oraz jednostronnego chodnika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3" w:leader="none"/>
        </w:tabs>
        <w:spacing w:lineRule="atLeast" w:line="100"/>
        <w:ind w:left="723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2 KDL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ustala się funkcję drogi klasy lokalnej – ul. Wyzwolenia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szerokość w liniach rozgraniczających – 16 m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poszerzenia istniejącej jezdni do szerokości 7 m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realizacja ścieżki rowerowej jednostronnej – dwukierunkowej oraz chodnika jednostronnego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jako użytkowanie dopuszczalne ustala się realizację dwustronnej ścieżki rowerowej jednokierunkowej do użytkowania również przez pieszych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3" w:leader="none"/>
        </w:tabs>
        <w:spacing w:lineRule="atLeast" w:line="100"/>
        <w:ind w:left="723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3 KDL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ustala się funkcję drogi klasy lokalnej – „na Golcówkę”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szerokość w liniach rozgraniczających – 14 m, w tym: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realizacja jezdni,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</w:t>
        <w:tab/>
        <w:t>ścieżka rowerowa jednostronna dwukierunkowa i chodnik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jako użytkowanie dopuszczalne ustala się realizację dwustronnej ścieżki rowerowej jednokierunkowej do użytkowania również przez pieszych;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arunkiem realizacji drogi jest zachowanie odległości krawędzi jezdni od istniejącego gazociągu wysokoprężnego Dn 80 zgodnie z obowiązującymi przepisami ustawy o drogach publicznych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3" w:leader="none"/>
        </w:tabs>
        <w:spacing w:lineRule="atLeast" w:line="100"/>
        <w:ind w:left="723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A 4 KDL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ustala się funkcję drogi klasy lokalnej ul. Skaln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Docelowa szerokość ulicy w liniach rozgraniczających – 14 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zakresie realizacji w granicach opracowania ustala się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71" w:leader="none"/>
        </w:tabs>
        <w:spacing w:lineRule="atLeast" w:line="100"/>
        <w:ind w:left="1071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 poszerzenie jezdni do szerokości 7 m.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ind w:left="1050" w:right="0" w:hanging="33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ab/>
        <w:t>- realizację ścieżki rowerowej jednostronnej dwukierunkowej i chodnika jednostronnego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3" w:leader="none"/>
        </w:tabs>
        <w:spacing w:lineRule="atLeast" w:line="100"/>
        <w:ind w:left="108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realizację  chodnika i  ścieżki rowerowej poza pasem drogowym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3" w:leader="none"/>
        </w:tabs>
        <w:spacing w:lineRule="atLeast" w:line="100"/>
        <w:ind w:left="108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możliwość realizacji dwustronnej ścieżki rowerowej  jednokierunkowej do użytkowania również przez pieszych,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3" w:leader="none"/>
        </w:tabs>
        <w:spacing w:lineRule="atLeast" w:line="100"/>
        <w:ind w:left="108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arunkiem realizacji drogi jest zachowanie odległości krawędzi jezdni od istniejącego gazociągu wysokoprężnego Dn 80 zgodnie z obowiązującymi przepisami ustawy o drogach publiczn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żytkowanie ul. Skalnej w obecnym pasie drogowym dopuszcza się jako tymczasowe. Wszelkie roboty związane z modernizacją lub remontem drogi, zmierzające do uzyskania docelowej jej szerokości w liniach rozgraniczających i zmiany trasy linii napowietrznej EE ŚN należy uważać za zgodne z ustaleniami niniejszego planu.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ind w:left="1050" w:right="0" w:hanging="69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>Jednostka strukturalna „B”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B 2 ZN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zachowaniem zieleni nieurządzonej. W obszarze ustala się zakaz dewastacji roślinności na skałach węglanowych triasu odsłaniających się na powierzchni terenu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B 3 RP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produkcją rolniczą bez prawa zabudowy – utrzymanie dotychczasowej funkcji części istniejącego kompleksu gruntów rolnych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 zakaz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budowy, nadbudowy i rozbudowy istniejącej zabudowy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ealizacji nowej zabudowy.</w:t>
      </w:r>
    </w:p>
    <w:p>
      <w:pPr>
        <w:pStyle w:val="Normal"/>
        <w:tabs>
          <w:tab w:val="clear" w:pos="709"/>
          <w:tab w:val="left" w:pos="1446" w:leader="none"/>
        </w:tabs>
        <w:spacing w:lineRule="atLeast" w:line="100"/>
        <w:ind w:left="1086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B 4 RP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produkcją rolniczą bez prawa zabudowy – utrzymanie dotychczasowej funkcji części istniejącego kompleksu gruntów rolnych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B 5 RP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produkcją rolniczą bez prawa zabudowy – utrzymanie dotychczasowej funkcji części istniejącego kompleksu gruntów rolnych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 zakaz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dbudowy, nadbudowy i rozbudowy istniejącej zabudowy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86" w:leader="none"/>
        </w:tabs>
        <w:spacing w:lineRule="atLeast" w:line="100"/>
        <w:ind w:left="1086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ealizacji nowej zabudowy.</w:t>
      </w:r>
    </w:p>
    <w:p>
      <w:pPr>
        <w:pStyle w:val="Normal"/>
        <w:tabs>
          <w:tab w:val="clear" w:pos="709"/>
          <w:tab w:val="left" w:pos="1446" w:leader="none"/>
        </w:tabs>
        <w:spacing w:lineRule="atLeast" w:line="100"/>
        <w:ind w:left="1086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B 6 MN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realizacją zabudowy mieszkaniowej jednorodzinnej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:</w:t>
      </w:r>
    </w:p>
    <w:p>
      <w:pPr>
        <w:pStyle w:val="Normal"/>
        <w:spacing w:lineRule="atLeast" w:line="100"/>
        <w:ind w:left="995" w:right="0" w:hanging="286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a)</w:t>
        <w:tab/>
        <w:t>zasady podziału na działki:</w:t>
      </w:r>
    </w:p>
    <w:p>
      <w:pPr>
        <w:pStyle w:val="Normal"/>
        <w:spacing w:lineRule="atLeast" w:line="100"/>
        <w:ind w:left="995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- wielkość działek min. 900 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  <w:t>,</w:t>
      </w:r>
    </w:p>
    <w:p>
      <w:pPr>
        <w:pStyle w:val="Normal"/>
        <w:spacing w:lineRule="atLeast" w:line="100"/>
        <w:ind w:left="995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  <w:t>- zabudowa obszaru poprzez realizację dwóch linii zabudowy</w:t>
      </w:r>
    </w:p>
    <w:p>
      <w:pPr>
        <w:pStyle w:val="Tekstpodstawowy3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ab/>
        <w:t>b) intensywność zabudowy – maks. 40% łącznie z powierzchnią nieprzepuszczalną,</w:t>
      </w:r>
    </w:p>
    <w:p>
      <w:pPr>
        <w:pStyle w:val="Tekstpodstawowy3"/>
        <w:tabs>
          <w:tab w:val="clear" w:pos="709"/>
          <w:tab w:val="left" w:pos="2091" w:leader="none"/>
        </w:tabs>
        <w:spacing w:lineRule="atLeast" w:line="100"/>
        <w:ind w:left="1005" w:right="0" w:hanging="28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c)</w:t>
        <w:tab/>
        <w:t>możliwość odbudowy, nadbudowy i rozbudowy istniejącej zabudowy mieszkaniowej            z realizacją nowych obiektów związanych z tą zabudową (garaż do 2 stanowisk wraz           z budynkiem gospodarczym do 100 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ar-SA"/>
        </w:rPr>
        <w:t xml:space="preserve"> pow. zabudowy łącznie),</w:t>
      </w:r>
    </w:p>
    <w:p>
      <w:pPr>
        <w:pStyle w:val="Tekstpodstawowy3"/>
        <w:tabs>
          <w:tab w:val="clear" w:pos="709"/>
          <w:tab w:val="left" w:pos="2091" w:leader="none"/>
        </w:tabs>
        <w:spacing w:lineRule="atLeast" w:line="100"/>
        <w:ind w:left="1005" w:right="0" w:hanging="28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spacing w:lineRule="atLeast" w:line="100"/>
        <w:ind w:left="720" w:right="0" w:hanging="345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ar-SA"/>
        </w:rPr>
        <w:t xml:space="preserve">6)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ar-SA"/>
        </w:rPr>
        <w:t xml:space="preserve">dla terenu o symbolu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B7 MN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ustala się przeznaczenie na cele związane z realizacją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zabudowy mieszkaniowej jednorodzinnej.</w:t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 obszarze ustala się :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ab/>
        <w:t>a) zasady podziału na działki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wielkość działek min. 900 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  <w:t>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080" w:leader="none"/>
        </w:tabs>
        <w:spacing w:lineRule="atLeast" w:line="100"/>
        <w:ind w:left="108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  <w:t>zabudowa obszaru poprzez realizację dwóch linii zabudowy</w:t>
      </w:r>
    </w:p>
    <w:p>
      <w:pPr>
        <w:pStyle w:val="Tekstpodstawowy3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ab/>
        <w:t>b) intensywność zabudowy – maks. 40% łącznie z powierzchnią nieprzepuszczalną,</w:t>
      </w:r>
    </w:p>
    <w:p>
      <w:pPr>
        <w:pStyle w:val="Tekstpodstawowy3"/>
        <w:spacing w:lineRule="atLeast" w:line="100"/>
        <w:ind w:left="1005" w:right="0" w:hanging="285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c)</w:t>
        <w:tab/>
        <w:t>możliwość odbudowy, nadbudowy i rozbudowy istniejącej zabudowy mieszkaniowej            z realizacją nowych obiektów związanych z tą zabudową (garaż do 2 stanowisk wraz           z budynkiem gospodarczym do 100 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  <w:t xml:space="preserve"> pow. zabudowy łącznie),</w:t>
      </w:r>
    </w:p>
    <w:p>
      <w:pPr>
        <w:pStyle w:val="Tekstpodstawowy3"/>
        <w:spacing w:lineRule="atLeast" w:line="100"/>
        <w:ind w:left="1005" w:right="0" w:hanging="28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pl-PL" w:eastAsia="zxx" w:bidi="ar-SA"/>
        </w:rPr>
        <w:t>d)</w:t>
        <w:tab/>
        <w:t>dopuszczenia adaptacji istniejącej zabudowy gospodarczej i związanej z produkcją rolniczą na cele usługowe,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44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ar-SA"/>
        </w:rPr>
        <w:t>e) zakaz odbudowy, rozbudowy i nadbudowy istniejącej zabudowy związanej z produkcją rolniczą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8 RM/MN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przeznaczenie na cele związane z produkcją rolną z zabudową mieszkaniową do czasu likwidacji funkcji rolniczej. Docelowe przeznaczenie terenu związane jest z realizacją zabudowy mieszkaniowej jednorodzinnej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44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obszarze ustala się: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44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zakaz: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lokalizacji nowej zabudowy związanej z produkcją rolniczą,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odbudowy, robudowy i nadbudowy istniejącej zabudowy związanej z produkcją rolniczą,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44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zasady podziału na działki: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wielkość działek min.900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4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zabudowa obszaru poprzez realizację dwóch linii zabudowy,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44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)  intensywność zabudowy – maks. 40% łącznie z powierzchnią nieprzpuszczalną,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44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d) możliwość odbudow, nadbudowy i rozbudowy istniejącej zabudowy mieszkaniowej z realizacją nowych obiektów związanych z tą zabudową (garaż do 2 stanowisk wraz z budynkiem gospodarczym do 100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ar-SA"/>
        </w:rPr>
        <w:t>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0"/>
          <w:u w:val="none"/>
          <w:vertAlign w:val="baseline"/>
          <w:lang w:val="pl-PL" w:eastAsia="zxx" w:bidi="ar-SA"/>
        </w:rPr>
        <w:t>pow. zabudowy łącznie),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/>
      </w:pPr>
      <w:r>
        <w:rPr>
          <w:rFonts w:eastAsia="Times New Roman" w:cs="Times New Roman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e) możliwość dopuszczenia adaptacji istniejącej zabudowy gospodarczej i zagrodowej na cele mieszkalne i usługowe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8) dla terenu o symbolu </w:t>
      </w: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  <w:t xml:space="preserve">B 9 MN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ustala się przeznaczenie na cele związane z realizacją zabudowy mieszkaniowej jednorodzinnej.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W obszarze ustala się: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a) zasady podziału na działki: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  podział nieruchomości na działki winien obejmować całą nieruchomość gruntową,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-  wielkość działek min. 9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2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 zabudowa obszaru poprzez realizację dwóch linii zabudowy,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) intensywność zabudowy- maks. 40% łącznie z powierzchnią nieprzepuszczalną, 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) możliwość odbudowy, nadbudowy i rozbudowy istniejącej zabudowy mieszkaniowej z realizacją nowych obiektów związanych z tą zabudową (garaż do 2 stanowisk wraz z budynkiem gospodarczym do 1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w. zabudowy łącznie).</w:t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100"/>
        <w:ind w:left="1065" w:right="0" w:hanging="345"/>
        <w:jc w:val="both"/>
        <w:rPr>
          <w:rFonts w:eastAsia="Lucida Sans Unicode" w:cs="Tahoma"/>
          <w:b/>
          <w:b/>
          <w:bCs/>
          <w:i w:val="false"/>
          <w:i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425" w:leader="none"/>
        </w:tabs>
        <w:ind w:left="1065" w:right="0" w:hanging="345"/>
        <w:jc w:val="both"/>
        <w:rPr/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9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0 MN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ustala się przeznaczenie związane z realizacją zabudowy mieszkaniowej jednorodzinnej wolnostojącej z usługami. </w:t>
      </w:r>
    </w:p>
    <w:p>
      <w:pPr>
        <w:pStyle w:val="Normal"/>
        <w:tabs>
          <w:tab w:val="clear" w:pos="709"/>
          <w:tab w:val="left" w:pos="1425" w:leader="none"/>
        </w:tabs>
        <w:ind w:left="1065" w:right="0" w:hanging="345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Wobszarze ustala się: </w:t>
      </w:r>
    </w:p>
    <w:p>
      <w:pPr>
        <w:pStyle w:val="Normal"/>
        <w:tabs>
          <w:tab w:val="clear" w:pos="709"/>
          <w:tab w:val="left" w:pos="1425" w:leader="none"/>
        </w:tabs>
        <w:ind w:left="1065" w:right="0" w:hanging="345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realizację zabudowy mieszkaniowej z usługami jako funkcję uzupełniającą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zxx"/>
        </w:rPr>
        <w:t>b) zasady podziału na działki- wielkość działek min. 9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       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) dopuszczenie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  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- realizacji na odrębnych działkach  wolnostojących obiektów usług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gastronomiczno- hotelarskich, handlu detalicznego,  itp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                                   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odbudowy, nadbudowy i rozbudowy istniejącej zabudowy mieszkaniowej z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ealizacją nowych obiektów związanych z tą zabudową (garaż do 2 stanowisk wraz z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udynkiem gospodarczym do 1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w. zabudowy łącznie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d) intensywność zabudowy- maks. 40% łącznie z powierzchnią nieprzepuszczalną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e) wysokość obiektów usługowych do 2 kondygnacji naziemnych z dopuszczeniem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3 kondygnacji wyłącznie w poddaszu użytkowym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10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0a RM/MN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ustala się przeznaczenie związane z produkcją rolną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 zabudową mieszkaniową do czasu likwidacji funkcji rolniczej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Docelowe przeznaczenie terenu związane jest z realizacją zabudowy mieszkaniowej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dnorodzinnej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obszarze ustala się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zachowanie istniejącej zabudowy związanej z produkcją rolniczą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) możliwość rozwoju istniejącej funkcji rolniczej oraz lokalizacji magazynów gnojowicy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d warunkiem dokonania stosownych uzgodnień z właściwym inspektorem sanitarnym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raz realizacji pasów zieleni izolacyjnej od terenów zabudowy jednorodzinnej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 wprowadzeniu przeznaczenia docelowego ustala się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możliwość adaptacji obiektów związanych z produkcją rolniczą dla funkcji usługowej i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mieszkaniow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możliwość podziału nieruchomości na działki z uwzględnieniem istniejącej zabudowy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rolniczej oraz zachowaniem zasad i warunków określonych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6 ust7 pkt b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11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1 ZN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funkcję zieleni nieurządzonej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w obszarze ustala się obowiązek  zachowania stanu istniejącego nieczynneg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kamieniołomu ze wskazaniem wg opracowań specjalistycznych granic obszaru d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bjęcia ochroną prawną w postaci użytku ekologicznego, wyodrębnionego z obszaru 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rzeznaczeniu podstawowym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w obszarze ustala się zakaz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lokalizacji nowej zabudowy,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- ustawiania różnych obiektów w tym m. in. Reklam, tablic informacyjnych itp.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 naruszania krajobrazowej kompozycji przestrzennej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) w obszarze poza granicami planowanego użytku ekologicznego dopuszcza się realizację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rządzeń terenowych-ścieżek rowerowych, górek saneczkowych itp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12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2 UKS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ustala się funkcję usług sportu, kultury i rekreacji-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 ramach miejskiej przestrzeni publiczej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w obszarze ustala się zakaz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- lokalizacji budynków oraz tymczasowych obiektów budowlanych trwale związanych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 gruntem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w obszarze dopuszcza się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realizację budowli i obiektów  małej architektury związanych z podstawową funkcją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terenu (trasy rowerowe, boiska sportowe itp.),</w:t>
      </w:r>
    </w:p>
    <w:p>
      <w:pPr>
        <w:pStyle w:val="Normal"/>
        <w:tabs>
          <w:tab w:val="clear" w:pos="709"/>
          <w:tab w:val="left" w:pos="1627" w:leader="none"/>
        </w:tabs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lokalizację tymczasowych obiektów budowlanych nie związanych trwale z gruntem, dla obsługi podstawowych funkcji teren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13) dla terenu o symbolu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B 13  RP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przeznaczenie na cele związane z produkcją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olniczą bez prawa zabudowy- utrzymanie dotychczasowej funkcji części istniejąceg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kompleksu gruntów rol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14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4 RP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ustala się przeznaczenie na cele związane z produkcją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rolniczą bez prawa zabudowy- utrzymanie dotychczasowej funkcji części istniejąceg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kompleksu gruntó rolnych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15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5 ZZ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ustala się przeznaczenie jako trwałe użytki zielone- łąki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i pastwisk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16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6 RP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przeznaczenie na cele związane z produkcją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rolniczą bez prawa zabudowy – utrzymanie dotychczasowej funkcji części istniejącego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kompleksu gruntów rolnych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17) dla ter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7 MN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przeznaczenie na cele związane z realizacją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budowy mieszkaniowej wolnostojącej jednorodzinnej osiedla Pasieczk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obszarze ustala się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zasady podziału na działki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wielkość działek min. 9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- zabudowa obszaru poprzez realizację dwóch linii zabudowy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intensywność zabudowy – maks. 40% łącznie z powierzchnią nieprzepuszczalną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c) możliwość odbudowy, nadbudowy i rozbudowy istniejącej zabudowy mieszkaniowej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z realizacją nowych obiektów związanych z tą zabudową (garaż do 2 stanowisk wraz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  budynkiem gospodarczym do 1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w. zabudowy łącznie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d) dopuszczenie adaptacji istniejącej zabudowy gospodarczej i zagrodowej na cele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usługow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18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8 MN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przeznacznie na cele związane z realizacją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zabudowy mieszkaniwej wolnostojącej jednorodzinnej osiedle Pasieczki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 obszarze ustala się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zasady podziału na działki - wielkość działek min. 900 m</w:t>
      </w:r>
      <w:r>
        <w:rPr>
          <w:rFonts w:eastAsia="Lucida Sans Unicode" w:cs="Tahoma"/>
          <w:b w:val="false"/>
          <w:bCs w:val="false"/>
          <w:i w:val="false"/>
          <w:color w:val="auto"/>
          <w:sz w:val="24"/>
          <w:szCs w:val="24"/>
          <w:u w:val="none"/>
          <w:vertAlign w:val="superscript"/>
          <w:lang w:val="pl-PL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intensywność zabudowy – maks. 40% łącznie z powierzchnią nieprzepuszczalną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Tereny komunikacji drogowej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1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1 KDZ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ustala się funkcję drogi klasy zbiorczej – ul.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Ściegiennego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szerokość w liniach rozgraniczających – 20m,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poszerzeni jezdni do szerokości 7m,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c) realizacja ścieżki rowerowej jednostronnej dwukierunkowej oraz chodnika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jednostronnego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2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2 KDL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funkcję drogi klasy lokalnej - „na Golcówkę”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szerokość w liniach rozgraniczających 14 m, w tym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realizacja jezdni o szerokości 7m,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- realizacja ścieżki rowerowej jednostronnej dwukierunkowej i chodnika,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warunkiem realizacji drogi jest zachowanie odległości krawędzi jezdni od istniejącego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gazociągu wysokoprężnego Dn 80 zgodnie z obowiązującymi przepisami ustawy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o drogach publicznych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3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3 KDL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funkcję drogi klasy lokalnej- ul. Skalnej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szerokość w liniach rozgraniczających – 14 m, w tym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poszerzeni jezdni do szerokości 7m,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realizacja ścieżki rowerowej jednostronnej dwukierunkowej i chodnika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jako użytkowanie dopuszczalne ustala się realizację dwustronnej ścieżki rowerowej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jednokierunkowej do użytkowania również przez pieszych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4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4 KDL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funkcję drogi klasy lokalnej- ul. Skalnej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szerokość w liniach rozgraniczających – 14 m, w tym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poszerzeni jezdni do szerokości 7m,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realizacja ścieżki rowerowej jednostronnej dwukierunkowej i chodnika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jako użytkowanie dopuszczalne ustala się realizację dwustronnej ścieżki rowerowej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jednokierunkowej do użytkowania również przez pieszych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5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5 KDL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ustala się funkcję drogi klasy lokalnej- ul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Poniatowskiego (od strony pólnocnej)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szerokość w liniach rozgraniczających – 16  m, w tym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b) do realizacji w granicach opracowania do osi drogi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poszerzeni jezdni do szerokości 3,5 m, (pełna szerokość drogi – 7m),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chodnik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6) dla terenu o symbolu </w:t>
      </w: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B 6 KDL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ustala się funkcję drogi klasy lokalnej- ul.Sapety: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a) szerokość w liniach rozgraniczających – 12  m, w tym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- poszerzenie jezdni do szerokości 6m, 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                  </w:t>
      </w:r>
      <w:r>
        <w:rPr>
          <w:rFonts w:eastAsia="Lucida Sans Unicode" w:cs="Tahoma"/>
          <w:b w:val="false"/>
          <w:bCs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- realizacja ścieżki rowerowej jednostronnej dwukierunkowej i chodnika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/>
          <w:b/>
          <w:bCs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ozdział III</w:t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stalenia w zakresie kształtowania środowiska przyrodniczego</w:t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§ 8 </w:t>
      </w:r>
    </w:p>
    <w:p>
      <w:pPr>
        <w:pStyle w:val="Tekstpodstawowy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tala się następujące zasady ochrony i kształtowania środowiska przyrodniczego:</w:t>
      </w:r>
    </w:p>
    <w:p>
      <w:pPr>
        <w:pStyle w:val="Tekstpodstawowy3"/>
        <w:ind w:left="315" w:right="0" w:hanging="330"/>
        <w:jc w:val="both"/>
        <w:rPr>
          <w:rFonts w:eastAsia="Lucida Sans Unicode" w:cs="Tahoma"/>
          <w:b w:val="false"/>
          <w:b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  <w:t>1. W zakresie ochrony wód podziemnych ustala się zasady obowiązujące w całym obszarze                         opracowania: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38" w:leader="none"/>
        </w:tabs>
        <w:ind w:left="738" w:right="0" w:hanging="3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az realizacji: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1773" w:leader="none"/>
        </w:tabs>
        <w:ind w:left="177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tacji paliw, składów paliw, stacji obsługi samochodów i innych usług motoryzacyjnych mogących zanieczyścić wody podziemne,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1773" w:leader="none"/>
        </w:tabs>
        <w:ind w:left="177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kładów odpadów komunalnych,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1773" w:leader="none"/>
        </w:tabs>
        <w:ind w:left="177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biektów magazynowania odpadów,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1773" w:leader="none"/>
        </w:tabs>
        <w:ind w:left="177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rurociągów do przesyłu ropy produktów naftowych,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1773" w:leader="none"/>
        </w:tabs>
        <w:ind w:left="177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az transportowych,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1773" w:leader="none"/>
        </w:tabs>
        <w:ind w:left="177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tacji napraw samochodów,</w:t>
      </w:r>
    </w:p>
    <w:p>
      <w:pPr>
        <w:pStyle w:val="Tekstpodstawowy3"/>
        <w:numPr>
          <w:ilvl w:val="0"/>
          <w:numId w:val="42"/>
        </w:numPr>
        <w:tabs>
          <w:tab w:val="clear" w:pos="709"/>
          <w:tab w:val="left" w:pos="1773" w:leader="none"/>
        </w:tabs>
        <w:ind w:left="177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magazynów gnojowicy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723" w:leader="none"/>
        </w:tabs>
        <w:ind w:left="72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graniczenie realizacji:</w:t>
      </w:r>
    </w:p>
    <w:p>
      <w:pPr>
        <w:pStyle w:val="Tekstpodstawowy3"/>
        <w:ind w:left="1416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-   terenów hodowlanych,</w:t>
      </w:r>
    </w:p>
    <w:p>
      <w:pPr>
        <w:pStyle w:val="Tekstpodstawowy3"/>
        <w:ind w:left="1425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-   magazynów środków chemicznych do produkcji i ochrony roślin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723" w:leader="none"/>
        </w:tabs>
        <w:ind w:left="72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kaz stosowania rozwiązań technicznych w zakresie gospodarki wodno-ściekowej, które mogą powodować przedostawanie się ścieków do gruntu,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723" w:leader="none"/>
        </w:tabs>
        <w:ind w:left="723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pr</w:t>
      </w:r>
      <w:r>
        <w:rPr>
          <w:rFonts w:eastAsia="Lucida Sans Unicode" w:cs="Tahoma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wadzenie obowiązku szczególnej ostrożności przy napełnianiu zbiorników z paliwem w celu niedopuszczenia do rozlewania paliwa oraz szczególnej kontroli stanów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technicznych pojazdów.</w:t>
      </w:r>
    </w:p>
    <w:p>
      <w:pPr>
        <w:pStyle w:val="Tekstpodstawowy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. W zakresie ochrony powietrza ustala się zasady obowiązujące w całym obszarze opracowania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888" w:leader="none"/>
        </w:tabs>
        <w:ind w:left="888" w:right="0" w:hanging="5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bowiązek ochrony powietrza polegający na zapobieganiu powstawania i ograniczaniu wprowadzanych do powietrza substancji zanieczyszczających do poziomu nie przekraczającego obowiązujących wielkości dopuszczalnych stężeń substancji , według zasad określonych w rozporządzeniach Ministra ochrony Środowiska, Zasobów Naturalnych i Leśnictwa,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888" w:leader="none"/>
        </w:tabs>
        <w:ind w:left="888" w:right="0" w:hanging="5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kaz lokalizacji inwestycji szczególnie szkodliwych dla środowiska i mogących pogorszyć stan środowiska i zdrowia ludzi w rozumieniu obowiązujących przepisów szczególnych, 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888" w:leader="none"/>
        </w:tabs>
        <w:ind w:left="888" w:right="0" w:hanging="5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az stosowania pieców i trzonów kuchennych na paliwo stałe w zespołach zabudowy mieszkaniowej realizowanej na zasadzie zorganizowanej formy działalności inwestycyjnej oraz ograniczenie ich stosowania w pozostałej zabudowie.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3. W zakresie ochrony przed hasłem ustala się zasady obowiązujące w całym obszarze              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pracowania: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)   hałas emitowany z maszyn i urządzeń oraz obiektów komunikacyjnych nie może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wodować zagrożenia klimatu akustycznego terenu,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b)  urządzenia i maszyny używane do eksploatacji kopaliny powinny posiadać atesty zgodnie 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 wymogami,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) uciążliwość hałasu powstającego w trakcie odpalania ładunków wybuchowych wina być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graniczana poprzez realizację pasów zieleni niskiej i wysokiej wzdłuż granic zakładu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górniczego od strony terenów istniejącej i projektowanej zabudowy mieszkaniowej.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tabs>
          <w:tab w:val="clear" w:pos="709"/>
          <w:tab w:val="left" w:pos="888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tabs>
          <w:tab w:val="clear" w:pos="709"/>
          <w:tab w:val="left" w:pos="888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.  W zakresie ochrony przed zagrożeniami związanymi z rozrzutem odłamków skalnych ustala się: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) obowiązek doboru wielkości ładunków wybuchowych oraz technologię strzelania w celu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graniczenia do niezbędnego minimum rozrzutu odłamków skalnych, w szczególności 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a obiekty budowlane – budynki i drogi, 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) obowiązek wykonywania w obiektach powstających w strefie zabezpieczeń konstrukcyjnych,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kreślonych przepisami szczególnymi. 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tabs>
          <w:tab w:val="clear" w:pos="709"/>
          <w:tab w:val="left" w:pos="888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5.  W zakresie ochrony przed drganiami sejsmicznymi ustala się obowiązek doboru wielkości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ładunków wybuchowych oraz technologię strzelania w celu ograniczenia do niezbędnego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minimum oddziaływania drgań sejsmicznych na obiekty, w szczególności sieci magistralnych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gazu).</w:t>
      </w:r>
    </w:p>
    <w:p>
      <w:pPr>
        <w:pStyle w:val="Tekstpodstawowy3"/>
        <w:tabs>
          <w:tab w:val="clear" w:pos="709"/>
          <w:tab w:val="left" w:pos="888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tabs>
          <w:tab w:val="clear" w:pos="709"/>
          <w:tab w:val="left" w:pos="1158" w:leader="none"/>
        </w:tabs>
        <w:ind w:left="270" w:right="0" w:hanging="28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6. W zakresie ochrony przed powietrzną falą udarową ustala się obowiązek doboru wielkości ładunków wybuchowych oraz technologię strzelania w celu ograniczenia do niezbędnego minimum oddziaływanie powietrznej fali udarowej. </w:t>
      </w:r>
    </w:p>
    <w:p>
      <w:pPr>
        <w:pStyle w:val="Tekstpodstawowy3"/>
        <w:tabs>
          <w:tab w:val="clear" w:pos="709"/>
          <w:tab w:val="left" w:pos="1158" w:leader="none"/>
        </w:tabs>
        <w:ind w:left="270" w:right="0" w:hanging="28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numPr>
          <w:ilvl w:val="0"/>
          <w:numId w:val="3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 zakresie ochrony powierzchni ziemi w obszarze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A 1 PE/UKS ustala się: </w:t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arunki prac udostępniających i przygotowawczych eksploatacji wiązać się będą z przemieszczaniem mas ziemnych w obrębie granic terenu górniczego – składowanie nadkładu i odrębnie humusu na zwałowiskach i składowiskach,</w:t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wadzenie sukcesywnej rekultywacji terenu w miarę postępowania eksploatacji w poszczególnych sektorach,</w:t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bowiązek stosowania w pracach rekultywacyjnych materiału, pochodzącego ze składowiska zgromadzonego na złożu, który wraz z utworami krasowymi zmniejszy intensywność infiltracji wód na całej powierzchni odsłoniętego złoża,</w:t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asady rekultywacji: </w:t>
      </w:r>
    </w:p>
    <w:p>
      <w:pPr>
        <w:pStyle w:val="Tekstpodstawowy3"/>
        <w:numPr>
          <w:ilvl w:val="0"/>
          <w:numId w:val="38"/>
        </w:numPr>
        <w:tabs>
          <w:tab w:val="clear" w:pos="709"/>
          <w:tab w:val="left" w:pos="723" w:leader="none"/>
        </w:tabs>
        <w:ind w:left="72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amoczynnej – poprzez pozostawienie skarp wyrobiska poeksploatacyjnego wraz z półkami ochronnymi na poziomach,</w:t>
      </w:r>
    </w:p>
    <w:p>
      <w:pPr>
        <w:pStyle w:val="Tekstpodstawowy3"/>
        <w:numPr>
          <w:ilvl w:val="0"/>
          <w:numId w:val="38"/>
        </w:numPr>
        <w:tabs>
          <w:tab w:val="clear" w:pos="709"/>
          <w:tab w:val="left" w:pos="723" w:leader="none"/>
        </w:tabs>
        <w:ind w:left="723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łaściwej – poprzez łagodzenie skarp wyrobiska zgodnie ze szczegółowym projektem realizacyjnym sporządzonym dla potrzeb docelowego zagospodarowania wyrobiska,</w:t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ierunek rekultywacji wyrobiska:</w:t>
      </w:r>
    </w:p>
    <w:p>
      <w:pPr>
        <w:pStyle w:val="Tekstpodstawowy3"/>
        <w:ind w:left="72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- tereny miejskiej przestrzeni publicznej – usług rekreacji i sportu z towarzyszącą zielenią miejską</w:t>
      </w:r>
    </w:p>
    <w:p>
      <w:pPr>
        <w:pStyle w:val="Tekstpodstawowy3"/>
        <w:numPr>
          <w:ilvl w:val="0"/>
          <w:numId w:val="3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arunkiem rozpoczęcia rekultywacji jest sporządzenie projektu rekultywacji wyrobiska oraz rozwinięcie eksploatacji na poziomie + 260,0 i stworzenie przestrzeni do formowania zwału z użyciem materiału pochodzącego ze zwałowiska nadkładu.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kstpodstawowy3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jc w:val="both"/>
        <w:rPr>
          <w:rFonts w:eastAsia="Lucida Sans Unicode" w:cs="Tahoma"/>
          <w:b w:val="false"/>
          <w:b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  <w:t>8.  W zakresie ochrony zieleni ustala się: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20" w:leader="none"/>
          <w:tab w:val="left" w:pos="1425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obowiązek zachowania maksymalnej ilości istniejącej zieleni niskiej i wysokiej,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20" w:leader="none"/>
          <w:tab w:val="left" w:pos="1425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  <w:t>obowiązek nasadzeń nowej zieleni niskiej i wysokiej od strony istniejącej zabudowy mieszkaniowej.</w:t>
      </w:r>
    </w:p>
    <w:p>
      <w:pPr>
        <w:pStyle w:val="Tekstpodstawowy3"/>
        <w:tabs>
          <w:tab w:val="clear" w:pos="709"/>
          <w:tab w:val="left" w:pos="1080" w:leader="none"/>
          <w:tab w:val="left" w:pos="1785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9.  W zakresie postępowania z odpadami ustala się:</w:t>
      </w:r>
    </w:p>
    <w:p>
      <w:pPr>
        <w:pStyle w:val="Tekstpodstawowy3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kaz zanieczyszczania gruntu substancjami szkodliwymi poprzez realizację systemu oczyszczania,</w:t>
      </w:r>
    </w:p>
    <w:p>
      <w:pPr>
        <w:pStyle w:val="Tekstpodstawowy3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bowiązek zapobiegania powstawaniu lub minimalizacji odpadów poza wymienionymi w §8.</w:t>
      </w:r>
    </w:p>
    <w:p>
      <w:pPr>
        <w:pStyle w:val="Tekstpodstawowy3"/>
        <w:numPr>
          <w:ilvl w:val="0"/>
          <w:numId w:val="3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bowiązek usuwania odpadów poza wymienionymi w §8 zgodnie z obowiązującymi przepisami ustawy o odpadach.</w:t>
        <w:tab/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ozdział IV</w:t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 xml:space="preserve">Ustalenia  w zakresie zapewnienia bezpieczeństwa powszechnego </w:t>
      </w:r>
    </w:p>
    <w:p>
      <w:pPr>
        <w:pStyle w:val="Tekstpodstawowy3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§ 9  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sady bezpieczeństwa powszechnego obowiązującego w granicach terenu górniczego: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) ustala się obowiązki w zakresie zagospodarowania terenu zakładu: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a) właściwe zagospodarowanie zgodnie z przepisami szczególnymi zakładu górniczego, 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w szczególności w zakresie magazynowania materiałów wybuchowych 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) wykonanie zabezpieczeń górnej krawędzi wyrobiska przed obsuwaniem się gruntu zgodnie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 projektem zagospodarowania złoża i planem ruchu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) ustala się obowiązki w zakresie organizacji robót: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) stosowania skutecznych metod zapobiegawczych w celu uniknięcia powstania nawisów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skalnych,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b) organizacji robót strzałowych zgodnie z przepisami obowiązującymi w tym zakresie,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c) organizacji pozostałych robót, w szczególności prac kontrolnych, dotyczących stanu skarp 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 opadach atmosferycznych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ozdział V</w:t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stalenia zasad w zakresie infrastruktury technicznej</w:t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§ 10  </w:t>
      </w:r>
    </w:p>
    <w:p>
      <w:pPr>
        <w:pStyle w:val="Tekstpodstawowy3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1.   Zasady zaopatrzenia w wodę:</w:t>
      </w:r>
    </w:p>
    <w:p>
      <w:pPr>
        <w:pStyle w:val="Tekstpodstawowy3"/>
        <w:ind w:left="36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Ustala się zaopatrzenie w wodę terenów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, które przeznaczono dla funkcji mieszkaniowej:</w:t>
      </w:r>
    </w:p>
    <w:p>
      <w:pPr>
        <w:pStyle w:val="Tekstpodstawowy3"/>
        <w:ind w:left="1077" w:right="0" w:hanging="368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a)   tereny oznaczone symbolami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ar-SA"/>
        </w:rPr>
        <w:t>A 7 MN i A 7a MN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- z istniejącego wodociągu biegnącego w  ul. Wyzwolenia</w:t>
      </w:r>
    </w:p>
    <w:p>
      <w:pPr>
        <w:pStyle w:val="Tekstpodstawowy3"/>
        <w:ind w:left="1077" w:right="0" w:hanging="368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b)   tereny oznaczone symbolami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ar-SA"/>
        </w:rPr>
        <w:t xml:space="preserve">B 6 MN, B 7 MN, B 8 RM/MN, B 9 MN, B 10 MN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- z wodociągu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Ø 160 z PE biegnącego w ul. Poniatowskiego, oraz wodociągu  Ø 100 wskazanego do wymiany (z azbestowej i stalowej na PE) oraz wodociągu biegnącego w ul. Sapety,</w:t>
      </w:r>
    </w:p>
    <w:p>
      <w:pPr>
        <w:pStyle w:val="Tekstpodstawowy3"/>
        <w:spacing w:lineRule="atLeast" w:line="100"/>
        <w:ind w:left="1077" w:right="0" w:hanging="368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c)</w:t>
        <w:tab/>
        <w:t xml:space="preserve">tereny oznaczone symbolami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ar-SA"/>
        </w:rPr>
        <w:t>A 12 MN, B 17 MN, B 18 M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z wodociągu biegnącego w ulicy Ściegiennego.</w:t>
      </w:r>
    </w:p>
    <w:p>
      <w:pPr>
        <w:pStyle w:val="Tekstpodstawowy3"/>
        <w:spacing w:lineRule="atLeast" w:line="100"/>
        <w:ind w:left="1077" w:right="0" w:hanging="368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Tekstpodstawowy3"/>
        <w:ind w:left="327" w:right="0" w:hanging="341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ar-SA"/>
        </w:rPr>
        <w:t>2.</w:t>
        <w:tab/>
        <w:t>Zasady zasilania w gaz:</w:t>
      </w:r>
    </w:p>
    <w:p>
      <w:pPr>
        <w:pStyle w:val="Tekstpodstawowy3"/>
        <w:ind w:left="327" w:right="0" w:hanging="341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ar-SA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Ustala się możliwość zasilania obszarów mieszkalnictwa w rejonie ulic Sapety i   Poniatowskiego z gazociągu niskoprężn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Ø 150 biegnącego w ul. Poniatowskiego, po jego wymianie na gazociąg średnioprężny.</w:t>
      </w:r>
    </w:p>
    <w:p>
      <w:pPr>
        <w:pStyle w:val="Tekstpodstawowy3"/>
        <w:ind w:left="327" w:right="0" w:hanging="341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ar-SA"/>
        </w:rPr>
        <w:tab/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Możliwość zasilania terenów położonych w ul. Ściegiennego ustala się poprzez realizację gazociągu średnioprężnego ze stacji redukcyjno – pomiarowej, zlokalizowanej poza granicami opracowania (rejon SUW) wg zbilansowanych potrzeb zgodnie z obowiązującymi w tym zakresie zasadami. </w:t>
      </w:r>
    </w:p>
    <w:p>
      <w:pPr>
        <w:pStyle w:val="Tekstpodstawowy3"/>
        <w:ind w:left="327" w:right="0" w:hanging="341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</w:r>
    </w:p>
    <w:p>
      <w:pPr>
        <w:pStyle w:val="Tekstpodstawowy3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3.  Zasady zaopatrzenia w energię elektryczną:</w:t>
      </w:r>
    </w:p>
    <w:p>
      <w:pPr>
        <w:pStyle w:val="Tekstpodstawowy3"/>
        <w:ind w:left="360" w:right="0" w:hanging="0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Ustala się zaopatrzenie w energię elektryczną terenów przeznaczonych pod mieszkalnictwo w rejonie ul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ic Sapety i Poniatowskiego poprzez realizację trzech stacji transformatorowych 20/0,4kV ze słupów istniejących linii napowietrznych 20 kV biegnących wzdłuż ul. Kruczej i ul. Skalnej.</w:t>
      </w:r>
    </w:p>
    <w:p>
      <w:pPr>
        <w:pStyle w:val="Tekstpodstawowy3"/>
        <w:ind w:left="360" w:right="0" w:hanging="0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Tereny mieszkalnictwa projektowane w rejonie ul. Ściegiennego -  A 12 MN, 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B 18 MN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poprzez realizację 1 stacji transformatorowej 20/0,4 kV ze słupa istniejącej linii napowietrznej 20 kV przy ul. Ściegiennego.</w:t>
      </w:r>
    </w:p>
    <w:p>
      <w:pPr>
        <w:pStyle w:val="Tekstpodstawowy3"/>
        <w:ind w:left="360" w:right="0" w:hanging="0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Tereny mieszkalnictwa wzdłuż ul. Wyzwolenia z istniejącej stacji transformatorowej 20/0,4 kV przy ul. Wyzwolenia.</w:t>
      </w:r>
    </w:p>
    <w:p>
      <w:pPr>
        <w:pStyle w:val="Tekstpodstawowy3"/>
        <w:ind w:left="36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Zasilanie terenów mieszkalnictwa liniami kablowymi.</w:t>
      </w:r>
    </w:p>
    <w:p>
      <w:pPr>
        <w:pStyle w:val="Tekstpodstawowy3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4.   Zasady odprowadzenia ścieków:</w:t>
        <w:tab/>
      </w:r>
    </w:p>
    <w:p>
      <w:pPr>
        <w:pStyle w:val="Tekstpodstawowy3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ab/>
        <w:t>a)   dla zabudowy mieszkaniowej istniejącej ustala się obowiązek wykonania uszczelnień</w:t>
      </w:r>
    </w:p>
    <w:p>
      <w:pPr>
        <w:pStyle w:val="Tekstpodstawowy3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                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szamb funkcjonujących,</w:t>
      </w:r>
    </w:p>
    <w:p>
      <w:pPr>
        <w:pStyle w:val="Tekstpodstawowy3"/>
        <w:tabs>
          <w:tab w:val="clear" w:pos="709"/>
          <w:tab w:val="left" w:pos="2115" w:leader="none"/>
        </w:tabs>
        <w:ind w:left="1050" w:right="0" w:hanging="360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b)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dla zabudowy mieszkaniowej projektowanej ustala się obowiązek wykonania szczelnych zbiorników bezodpływowych,</w:t>
      </w:r>
    </w:p>
    <w:p>
      <w:pPr>
        <w:pStyle w:val="Tekstpodstawowy3"/>
        <w:tabs>
          <w:tab w:val="clear" w:pos="709"/>
          <w:tab w:val="left" w:pos="2115" w:leader="none"/>
        </w:tabs>
        <w:ind w:left="1050" w:right="0" w:hanging="36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c)</w:t>
        <w:tab/>
        <w:t>dopuszcza się realizację przydomowych oczyszczalni ścieków pod warunkiem zachowania wymogów wynikających z prawa wodnego lub potwierdzenia przydatności gruntu do możliwości zastosowania innych rozwiązań technologicznych i technicznych związanych z zagospodarowaniem oczyszczonych ścieków,</w:t>
      </w:r>
    </w:p>
    <w:p>
      <w:pPr>
        <w:pStyle w:val="Tekstpodstawowy3"/>
        <w:tabs>
          <w:tab w:val="clear" w:pos="709"/>
          <w:tab w:val="left" w:pos="2115" w:leader="none"/>
        </w:tabs>
        <w:ind w:left="1050" w:right="0" w:hanging="360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pl-PL" w:eastAsia="zxx" w:bidi="ar-SA"/>
        </w:rPr>
        <w:t>d)</w:t>
        <w:tab/>
        <w:t>odprowadzenie wód opadowych wg indywidualnych rozwiązań technicznych lub do rowów przydrożnych,</w:t>
      </w:r>
    </w:p>
    <w:p>
      <w:pPr>
        <w:pStyle w:val="Tekstpodstawowy3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e)  ustala się obowiązek docelowych rozwiązań w zakresie gospodarki ściekami poprzez</w:t>
      </w:r>
    </w:p>
    <w:p>
      <w:pPr>
        <w:pStyle w:val="Tekstpodstawowy3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realizację odprowadzenia ścieków do oczyszczalni komunalnej do lokalizacji poza</w:t>
      </w:r>
    </w:p>
    <w:p>
      <w:pPr>
        <w:pStyle w:val="Tekstpodstawowy3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ar-SA"/>
        </w:rPr>
        <w:t>granicami obszaru stanowiącego przedmiot planu.</w:t>
      </w:r>
    </w:p>
    <w:p>
      <w:pPr>
        <w:pStyle w:val="Tekstpodstawowy3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ozdział VI</w:t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 xml:space="preserve">Ustalenia stawek procentowych dla nieruchomości, dla których wartość wzrasta w związku z uchwaleniem planu, zgodnie z Art.10 ust. 3 ustawy z dnia 7 lipca 1994 r  </w:t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o zagospodarowaniu przestrzennym</w:t>
      </w:r>
    </w:p>
    <w:p>
      <w:pPr>
        <w:pStyle w:val="Tekstpodstawowy3"/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Tekstpodstawowy3"/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1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1.  Ustala się następujące stawki procentowe dla nieruchomości położonych  w granicach obszaru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bjętego planem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) dla terenu oznaczonego symbolem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A 7a MN, A 12a MN oraz B 18 MN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stawka procentow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ynosi..0..%,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dla pozostałych terenów stawki procentowej nie ustala się na skutek zachowania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otychczasowych ustaleń planu, lub brak wzrostu wartości nieruchomośc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.  Ustalenie, o którym mowa w punkcie 1a oznacza, że Burmistrz Miasta Imielin nie będzi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bierać jednorazowej opłaty, o której mowa w art. 36 ust. 3 ustawy z dnia 7 lipca 1994 r. 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gospodarowaniu przestrzennym (jednolity tekst Dz. U. Nr 15 z 1999 r z późniejszym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mianami)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kstpodstawowy3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ozdział VII</w:t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Ustalenia końcowe</w:t>
      </w:r>
    </w:p>
    <w:p>
      <w:pPr>
        <w:pStyle w:val="Tekstpodstawowy3"/>
        <w:jc w:val="center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Tekstpodstawowy3"/>
        <w:ind w:left="360" w:right="0" w:hanging="0"/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12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1)  Dla obszaru objętego planem miejscowym tracą moc ustalenia w miejscowym planie ogólny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gospodarowania przestrzennego miasta Imielina zatwierdzonym uchwałą Nr XXXIV/224/93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Rady Miasta Mysłowice z dnia 11 lutego 1993 r., (Dz. Urzędowy Województwa Katowickieg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r 5/93)zawarte w 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) rysunku planu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b) tekście planu,</w:t>
      </w:r>
    </w:p>
    <w:p>
      <w:pPr>
        <w:pStyle w:val="Normal"/>
        <w:ind w:left="495" w:right="0" w:hanging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) w części objętej niniejszą uchwałą i rysunkiem planu w skali 1:2 000, a stanowiącym załącznik   do niniejszej uchwały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2)  Uchwała podlega ogłoszeniu w Dzienniku Urzędowym Województwa Śląskiego i na tablicy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głoszeń Urzędu Miasta w Imielinie, a informacja o uchwalenie planu zostanie ogłoszon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w  prasie  lokalnej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kstpodstawowy3"/>
        <w:ind w:left="36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13</w:t>
      </w:r>
    </w:p>
    <w:p>
      <w:pPr>
        <w:pStyle w:val="Tekstpodstawowy3"/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Wykonanie uchwały powierza się Zarządowi Miasta Imielin </w:t>
      </w:r>
    </w:p>
    <w:p>
      <w:pPr>
        <w:pStyle w:val="Tekstpodstawowy3"/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Tekstpodstawowy3"/>
        <w:ind w:left="360" w:right="0" w:hanging="0"/>
        <w:jc w:val="center"/>
        <w:rPr>
          <w:rFonts w:eastAsia="Lucida Sans Unicode" w:cs="Tahoma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14</w:t>
      </w:r>
    </w:p>
    <w:p>
      <w:pPr>
        <w:pStyle w:val="Tekstpodstawowy3"/>
        <w:ind w:left="36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wchodzi w życie po upływie 14 dni po jej ogłoszeniu w Dzienniki Urzędowym Województwa Śląskiego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19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9"/>
        </w:tabs>
        <w:ind w:left="1449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8"/>
        </w:tabs>
        <w:ind w:left="738" w:hanging="375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8"/>
        </w:tabs>
        <w:ind w:left="888" w:hanging="525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lef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lef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left"/>
      <w:pPr>
        <w:tabs>
          <w:tab w:val="num" w:pos="6930"/>
        </w:tabs>
        <w:ind w:left="6930" w:hanging="180"/>
      </w:p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86"/>
        </w:tabs>
        <w:ind w:left="1086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78"/>
        </w:tabs>
        <w:ind w:left="25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27"/>
        </w:tabs>
        <w:ind w:left="33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76"/>
        </w:tabs>
        <w:ind w:left="40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25"/>
        </w:tabs>
        <w:ind w:left="48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574"/>
        </w:tabs>
        <w:ind w:left="557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23"/>
        </w:tabs>
        <w:ind w:left="63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072"/>
        </w:tabs>
        <w:ind w:left="7072" w:hanging="360"/>
      </w:pPr>
      <w:rPr>
        <w:rFonts w:ascii="Symbol" w:hAnsi="Symbol" w:cs="Symbol" w:hint="default"/>
        <w:sz w:val="18"/>
        <w:szCs w:val="18"/>
      </w:rPr>
    </w:lvl>
  </w:abstractNum>
  <w:abstractNum w:abstractNumId="6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0" w:right="0" w:hanging="0"/>
      <w:outlineLvl w:val="3"/>
    </w:pPr>
    <w:rPr>
      <w:b/>
      <w:i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i w:val="false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10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25:42Z</dcterms:created>
  <dc:creator>Marzena Lorenc</dc:creator>
  <dc:description/>
  <dc:language>en-US</dc:language>
  <cp:lastModifiedBy>Marzena Lorenc</cp:lastModifiedBy>
  <cp:lastPrinted>2008-02-28T09:23:00Z</cp:lastPrinted>
  <dcterms:modified xsi:type="dcterms:W3CDTF">2008-11-25T13:06:07Z</dcterms:modified>
  <cp:revision>6</cp:revision>
  <dc:subject/>
  <dc:title/>
</cp:coreProperties>
</file>