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ly"/>
        <w:ind w:left="2832" w:right="0" w:hanging="0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  <w:t>UCHWAŁA Nr XL/204/2002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 xml:space="preserve">Rady Miasta Imielin   </w:t>
      </w:r>
    </w:p>
    <w:p>
      <w:pPr>
        <w:pStyle w:val="Zwykly"/>
        <w:jc w:val="center"/>
        <w:rPr/>
      </w:pPr>
      <w:r>
        <w:rPr>
          <w:rFonts w:eastAsia="Arial" w:cs="Arial" w:ascii="Arial" w:hAnsi="Arial"/>
          <w:b/>
          <w:color w:val="auto"/>
          <w:sz w:val="22"/>
          <w:szCs w:val="20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  <w:t xml:space="preserve">z dnia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  <w:t>31 maja 2002 roku.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  <w:t xml:space="preserve"> </w:t>
      </w:r>
    </w:p>
    <w:p>
      <w:pPr>
        <w:pStyle w:val="Zwykly"/>
        <w:ind w:left="60" w:right="0" w:hanging="0"/>
        <w:rPr>
          <w:rFonts w:ascii="Arial" w:hAnsi="Arial" w:eastAsia="Times New Roman" w:cs="Arial"/>
          <w:b/>
          <w:b/>
          <w:color w:val="auto"/>
          <w:sz w:val="21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0"/>
          <w:lang w:val="pl-PL" w:eastAsia="zxx" w:bidi="ar-SA"/>
        </w:rPr>
      </w:r>
    </w:p>
    <w:p>
      <w:pPr>
        <w:pStyle w:val="Zwykly"/>
        <w:ind w:left="60" w:right="0" w:hanging="0"/>
        <w:rPr>
          <w:rFonts w:ascii="Arial" w:hAnsi="Arial" w:eastAsia="Times New Roman" w:cs="Arial"/>
          <w:color w:val="auto"/>
          <w:sz w:val="21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0"/>
          <w:lang w:val="pl-PL" w:eastAsia="zxx" w:bidi="ar-SA"/>
        </w:rPr>
      </w:r>
    </w:p>
    <w:p>
      <w:pPr>
        <w:pStyle w:val="Zwykly"/>
        <w:ind w:left="1276" w:right="0" w:hanging="1276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sprawie zmian miejscowego planu ogólnego zagospodarowania przestrzennego miasta Imielin </w:t>
      </w:r>
    </w:p>
    <w:p>
      <w:pPr>
        <w:pStyle w:val="Zwykly"/>
        <w:ind w:left="1276" w:right="0" w:hanging="1276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rejonie ulic Banachiewicza – Kusocińskiego – Rubinowa.</w:t>
      </w:r>
    </w:p>
    <w:p>
      <w:pPr>
        <w:pStyle w:val="Zwykly"/>
        <w:ind w:left="60" w:right="0" w:firstLine="64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ind w:left="60" w:right="0" w:firstLine="648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Na podstawie art.18 ust.2 pkt 5 ustawy z dnia 8 marca 1990 roku o samorządzie gminnym  (Dz. U. Nr 142, poz.1591 z 2001 roku z późn.zm.) oraz art.7, art.26 i art.28 ustawy z dnia 7 lipca 1994 roku o zagospodarowaniu przestrzennym (Dz.U. z 1999 r. Nr 15, poz. 139 z późniejszymi zmianami), na wniosek Zarządu Miasta, Rada Miasta Imielin </w:t>
      </w:r>
    </w:p>
    <w:p>
      <w:pPr>
        <w:pStyle w:val="Zwykly"/>
        <w:ind w:left="60" w:right="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Zwykly"/>
        <w:ind w:left="60" w:right="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u  c  h  w  a  l  a   :</w:t>
      </w:r>
    </w:p>
    <w:p>
      <w:pPr>
        <w:pStyle w:val="Zwykly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Zwykly"/>
        <w:rPr/>
      </w:pPr>
      <w:r>
        <w:rPr>
          <w:rFonts w:cs="Arial" w:ascii="Arial" w:hAnsi="Arial"/>
          <w:sz w:val="20"/>
        </w:rPr>
        <w:t>zmiany miejscowego planu ogólnego zagospodarowania przestrzennego miasta Imielin</w:t>
        <w:br/>
        <w:t xml:space="preserve">w rejonie ulic </w:t>
      </w:r>
      <w:r>
        <w:rPr>
          <w:rFonts w:cs="Arial" w:ascii="Arial" w:hAnsi="Arial"/>
          <w:b/>
          <w:sz w:val="20"/>
        </w:rPr>
        <w:t>Banachiewicza – Kusocińskiego – Rubinowa</w:t>
      </w:r>
      <w:r>
        <w:rPr>
          <w:rFonts w:cs="Arial" w:ascii="Arial" w:hAnsi="Arial"/>
          <w:sz w:val="20"/>
        </w:rPr>
        <w:t xml:space="preserve">. 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stalenia zmian planu zawierają :</w:t>
      </w:r>
    </w:p>
    <w:p>
      <w:pPr>
        <w:pStyle w:val="Zwykly"/>
        <w:numPr>
          <w:ilvl w:val="0"/>
          <w:numId w:val="1"/>
        </w:numPr>
        <w:tabs>
          <w:tab w:val="clear" w:pos="708"/>
          <w:tab w:val="left" w:pos="420" w:leader="none"/>
        </w:tabs>
        <w:ind w:left="4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zepisy ogólne –  w rozdziale 1</w:t>
      </w:r>
    </w:p>
    <w:p>
      <w:pPr>
        <w:pStyle w:val="Zwykly"/>
        <w:numPr>
          <w:ilvl w:val="0"/>
          <w:numId w:val="1"/>
        </w:numPr>
        <w:tabs>
          <w:tab w:val="clear" w:pos="708"/>
          <w:tab w:val="left" w:pos="420" w:leader="none"/>
        </w:tabs>
        <w:ind w:left="4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zepisy dotyczące przeznaczenia terenów oraz linii rozgraniczających tereny o różnych funkcjach i różnych zasadach zagospodarowania –  w rozdziale 2</w:t>
      </w:r>
    </w:p>
    <w:p>
      <w:pPr>
        <w:pStyle w:val="Zwykly"/>
        <w:numPr>
          <w:ilvl w:val="0"/>
          <w:numId w:val="1"/>
        </w:numPr>
        <w:tabs>
          <w:tab w:val="clear" w:pos="708"/>
          <w:tab w:val="left" w:pos="420" w:leader="none"/>
        </w:tabs>
        <w:ind w:left="4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zepisy dotyczące zasad obsługi w zakresie infrastruktury technicznej, terenów przeznaczonych dla realizacji celów publicznych oraz linii rozgraniczających te tereny –  w rozdziale 3</w:t>
      </w:r>
    </w:p>
    <w:p>
      <w:pPr>
        <w:pStyle w:val="Zwykly"/>
        <w:numPr>
          <w:ilvl w:val="0"/>
          <w:numId w:val="1"/>
        </w:numPr>
        <w:tabs>
          <w:tab w:val="clear" w:pos="708"/>
          <w:tab w:val="left" w:pos="420" w:leader="none"/>
        </w:tabs>
        <w:ind w:left="4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przepisy dotyczące lokalnych warunków, zasad i standardów kształtowania zabudowy, zagospodarowania terenu oraz zasad i warunków podziału terenu na działki budowlane – </w:t>
        <w:br/>
        <w:t>w rozdziale 4</w:t>
      </w:r>
    </w:p>
    <w:p>
      <w:pPr>
        <w:pStyle w:val="Zwykly"/>
        <w:numPr>
          <w:ilvl w:val="0"/>
          <w:numId w:val="1"/>
        </w:numPr>
        <w:tabs>
          <w:tab w:val="clear" w:pos="708"/>
          <w:tab w:val="left" w:pos="420" w:leader="none"/>
        </w:tabs>
        <w:ind w:left="4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zepisy przejściowe i końcowe –  w rozdziale 5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Rozdział 1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  <w:t>Przepisy ogólne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1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zedmiotem zmiany miejscowego planu ogólnego zagospodarowania przestrzennego miasta Imielin w rejonie ulic Banachiewicza – Kusocińskiego – Rubinowa,  zwanej dalej „planem”,</w:t>
        <w:br/>
        <w:t>jest zmiana terenów określonych w obowiązującym planie ogólnym zagospodarowania przestrzennego symbolem RP – „ strefa produkcji rolnej z dopuszczeniem zabudowy związanej</w:t>
        <w:br/>
        <w:t>z produkcją rolną wzdłuż istniejących dróg dojazdowych ....”, na tereny o zabudowie mieszkaniowo – usługowej.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2</w:t>
      </w:r>
    </w:p>
    <w:p>
      <w:pPr>
        <w:pStyle w:val="Zwykl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Integralną częścią niniejszej uchwały jest rysunek planu wykonany na mapie zasadniczej </w:t>
        <w:br/>
        <w:t xml:space="preserve">w skali 1:2000, który obowiązuje w zakresie następujących ustaleń : </w:t>
      </w:r>
    </w:p>
    <w:p>
      <w:pPr>
        <w:pStyle w:val="Zwykly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granicy obszaru objętego planem,</w:t>
      </w:r>
    </w:p>
    <w:p>
      <w:pPr>
        <w:pStyle w:val="Zwykly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linii rozgraniczających tereny o różnych funkcjach i różnych zasadach zagospodarowania,</w:t>
      </w:r>
    </w:p>
    <w:p>
      <w:pPr>
        <w:pStyle w:val="Zwykly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znaczenia nieprzekraczalnej linii zabudowy,</w:t>
      </w:r>
    </w:p>
    <w:p>
      <w:pPr>
        <w:pStyle w:val="Zwykly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znaczenia obowiązującej linii zabudowy,</w:t>
      </w:r>
    </w:p>
    <w:p>
      <w:pPr>
        <w:pStyle w:val="Zwykly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kreślonych symbolami sposobów przeznaczenia i użytkowania terenów .</w:t>
      </w:r>
    </w:p>
    <w:p>
      <w:pPr>
        <w:pStyle w:val="Zwykl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stosowane na rysunku planu, o którym mowa w ust.1 symbole cyfrowe i literowe</w:t>
        <w:br/>
        <w:t xml:space="preserve">oznaczają :  </w:t>
      </w:r>
    </w:p>
    <w:p>
      <w:pPr>
        <w:pStyle w:val="Zwykly"/>
        <w:numPr>
          <w:ilvl w:val="0"/>
          <w:numId w:val="9"/>
        </w:numPr>
        <w:tabs>
          <w:tab w:val="clear" w:pos="708"/>
          <w:tab w:val="left" w:pos="735" w:leader="none"/>
        </w:tabs>
        <w:ind w:left="735" w:right="0" w:hanging="375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symbole cyfrowe – kolejność terenów wydzielonych liniami rozgraniczającymi</w:t>
        <w:br/>
        <w:t>w   ramach obszaru objętego planem,</w:t>
      </w:r>
    </w:p>
    <w:p>
      <w:pPr>
        <w:pStyle w:val="Zwykly"/>
        <w:numPr>
          <w:ilvl w:val="0"/>
          <w:numId w:val="9"/>
        </w:numPr>
        <w:tabs>
          <w:tab w:val="clear" w:pos="708"/>
          <w:tab w:val="left" w:pos="735" w:leader="none"/>
        </w:tabs>
        <w:ind w:left="735" w:right="0" w:hanging="375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symbole  literowe – funkcja i przeznaczenie podstawowe terenu :</w:t>
      </w:r>
    </w:p>
    <w:p>
      <w:pPr>
        <w:pStyle w:val="Zwykly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MN</w:t>
        <w:tab/>
        <w:tab/>
        <w:t xml:space="preserve">– teren zabudowy mieszkaniowej jednorodzinnej, </w:t>
      </w:r>
    </w:p>
    <w:p>
      <w:pPr>
        <w:pStyle w:val="Zwykly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E</w:t>
        <w:tab/>
        <w:tab/>
        <w:t>– teren zieleni ekologicznej,</w:t>
      </w:r>
    </w:p>
    <w:p>
      <w:pPr>
        <w:pStyle w:val="Zwykly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KDL</w:t>
        <w:tab/>
        <w:t>– teren drogi publicznej – klasy lokalnej</w:t>
      </w:r>
    </w:p>
    <w:p>
      <w:pPr>
        <w:pStyle w:val="Zwykly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</w:t>
        <w:tab/>
        <w:tab/>
        <w:t>– wody otwarte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3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Ilekroć w przepisach niniejszej uchwały jest mowa o :</w:t>
      </w:r>
    </w:p>
    <w:p>
      <w:pPr>
        <w:pStyle w:val="Zwykly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chwale  - należy przez to rozumieć niniejszą uchwałę Rady Miasta,</w:t>
      </w:r>
    </w:p>
    <w:p>
      <w:pPr>
        <w:pStyle w:val="Zwykly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zepisach szczególnych – należy przez to rozumieć przepisy obowiązujących ustaw wraz</w:t>
        <w:br/>
        <w:t>z aktami wykonawczymi,</w:t>
      </w:r>
    </w:p>
    <w:p>
      <w:pPr>
        <w:pStyle w:val="Zwykly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ysunku planu – należy przez to rozumieć rysunek wykonany na mapie zasadniczej</w:t>
        <w:br/>
        <w:t>w skali 1: 2000, zawierający w swej treści granice i oznaczenia działek, stanowiący integralną część uchwały,</w:t>
      </w:r>
    </w:p>
    <w:p>
      <w:pPr>
        <w:pStyle w:val="Zwykly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zeznaczeniu podstawowym – należy przez to rozumieć rodzaj przeznaczenia terenu, który  przeważa w obszarze wydzielonym liniami rozgraniczającymi,</w:t>
      </w:r>
    </w:p>
    <w:p>
      <w:pPr>
        <w:pStyle w:val="Zwykly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zeznaczeniu dopuszczalnym – należy przez to rozumieć rodzaje przeznaczenia terenu inne</w:t>
        <w:br/>
        <w:t>niż podstawowe, które towarzyszą lub uzupełniają przeznaczenie podstawowe,</w:t>
      </w:r>
    </w:p>
    <w:p>
      <w:pPr>
        <w:pStyle w:val="Zwykly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terenie realizacji inwestycji – należy przez to rozumieć teren przeznaczony dla realizacji inwestycji, co do którego inwestor posiada tytuł prawny,</w:t>
      </w:r>
    </w:p>
    <w:p>
      <w:pPr>
        <w:pStyle w:val="Zwykly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ziałce budowlanej, obiekcie budowlanym, robotach budowlanych - należy przez to rozumieć pojęcia definiowane w przepisach szczególnych prawa budowlanego,</w:t>
      </w:r>
    </w:p>
    <w:p>
      <w:pPr>
        <w:pStyle w:val="Zwykly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aporcie oddziaływania na środowisko – należy przez to rozumieć dokument sporządzony</w:t>
        <w:br/>
        <w:t>w trybie przepisów szczególnych, w odniesieniu do przedsięwzięć o znaczącym oddziaływaniu</w:t>
        <w:br/>
        <w:t>na środowisko,</w:t>
      </w:r>
    </w:p>
    <w:p>
      <w:pPr>
        <w:pStyle w:val="Zwykly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sługach – należy przez to rozumieć rodzaje działalności służącej zaspakajaniu podstawowych potrzeb ludzi w zakresie m.in.: handlu ( z wyłączeniem wielobranżowych składów materiałów budowlanych), gastronomii, służby zdrowia oraz rzemiosło,</w:t>
      </w:r>
    </w:p>
    <w:p>
      <w:pPr>
        <w:pStyle w:val="Zwykly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rodze, drodze publicznej, klasie drogi, ulicy, drodze wewnętrznej niepublicznej – należy przez to   rozumieć pojęcia definiowane w przepisach szczególnych o drogach publicznych,</w:t>
      </w:r>
    </w:p>
    <w:p>
      <w:pPr>
        <w:pStyle w:val="Zwykly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ieprzekraczalnej linii zabudowy – należy przez to rozumieć takie usytuowanie budynku, w którym żaden punkt jego obrysu zewnętrznego nie przekracza linii określonej w niniejszej uchwale,</w:t>
      </w:r>
    </w:p>
    <w:p>
      <w:pPr>
        <w:pStyle w:val="Zwykly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służebności – należy przez to rozumieć rodzaj ograniczonego prawa rzeczowego</w:t>
        <w:br/>
        <w:t>odnoszącego się do nieruchomości gruntowej, regulowanego przepisami prawa cywilnego,</w:t>
      </w:r>
    </w:p>
    <w:p>
      <w:pPr>
        <w:pStyle w:val="Zwykly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intensywności zabudowy – należy przez to rozumieć procentowe wyrażenie stosunku powierzchni zabudowy obiektu budowlanego lub obiektów, łącznie z  istniejącymi, do powierzchni terenu realizacji inwestycji.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Rozdział 2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19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9"/>
          <w:szCs w:val="20"/>
          <w:u w:val="single"/>
          <w:lang w:val="pl-PL" w:eastAsia="zxx" w:bidi="ar-SA"/>
        </w:rPr>
        <w:t xml:space="preserve">Ustalenia dotyczące przeznaczenia terenów 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19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9"/>
          <w:szCs w:val="20"/>
          <w:u w:val="single"/>
          <w:lang w:val="pl-PL" w:eastAsia="zxx" w:bidi="ar-SA"/>
        </w:rPr>
        <w:t>oraz linii rozgraniczających tereny o różnych funkcjach i różnych zasadach zagospodarowania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4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Tereny objęte planem, wydzielone na rysunku planu, o którym mowa w § 2, mogą być przeznaczone wyłącznie dla ustalonych uchwałą funkcji i zasad użytkowania.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5</w:t>
      </w:r>
    </w:p>
    <w:p>
      <w:pPr>
        <w:pStyle w:val="Zwykly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Ustala się tereny oznaczone symbolami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1MN, 1MNa, 2MN, 3MN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z przeznaczeniem podstawowym, pod zabudowę mieszkaniową jednorodzinną, z dopuszczeniem usług towarzyszących funkcji mieszkaniowej lub ją uzupełniających.</w:t>
      </w:r>
    </w:p>
    <w:p>
      <w:pPr>
        <w:pStyle w:val="Zwykly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ramach terenów o symbolach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1MN, 1MNa 2MN, 3MN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ustala się:</w:t>
      </w:r>
    </w:p>
    <w:p>
      <w:pPr>
        <w:pStyle w:val="Zwykl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adaptację istniejących obiektów budowlanych i istniejącego użytkowania terenu,</w:t>
      </w:r>
    </w:p>
    <w:p>
      <w:pPr>
        <w:pStyle w:val="Zwykl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realizację nowych obiektów budowlanych, możliwość realizacji robót budowlanych  i zmiany sposobu użytkowania w odniesieniu do istniejących obiektów, a także użytkowanie terenu </w:t>
        <w:br/>
        <w:t xml:space="preserve">o charakterze zgodnym z przeznaczeniem określonym w ust.1. </w:t>
      </w:r>
    </w:p>
    <w:p>
      <w:pPr>
        <w:pStyle w:val="Zwykly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ramach przeznaczenia dopuszczalnego terenów określonych w ust.1, ustala się możliwość realizacji : </w:t>
      </w:r>
    </w:p>
    <w:p>
      <w:pPr>
        <w:pStyle w:val="Zwykly"/>
        <w:numPr>
          <w:ilvl w:val="0"/>
          <w:numId w:val="13"/>
        </w:numPr>
        <w:tabs>
          <w:tab w:val="clear" w:pos="708"/>
          <w:tab w:val="left" w:pos="786" w:leader="none"/>
        </w:tabs>
        <w:ind w:left="786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budynków gospodarczych i garażowych oraz o wyłącznej funkcji usługowej, a także budowli integralnie związanych z ich przeznaczeniem, przy zachowaniu ustaleń § 13 ust. 1 i warunku zlokalizowania na terenie realizacji inwestycji tylko jednego budynku towarzyszącego funkcji podstawowej;</w:t>
      </w:r>
    </w:p>
    <w:p>
      <w:pPr>
        <w:pStyle w:val="Zwykly"/>
        <w:numPr>
          <w:ilvl w:val="0"/>
          <w:numId w:val="13"/>
        </w:numPr>
        <w:tabs>
          <w:tab w:val="clear" w:pos="708"/>
          <w:tab w:val="left" w:pos="786" w:leader="none"/>
        </w:tabs>
        <w:ind w:left="786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miejsc postojowych samochodów osobowych ;</w:t>
      </w:r>
    </w:p>
    <w:p>
      <w:pPr>
        <w:pStyle w:val="Zwykly"/>
        <w:numPr>
          <w:ilvl w:val="0"/>
          <w:numId w:val="13"/>
        </w:numPr>
        <w:tabs>
          <w:tab w:val="clear" w:pos="708"/>
          <w:tab w:val="left" w:pos="786" w:leader="none"/>
        </w:tabs>
        <w:ind w:left="786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urządzeń komunalnych oraz elementów infrastruktury technicznej. </w:t>
      </w:r>
    </w:p>
    <w:p>
      <w:pPr>
        <w:pStyle w:val="Zwykly"/>
        <w:numPr>
          <w:ilvl w:val="0"/>
          <w:numId w:val="12"/>
        </w:numPr>
        <w:tabs>
          <w:tab w:val="clear" w:pos="708"/>
          <w:tab w:val="left" w:pos="360" w:leader="none"/>
          <w:tab w:val="left" w:pos="1069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oboty budowlane i zmiana sposobu użytkowania istniejących obiektów budowlanych, a także sposoby zagospodarowania terenów wymagają zachowania ustaleń ust. 5, ustaleń zawartych</w:t>
        <w:br/>
        <w:t>w rozdziale 4 i podlegają przepisom szczególnym w zakresie ochrony przeciwpożarowej, sanitarnym, ochrony środowiska naturalnego oraz obrony cywilnej.</w:t>
      </w:r>
    </w:p>
    <w:p>
      <w:pPr>
        <w:pStyle w:val="Zwykly"/>
        <w:numPr>
          <w:ilvl w:val="0"/>
          <w:numId w:val="12"/>
        </w:numPr>
        <w:tabs>
          <w:tab w:val="clear" w:pos="708"/>
          <w:tab w:val="left" w:pos="360" w:leader="none"/>
          <w:tab w:val="left" w:pos="1069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ramach terenów o symbolach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1MN, 1MNa, 2MN, 3MN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zabrania się:</w:t>
      </w:r>
    </w:p>
    <w:p>
      <w:pPr>
        <w:pStyle w:val="Zwykl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żytkowania terenu i realizacji przedsięwzięć dla których wykonanie, na podstawie przepisów szczególnych, raportu oddziaływania na środowisko jest obowiązujące lub obowiązek ten zostanie na podstawie tych przepisów ustalony,</w:t>
      </w:r>
    </w:p>
    <w:p>
      <w:pPr>
        <w:pStyle w:val="Zwykl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ealizacji miejsc postojowych samochodów ciężarowych;</w:t>
      </w:r>
    </w:p>
    <w:p>
      <w:pPr>
        <w:pStyle w:val="Zwykl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gromadzenia, składowania, i przetwarzania agresywnych dla środowiska odpadów</w:t>
        <w:br/>
        <w:t>i substancji, także złomu i zużytych pojazdów i ich części.</w:t>
      </w:r>
    </w:p>
    <w:p>
      <w:pPr>
        <w:pStyle w:val="Zwykly"/>
        <w:ind w:left="36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6</w:t>
      </w:r>
    </w:p>
    <w:p>
      <w:pPr>
        <w:pStyle w:val="Zwykly"/>
        <w:numPr>
          <w:ilvl w:val="1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Ustala się teren zespołu zieleni ekologicznej oznaczony symbolem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ZE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z przeznaczeniem do objęcia go lokalną ochroną prawną, jako elementu cennego przyrodniczo obszaru, który przylega do terenu opracowania planu. </w:t>
      </w:r>
    </w:p>
    <w:p>
      <w:pPr>
        <w:pStyle w:val="Zwykly"/>
        <w:numPr>
          <w:ilvl w:val="1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Do czasu ustalenia szczegółowych warunków ochrony obszaru użytku ekologicznego, o którym mowa w ust.1, dopuszcza się dotychczasowy sposób użytkowania terenu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ZE.</w:t>
      </w:r>
    </w:p>
    <w:p>
      <w:pPr>
        <w:pStyle w:val="Zwykly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</w:r>
    </w:p>
    <w:p>
      <w:pPr>
        <w:pStyle w:val="Zwykly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7</w:t>
      </w:r>
    </w:p>
    <w:p>
      <w:pPr>
        <w:pStyle w:val="Zwykly"/>
        <w:rPr/>
      </w:pPr>
      <w:r>
        <w:rPr>
          <w:rFonts w:cs="Arial" w:ascii="Arial" w:hAnsi="Arial"/>
          <w:sz w:val="20"/>
        </w:rPr>
        <w:t xml:space="preserve">Ustala się, na terenie </w:t>
      </w:r>
      <w:r>
        <w:rPr>
          <w:rFonts w:cs="Arial" w:ascii="Arial" w:hAnsi="Arial"/>
          <w:i/>
          <w:sz w:val="20"/>
        </w:rPr>
        <w:t>1MN</w:t>
      </w:r>
      <w:r>
        <w:rPr>
          <w:rFonts w:cs="Arial" w:ascii="Arial" w:hAnsi="Arial"/>
          <w:sz w:val="20"/>
        </w:rPr>
        <w:t xml:space="preserve"> i </w:t>
      </w:r>
      <w:r>
        <w:rPr>
          <w:rFonts w:cs="Arial" w:ascii="Arial" w:hAnsi="Arial"/>
          <w:i/>
          <w:sz w:val="20"/>
        </w:rPr>
        <w:t>ZE</w:t>
      </w:r>
      <w:r>
        <w:rPr>
          <w:rFonts w:cs="Arial" w:ascii="Arial" w:hAnsi="Arial"/>
          <w:sz w:val="20"/>
        </w:rPr>
        <w:t xml:space="preserve"> adaptację bez zmian istniejącego cieku wodnego, oznaczonego symbolem </w:t>
      </w:r>
      <w:r>
        <w:rPr>
          <w:rFonts w:cs="Arial" w:ascii="Arial" w:hAnsi="Arial"/>
          <w:i/>
          <w:sz w:val="20"/>
        </w:rPr>
        <w:t>W</w:t>
      </w:r>
      <w:r>
        <w:rPr>
          <w:rFonts w:cs="Arial" w:ascii="Arial" w:hAnsi="Arial"/>
          <w:sz w:val="20"/>
        </w:rPr>
        <w:t xml:space="preserve">. 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Rozdział 3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19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9"/>
          <w:szCs w:val="20"/>
          <w:u w:val="single"/>
          <w:lang w:val="pl-PL" w:eastAsia="zxx" w:bidi="ar-SA"/>
        </w:rPr>
        <w:t xml:space="preserve">Ustalenia dotyczące zasad obsługi w zakresie infrastruktury technicznej, 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19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9"/>
          <w:szCs w:val="20"/>
          <w:u w:val="single"/>
          <w:lang w:val="pl-PL" w:eastAsia="zxx" w:bidi="ar-SA"/>
        </w:rPr>
        <w:t>terenów przeznaczonych dla realizacji celów publicznych oraz linii rozgraniczających te tereny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8</w:t>
      </w:r>
    </w:p>
    <w:p>
      <w:pPr>
        <w:pStyle w:val="Zwykl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Ustala się teren oznaczony symbolem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KDL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z przeznaczeniem pod adaptację publicznych dróg klasy lokalnej, układu ulic Banachiewicza, Kusocińskiego i Rubinowa wraz z urządzeniami pomocniczymi.</w:t>
      </w:r>
    </w:p>
    <w:p>
      <w:pPr>
        <w:pStyle w:val="Zwykl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Szerokość w liniach rozgraniczających terenu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KDL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stosownie do klasy dróg i ich funkcji docelowej wynosi 15,0 m.</w:t>
      </w:r>
    </w:p>
    <w:p>
      <w:pPr>
        <w:pStyle w:val="Zwykl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ramach terenu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KDL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ustala się realizację jezdni o dwóch pasach ruchu, każdy o szerokości</w:t>
        <w:br/>
        <w:t>min. 3,0 m, jednostronnie chodnika o szerokości min 2,0 m, urządzeń odwodnienia, sieci oświetleniowej, a także możliwość realizacji wszelkich robót budowlanych w odniesieniu</w:t>
        <w:br/>
        <w:t>do pozostałych istniejących i projektowanych  sieci uzbrojenia terenu.</w:t>
      </w:r>
    </w:p>
    <w:p>
      <w:pPr>
        <w:pStyle w:val="Zwykl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ramach terenu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KDL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ustala się zakaz realizacji obiektów kubaturowych, w tym wszelkiego rodzaju ogrodzeń.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9</w:t>
      </w:r>
    </w:p>
    <w:p>
      <w:pPr>
        <w:pStyle w:val="Zwykly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a terenie planu adaptuje się przebiegi istniejących sieci uzbrojenia terenu oraz ustala</w:t>
        <w:br/>
        <w:t xml:space="preserve">w odniesieniu do nich możliwość realizacji wszelkich robót budowlanych. </w:t>
      </w:r>
    </w:p>
    <w:p>
      <w:pPr>
        <w:pStyle w:val="Zwykl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Ustala się pełne wyposażenie terenu planu w sieć i urządzenia elektroenergetyczne, wodociągowe, kanalizacji sanitarnej. </w:t>
      </w:r>
    </w:p>
    <w:p>
      <w:pPr>
        <w:pStyle w:val="Zwykly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Realizacja sieci i urządzeń elektroenergetycznych i wodociągowych, winna poprzedzić realizację zabudowy na terenach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1MN, 1MNa, 2MN, 3MN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w związku z koniecznością rozbudowy istniejącej</w:t>
        <w:br/>
        <w:t xml:space="preserve">lub budowy nowej infrastruktury rozdzielczej, chyba że właściwy administrator sieci wskaże inną możliwość. </w:t>
      </w:r>
    </w:p>
    <w:p>
      <w:pPr>
        <w:pStyle w:val="Zwykly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aleca się wyposażenie terenu planu w sieć i urządzenia kanalizacji deszczowej oraz gazowej </w:t>
        <w:br/>
        <w:t>i telekomunikacyjnej.</w:t>
      </w:r>
    </w:p>
    <w:p>
      <w:pPr>
        <w:pStyle w:val="Zwykl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przypadku realizacji indywidualnych źródeł energii cieplnej ustala się stosowanie niskoemisyjnych nośników energii, takich jak gaz ziemny, gaz propan-butan, lekkie oleje opałowe, a także energii elektrycznej.</w:t>
      </w:r>
    </w:p>
    <w:p>
      <w:pPr>
        <w:pStyle w:val="Zwykly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o czasu realizacji miejskiego systemu urządzeń kanalizacji sanitarnej, ustala się możliwość stosowania bezodpływowych zbiorników na nieczystości ciekłe, systemów indywidualnych</w:t>
        <w:br/>
        <w:t>i grupowych oczyszczania ścieków pochodzenia sanitarno-gospodarczego, pod warunkiem zachowania obowiązujących w tym zakresie przepisów szczególnych i norm.</w:t>
      </w:r>
    </w:p>
    <w:p>
      <w:pPr>
        <w:pStyle w:val="Zwykl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o czasu realizacji miejskiego systemu urządzeń odwodnienia ustala się odprowadzanie wód powierzchniowych poprzez infiltrację do gruntu, w obrębie terenu realizacji inwestycji.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10</w:t>
      </w:r>
    </w:p>
    <w:p>
      <w:pPr>
        <w:pStyle w:val="Zwykly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Realizacja elementów infrastruktury technicznej poza pasem rozgraniczającym terenu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KDL,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br/>
        <w:t>w szczególności stacji transformatorowych, możliwa jest na terenach rezerw wskazanych</w:t>
        <w:br/>
        <w:t>na rysunku planu bądź też w miejscach wskazanych przez właściwego administratora sieci</w:t>
        <w:br/>
        <w:t>w porozumieniu z właścicielem gruntu.</w:t>
      </w:r>
    </w:p>
    <w:p>
      <w:pPr>
        <w:pStyle w:val="Zwykly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Miejsca i sposoby włączenia się do sieci ogólnomiejskich wymagają uzgodnienia</w:t>
        <w:br/>
        <w:t>z ich administratorem.</w:t>
      </w:r>
    </w:p>
    <w:p>
      <w:pPr>
        <w:pStyle w:val="Zwykly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szelka zabudowa wymaga zachowania odpowiedniej odległości od istniejących sieci uzbrojenia terenu, w zależności od rodzaju i parametrów sieci i rodzaju zabudowy, zgodnie z obowiązującymi przepisami szczególnymi i normami.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Rozdział 4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19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9"/>
          <w:szCs w:val="20"/>
          <w:u w:val="single"/>
          <w:lang w:val="pl-PL" w:eastAsia="zxx" w:bidi="ar-SA"/>
        </w:rPr>
        <w:t xml:space="preserve">Ustalenia dotyczące lokalnych warunków, zasad i standardów kształtowania zabudowy, 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19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9"/>
          <w:szCs w:val="20"/>
          <w:u w:val="single"/>
          <w:lang w:val="pl-PL" w:eastAsia="zxx" w:bidi="ar-SA"/>
        </w:rPr>
        <w:t>zagospodarowania terenów oraz  zasad i warunków podziału terenu na działki budowlane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11</w:t>
      </w:r>
    </w:p>
    <w:p>
      <w:pPr>
        <w:pStyle w:val="Zwykly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Na terenach o symbolach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1MN, 1MNa, 2MN, 3MN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ustala się realizację linii zabudowy wzdłuż istniejących dróg publicznych, o których mowa w  § 8, na zasadzie uzupełnień lub kontynuacji linii zabudowy, utworzonej przez obiekty istniejące. </w:t>
      </w:r>
    </w:p>
    <w:p>
      <w:pPr>
        <w:pStyle w:val="Zwykly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Na terenach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1MN, 1MNa, 2MN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i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3MN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dopuszcza się realizację zabudowy mieszkaniowej,</w:t>
        <w:br/>
        <w:t>(bez możliwości przeznaczenia części budynków mieszkalnych lub też obiektów towarzyszących</w:t>
        <w:br/>
        <w:t>na cele usług):</w:t>
      </w:r>
    </w:p>
    <w:p>
      <w:pPr>
        <w:pStyle w:val="Zwykl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drugiej linii zabudowy – wzdłuż dróg publicznych o których mowa w § 8, </w:t>
      </w:r>
    </w:p>
    <w:p>
      <w:pPr>
        <w:pStyle w:val="Zwykl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jednej linii zabudowy – wzdłuż drogi wewnętrznej niepublicznej, oznaczonej na rysunku planu, pod warunkiem uregulowania kwestii prawnych związanych z ustanowieniem drogi koniecznej.</w:t>
      </w:r>
    </w:p>
    <w:p>
      <w:pPr>
        <w:pStyle w:val="Zwykly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Ustala się dla terenów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1MN, 1MNa, 2MN, 3MN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warunki kształtowania zabudowy:</w:t>
      </w:r>
    </w:p>
    <w:p>
      <w:pPr>
        <w:pStyle w:val="Zwykly"/>
        <w:numPr>
          <w:ilvl w:val="0"/>
          <w:numId w:val="18"/>
        </w:numPr>
        <w:tabs>
          <w:tab w:val="clear" w:pos="708"/>
          <w:tab w:val="left" w:pos="705" w:leader="none"/>
        </w:tabs>
        <w:ind w:left="705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stala się nieprzekraczalne linie zabudowy od strony istniejących dróg publicznych</w:t>
        <w:br/>
        <w:t>oraz planowanego od północy przedłużenia ulicy Nowozachęty, w odległości min. 6,0 m od krawędzi projektowanej jezdni.</w:t>
      </w:r>
    </w:p>
    <w:p>
      <w:pPr>
        <w:pStyle w:val="Zwykly"/>
        <w:numPr>
          <w:ilvl w:val="0"/>
          <w:numId w:val="18"/>
        </w:numPr>
        <w:tabs>
          <w:tab w:val="clear" w:pos="708"/>
          <w:tab w:val="left" w:pos="705" w:leader="none"/>
        </w:tabs>
        <w:ind w:left="705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stala się nieprzekraczalną linię zabudowy, wyznaczającą strefę dostępu do cieku wodnego</w:t>
        <w:br/>
        <w:t>o którym mowa w § 7, oznaczoną na rysunku planu.</w:t>
      </w:r>
    </w:p>
    <w:p>
      <w:pPr>
        <w:pStyle w:val="Zwykly"/>
        <w:numPr>
          <w:ilvl w:val="0"/>
          <w:numId w:val="18"/>
        </w:numPr>
        <w:tabs>
          <w:tab w:val="clear" w:pos="708"/>
          <w:tab w:val="left" w:pos="705" w:leader="none"/>
        </w:tabs>
        <w:ind w:left="705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stala się dla terenu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 1MN i 3MN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bowiązującą linię zabudowy wzdłuż drogi publicznej ulicy Banachiewicza. Obowiązująca linia zabudowy oznacza konieczność sytuowania obiektu</w:t>
        <w:br/>
        <w:t>lub przynajmniej jednego z obiektów na terenie realizacji inwestycji jedną ze ścian</w:t>
        <w:br/>
        <w:t>bezpośrednio w tej linii, bądź też ścianą równolegle do niej i jednocześnie stycznie najdalej wysuniętym elementem obrysu zewnętrznego obiektu.</w:t>
      </w:r>
    </w:p>
    <w:p>
      <w:pPr>
        <w:pStyle w:val="Zwykly"/>
        <w:numPr>
          <w:ilvl w:val="0"/>
          <w:numId w:val="18"/>
        </w:numPr>
        <w:tabs>
          <w:tab w:val="clear" w:pos="708"/>
          <w:tab w:val="left" w:pos="705" w:leader="none"/>
        </w:tabs>
        <w:ind w:left="705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Ustala się obsługę komunikacyjną drugiej linii zabudowy terenu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1MN, 1MNa,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2MN,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3MN,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poprzez służebność przejazdu przez działki przylegające do dróg publicznych, a także przez drogi wewnętrzne niepubliczne, nie wydzielone na rysunku planu, prowadzone od istniejących dróg publicznych, z zastrzeżeniem § 12 ust.2. 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12</w:t>
      </w:r>
    </w:p>
    <w:p>
      <w:pPr>
        <w:pStyle w:val="Zwykly"/>
        <w:numPr>
          <w:ilvl w:val="3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Ustala się na terenie planu standardy kształtowania zabudowy i zagospodarowania terenu: </w:t>
      </w:r>
    </w:p>
    <w:p>
      <w:pPr>
        <w:pStyle w:val="Zwykl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 zastrzeżeniem pkt 2, ustala się na terenach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1MN, 1MNa, 2MN, 3MN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współczynniki zagospodarowania terenu: </w:t>
      </w:r>
    </w:p>
    <w:p>
      <w:pPr>
        <w:pStyle w:val="Zwykly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maksymalną intensywność zabudowy – 30% terenu realizacji inwestycji,</w:t>
      </w:r>
    </w:p>
    <w:p>
      <w:pPr>
        <w:pStyle w:val="Zwykly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minimalną powierzchnię przeznaczoną pod zieleń –  dla terenu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1MN, 2MN -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25 %,</w:t>
        <w:br/>
        <w:t>a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la terenu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 1MN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i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 3MN -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30 % powierzchni terenu realizacji inwestycji,</w:t>
      </w:r>
    </w:p>
    <w:p>
      <w:pPr>
        <w:pStyle w:val="Zwykly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pewnienie w ramach zagospodarowania terenu realizacji inwestycji, minimalnej liczby miejsc postojowych dla samochodów osobowych, w ilości 2 miejsca w przypadku funkcji wyłącznie mieszkalnej oraz dodatkowo odpowiedniej liczby miejsc postojowych</w:t>
        <w:br/>
        <w:t>dla samochodów użytkowników przebywających okresowo w związku z przeznaczeniem</w:t>
        <w:br/>
        <w:t>obiektu lub części obiektu na cele usług.</w:t>
      </w:r>
    </w:p>
    <w:p>
      <w:pPr>
        <w:pStyle w:val="Zwykl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spółczynniki zagospodarowania terenu nie dotyczą obiektów i urządzeń infrastruktury technicznej.</w:t>
      </w:r>
    </w:p>
    <w:p>
      <w:pPr>
        <w:pStyle w:val="Zwykl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Budynki na terenach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1MN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i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 3MN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nie mogą przekraczać wysokości dwóch kondygnacji nadziemnych, łącznie z użytkowym poddaszem, a na terenach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1MN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i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2MN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nie mogą przekraczać wysokości dwóch kondygnacji nadziemnych i trzeciej w formie użytkowego poddasza. Poziom posadzki parteru nie może być wykonany powyżej 1,0 m od przyległego terenu. W odniesieniu do budynków istniejących, dopuszcza się trzecią kondygnację nadziemną, wyłącznie w formie użytkowego poddasza. </w:t>
      </w:r>
    </w:p>
    <w:p>
      <w:pPr>
        <w:pStyle w:val="Zwykl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leca się przy realizacji ogrodzeń na terenie planu niestosowanie betonowych, przęsłowych elementów prefabrykowanych.</w:t>
      </w:r>
    </w:p>
    <w:p>
      <w:pPr>
        <w:pStyle w:val="Zwykly"/>
        <w:numPr>
          <w:ilvl w:val="3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stala się formę dróg wewnętrznych niepublicznych, o których mowa § 11 ust. 2, pkt 2 i ust.3, pkt 4, w postaci ciągów pieszo-jezdnych o szerokości wynoszącej minimum 5,0 m, a w odniesieniu</w:t>
        <w:br/>
        <w:t>do ciągów nieprzelotowych maksymalnej długości 80,0 m dla odcinków bez zatok mijania</w:t>
        <w:br/>
        <w:t xml:space="preserve">(tj. miejscowego zwiększenia szerokości ciągu do 8,5 m) oraz obowiązek realizacji placu nawrotowego na ich zakończeniu, o wymiarach 12,0 m x12,0 m lub promieniu 9,0 m. 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tabs>
          <w:tab w:val="clear" w:pos="708"/>
          <w:tab w:val="left" w:pos="360" w:leader="none"/>
        </w:tabs>
        <w:ind w:left="360" w:right="0" w:hanging="36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13</w:t>
      </w:r>
    </w:p>
    <w:p>
      <w:pPr>
        <w:pStyle w:val="Zwykly"/>
        <w:numPr>
          <w:ilvl w:val="6"/>
          <w:numId w:val="1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Dopuszcza się możliwość podziału terenów o symbolach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1MN, 1MNa,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2MN, 3MN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na działki budowlane dla różnych inwestorów  lub właścicieli pod warunkiem :</w:t>
      </w:r>
    </w:p>
    <w:p>
      <w:pPr>
        <w:pStyle w:val="Zwykly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zyskania powierzchni działki odpowiedniej dla zachowania przepisów niniejszej uchwały  wynikających w szczególności z § 11 i § 12 lecz nie mniejszej niż 1000 m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;</w:t>
      </w:r>
    </w:p>
    <w:p>
      <w:pPr>
        <w:pStyle w:val="Zwykly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apewnienia dostępności do dróg publicznych i urządzeń infrastruktury technicznej; </w:t>
      </w:r>
    </w:p>
    <w:p>
      <w:pPr>
        <w:pStyle w:val="Zwykly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ydzielenia terenów niezbędnych dla realizacji dróg wewnętrznych niepublicznych, o  których mowa w § 11 ust. 2, pkt 2 i ust.3, pkt 4, w ramach jednej lub sąsiadujących ze sobą działek.</w:t>
      </w:r>
    </w:p>
    <w:p>
      <w:pPr>
        <w:pStyle w:val="Zwykly"/>
        <w:numPr>
          <w:ilvl w:val="6"/>
          <w:numId w:val="1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Działki wyznaczające teren o symbolu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KDL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stanowiący przestrzeń przeznaczoną dla realizacji celów publicznych, wymagają przejęcia na własność gminy.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14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a terenie objętym planem ustala się, w obrębie terenu górniczego, obowiązek uwzględnienia wpływu eksploatacji górniczej na powierzchnię, zgodnie z warunkami określonymi  przez właściwy urząd górniczy, na podstawie rzeczywistych oddziaływań.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Rozdział 5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  <w:t xml:space="preserve">Przepisy przejściowe i końcowe 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15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a terenach objętych planem tracą moc ustalenia planu ogólnego zagospodarowania przestrzennego miasta, zatwierdzonego uchwałą Nr XXXIV/224/93 Rady Miejskiej w Mysłowicach z dnia 11 lutego 1993 r. – ogłoszoną w Dzienniku Urzędowym woj. katowickiego Nr 5/93 z dnia 5 kwietnia 1993 r.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16</w:t>
      </w:r>
    </w:p>
    <w:p>
      <w:pPr>
        <w:pStyle w:val="Zwykly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la terenów objętych planem ustala się zerową stawkę procentową służącą naliczaniu opłat</w:t>
        <w:br/>
        <w:t>z tytułu wzrostu wartości nieruchomości objętych zmianą .</w:t>
      </w:r>
    </w:p>
    <w:p>
      <w:pPr>
        <w:pStyle w:val="Zwykly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związku z ustaleniem, o którym mowa w ust.1, Burmistrz Miasta nie będzie pobierał jednorazowej opłaty, o której mowa w art.36 ust.3 ustawy z dnia 7 lipca 1994 r.</w:t>
        <w:br/>
        <w:t>o zagospodarowaniu przestrzennym.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17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o niniejszej uchwały dołączona zostaje prognoza oddziaływania ustaleń planu na środowisko przyrodnicze.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18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chwała podlega ogłoszeniu  w Dzienniku Urzędowym Województwa Śląskiego i na tablicy ogłoszeń w Urzędzie Miasta.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19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ykonanie uchwały powierza się Zarządowi Miasta.</w:t>
      </w:r>
    </w:p>
    <w:p>
      <w:pPr>
        <w:pStyle w:val="Zwykly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§ 20</w:t>
      </w:r>
    </w:p>
    <w:p>
      <w:pPr>
        <w:pStyle w:val="Zwykl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chwała wchodzi w życie po upływie 14 dni od dnia jej ogłoszenia w Dzienniku Urzędowym Województwa Śląskiego.</w:t>
      </w:r>
    </w:p>
    <w:p>
      <w:pPr>
        <w:pStyle w:val="Zwykly"/>
        <w:jc w:val="right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</w:r>
    </w:p>
    <w:p>
      <w:pPr>
        <w:pStyle w:val="Zwykly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694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ly">
    <w:name w:val="Zwykly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9:23:00Z</dcterms:created>
  <dc:creator>p</dc:creator>
  <dc:description/>
  <dc:language>en-US</dc:language>
  <cp:lastModifiedBy>Marzena Lorenc</cp:lastModifiedBy>
  <cp:lastPrinted>2002-06-03T12:42:00Z</cp:lastPrinted>
  <dcterms:modified xsi:type="dcterms:W3CDTF">2008-01-23T10:39:03Z</dcterms:modified>
  <cp:revision>24</cp:revision>
  <dc:subject/>
  <dc:title/>
</cp:coreProperties>
</file>