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Zwykly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UCHWAŁA Nr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XL/203/2002</w:t>
      </w:r>
    </w:p>
    <w:p>
      <w:pPr>
        <w:pStyle w:val="Zwykly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Rady Miasta Imielin   </w:t>
      </w:r>
    </w:p>
    <w:p>
      <w:pPr>
        <w:pStyle w:val="Zwykly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31 maja 2002 roku.</w:t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1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0"/>
          <w:lang w:val="pl-PL" w:eastAsia="zxx" w:bidi="ar-SA"/>
        </w:rPr>
      </w:r>
    </w:p>
    <w:p>
      <w:pPr>
        <w:pStyle w:val="Zwykly"/>
        <w:ind w:left="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720" w:right="0" w:hanging="7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sprawie zmian miejscowego planu ogólnego zagospodarowania przestrzennego miasta Imielin </w:t>
        <w:br/>
        <w:t xml:space="preserve">     w rejonie ulic Bartnicza – Sikorskiego. </w:t>
      </w:r>
    </w:p>
    <w:p>
      <w:pPr>
        <w:pStyle w:val="Zwykly"/>
        <w:ind w:left="60" w:right="0" w:firstLine="64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60" w:right="0" w:firstLine="648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podstawie art.18 ust.2 pkt 5 ustawy z dnia 8 marca 1990 roku o samorządzie gminnym  (Dz.U. Nr 142, poz.1591 z 2001 roku z późn.zm.) oraz art.7, art.26 i art.28 ustawy z dnia 7 lipca 1994 roku o zagospodarowaniu przestrzennym (Dz.U. z 1999 r. Nr 15, poz. 139 z późniejszymi zmianami), na wniosek Zarządu Miasta, Rada Miasta Imielin </w:t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  c  h  w  a  l  a   :</w:t>
      </w:r>
    </w:p>
    <w:p>
      <w:pPr>
        <w:pStyle w:val="Zwykly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rPr/>
      </w:pPr>
      <w:r>
        <w:rPr>
          <w:rFonts w:cs="Arial" w:ascii="Arial" w:hAnsi="Arial"/>
          <w:sz w:val="20"/>
        </w:rPr>
        <w:t xml:space="preserve">zmiany miejscowego planu ogólnego zagospodarowania przestrzennego miasta Imielin w rejonie ulic </w:t>
      </w:r>
      <w:r>
        <w:rPr>
          <w:rFonts w:cs="Arial" w:ascii="Arial" w:hAnsi="Arial"/>
          <w:b/>
          <w:sz w:val="20"/>
        </w:rPr>
        <w:t>Bartnicza – Sikorskiego</w:t>
      </w:r>
      <w:r>
        <w:rPr>
          <w:rFonts w:cs="Arial" w:ascii="Arial" w:hAnsi="Arial"/>
          <w:sz w:val="20"/>
        </w:rPr>
        <w:t>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enia zmian planu zawierają :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ogólne –  w rozdziale 1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dotyczące przeznaczenia terenów oraz linii rozgraniczających tereny o różnych funkcjach i różnych zasadach zagospodarowania –  w rozdziale 2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dotyczące zasad obsługi w zakresie infrastruktury technicznej, terenów przeznaczonych dla realizacji celów publicznych oraz linii rozgraniczających te tereny –  w rozdziale 3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pisy dotyczące lokalnych warunków, zasad i standardów kształtowania zabudowy, zagospodarowania terenu oraz zasad i warunków podziału terenu na działki budowlane – </w:t>
        <w:br/>
        <w:t>w rozdziale 4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przejściowe i końcowe –  w rozdziale 5</w:t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1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Przepisy ogólne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dmiotem zmiany miejscowego planu ogólnego zagospodarowania przestrzennego miasta Imielin w rejonie ulic Bartnicza - Sikorskiego,  zwanej dalej „planem”, jest zmiana terenów określonych </w:t>
        <w:br/>
        <w:t>w obowiązującym planie ogólnym zagospodarowania przestrzennego symbolem RP – „ strefa produkcji rolnej z dopuszczeniem zabudowy związanej z produkcją rolną wzdłuż istniejących dróg dojazdowych ....”, na tereny o zabudowie mieszkaniowo – usługowej.</w:t>
      </w:r>
    </w:p>
    <w:p>
      <w:pPr>
        <w:pStyle w:val="Zwykly"/>
        <w:rPr>
          <w:rFonts w:ascii="Arial" w:hAnsi="Arial" w:eastAsia="Times New Roman" w:cs="Arial"/>
          <w:color w:val="auto"/>
          <w:sz w:val="21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2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ntegralną częścią niniejszej uchwały jest rysunek planu wykonany na mapie zasadniczej</w:t>
        <w:br/>
        <w:t xml:space="preserve">w skali 1:2000, który obowiązuje w zakresie następujących ustaleń : 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ranicy obszaru objętego planem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linii rozgraniczających tereny o różnych funkcjach i różnych zasadach zagospodarowania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znaczenia nieprzekraczalnej linii zabudowy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znaczenia obowiązującej linii zabudowy,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kreślonych symbolami sposobów przeznaczenia i użytkowania terenów .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stosowane na rysunku planu, o którym mowa w ust.1 symbole cyfrowe i literowe</w:t>
        <w:br/>
        <w:t xml:space="preserve">oznaczają :  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735" w:leader="none"/>
        </w:tabs>
        <w:ind w:left="735" w:right="0" w:hanging="375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mbole cyfrowe – kolejność terenów wydzielonych liniami rozgraniczającymi</w:t>
        <w:br/>
        <w:t>w   ramach obszaru objętego planem,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735" w:leader="none"/>
        </w:tabs>
        <w:ind w:left="735" w:right="0" w:hanging="375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mbole  literowe – funkcja i przeznaczenie podstawowe terenu :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N</w:t>
        <w:tab/>
        <w:tab/>
        <w:t xml:space="preserve">– teren zabudowy mieszkaniowej jednorodzinnej, 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E</w:t>
        <w:tab/>
        <w:tab/>
        <w:t>– teren zieleni ekologicznej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DL</w:t>
        <w:tab/>
        <w:t>– teren drogi publicznej  – klasy lokalnej,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DD</w:t>
        <w:tab/>
        <w:t>– teren drogi publicznej  – klasy dojazdowej.</w:t>
      </w:r>
    </w:p>
    <w:p>
      <w:pPr>
        <w:pStyle w:val="Zwykly"/>
        <w:ind w:left="735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3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ekroć w przepisach niniejszej uchwały jest mowa o :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e  - należy przez to rozumieć niniejszą uchwałę Rady Miasta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ach szczególnych – należy przez to rozumieć przepisy obowiązujących ustaw wraz</w:t>
        <w:br/>
        <w:t>z aktami wykonawczymi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ysunku planu – należy przez to rozumieć rysunek wykonany na mapie zasadniczej</w:t>
        <w:br/>
        <w:t>w skali 1: 2000, zawierający w swej treści granice i oznaczenia działek, stanowiący integralną część uchwały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znaczeniu podstawowym – należy przez to rozumieć rodzaj przeznaczenia terenu, który  przeważa w obszarze wydzielonym liniami rozgraniczającymi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znaczeniu dopuszczalnym – należy przez to rozumieć rodzaje przeznaczenia terenu inne</w:t>
        <w:br/>
        <w:t>niż podstawowe, które towarzyszą lub uzupełniają przeznaczenie podstawowe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ie realizacji inwestycji – należy przez to rozumieć teren przeznaczony dla realizacji inwestycji, co do którego inwestor posiada tytuł prawny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ziałce budowlanej, obiekcie budowlanym, robotach budowlanych – należy przez to rozumieć pojęcia definiowane w przepisach szczególnych prawa budowlanego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aporcie oddziaływania na środowisko – należy przez to rozumieć dokument sporządzony</w:t>
        <w:br/>
        <w:t>w trybie przepisów szczególnych, w odniesieniu do przedsięwzięć o znaczącym oddziaływaniu</w:t>
        <w:br/>
        <w:t>na środowisko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ługach – należy przez to rozumieć rodzaj działalności służącej zaspakajaniu podstawowych potrzeb ludzi, w zakresie: handlu (z wyłączeniem wielobranżowych składów materiałów budowlanych), gastronomii, służby zdrowia oraz rzemiosło, 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rodze, drodze publicznej, klasie drogi, ulicy, drodze wewnętrznej niepublicznej – należy przez</w:t>
        <w:br/>
        <w:t xml:space="preserve"> to rozumieć pojęcia definiowane w przepisach szczególnych o drogach publicznych, 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przekraczalnej linii zabudowy – należy przez to rozumieć takie usytuowanie budynku, w którym żaden punkt jego obrysu zewnętrznego nie przekracza linii określonej w niniejszej uchwale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łużebności – należy przez to rozumieć rodzaj ograniczonego prawa rzeczowego odnoszącego się do nieruchomości gruntowej, regulowanego przepisami prawa cywilnego,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ntensywności zabudowy – należy przez to rozumieć procentowe wyrażenie stosunku powierzchni zabudowy obiektu budowlanego lub obiektów, łącznie z  istniejącymi, do powierzchni terenu realizacji inwestycji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2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Ustalenia dotyczące przeznaczenia terenów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oraz linii rozgraniczających tereny o różnych funkcjach i różnych zasadach zagospodarowania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4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y objęte planem, wydzielone na rysunku planu, o którym mowa w § 2, mogą być przeznaczone wyłącznie dla ustalonych uchwałą funkcji i zasad użytkowania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5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y oznaczone symbolam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1MNa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przeznaczeniem podstawowym pod zabudowę mieszkaniową jednorodzinną, z dopuszczeniem usług towarzyszących funkcji mieszkaniowej lub ją uzupełniających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1MNa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: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daptację istniejących obiektów budowlanych i istniejącego użytkowania terenu,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alizację nowych obiektów budowlanych, możliwość realizacji robót budowlanych i zmiany sposobu użytkowania w odniesieniu do istniejących obiektów, a także użytkowanie terenu</w:t>
        <w:br/>
        <w:t xml:space="preserve">o charakterze zgodnym z przeznaczeniem określonym w ust.1. 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przeznaczenia dopuszczalnego terenów określonych w ust.1 ustala się możliwość realizacji : 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udynków gospodarczych i garażowych oraz o wyłącznej funkcji usługowej, a także budowli integralnie związanych z ich przeznaczeniem, przy zachowaniu ustaleń § 13 ust. 1 i warunku zlokalizowania na terenie realizacji inwestycji tylko jednego budynku towarzyszącego funkcji podstawowej;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 postojowych samochodów osobowych;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zelkich urządzeń komunalnych oraz elementów infrastruktury technicznej. 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oboty budowlane i zmiana sposobu użytkowania istniejących obiektów budowlanych, </w:t>
        <w:br/>
        <w:t>a także sposoby zagospodarowania terenów wymagają zachowania ustaleń ust.5, ustaleń zawartych w rozdziale 4 i podlegają przepisom szczególnym w zakresie ochrony przeciwpożarowej, sanitarnym, ochrony środowiska naturalnego oraz obrony cywilnej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,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brania się: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żytkowania terenu i realizacji przedsięwzięć dla których wykonanie, na podstawie przepisów szczególnych, raportu oddziaływania na środowisko jest obowiązujące lub obowiązek ten zostanie na podstawie tych przepisów ustalony,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alizacji miejsc parkingowych samochodów ciężarowych,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gromadzenia, składowania, i przetwarzania agresywnych dla środowiska odpadów </w:t>
        <w:br/>
        <w:t>i substancji, także złomu i zużytych pojazdów i ich części.</w:t>
      </w:r>
    </w:p>
    <w:p>
      <w:pPr>
        <w:pStyle w:val="Zwykly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6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 zespołu zieleni ekologicznej oznaczony symbolem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z przeznaczeniem</w:t>
        <w:br/>
        <w:t>do objęcia go lokalną ochroną prawną, jako elementu cennego przyrodniczo obszaru, który przylega do terenu opracowania planu.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czasu ustalenia szczegółowych warunków ochrony obszaru użytku ekologicznego, o którym mowa w ust.1, dopuszcza się dotychczasowy sposób użytkowani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7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na terenie planu adaptację linii kolejowej, a także możliwość jej odbudowy</w:t>
        <w:br/>
        <w:t>i przebudowy (bez możliwości rozbudowy) oraz likwidacji.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udynki i budowle, drzewa i krzewy, elementy ochrony akustycznej oraz prowadzenie robót ziemnych lokalizowane w sąsiedztwie linii kolejowej o której mowa w ust.1, wymagają bezwzględnego zachowania odległości od tej linii,  wynikających z obowiązujących przepisów szczególnych i wynoszącej dla budynków i budowli 20,0 m od skrajnego toru. 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ostatecznej likwidacji przedmiotowej linii kolejowej, w sposób jaki przewidują</w:t>
        <w:br/>
        <w:t>to przepisy szczególne dotyczące transportu kolejowego, ustala się zmianę przeznaczenia terenu w kierunku realizacji różnego rodzaju ciągów komunikacyjnych mających charakter rekreacyjny.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raz z likwidacja linii kolejowej o której mowa w. ust.1, następuje zniesienie ograniczenia określonego w ust.2</w:t>
      </w:r>
    </w:p>
    <w:p>
      <w:pPr>
        <w:pStyle w:val="Zwykly"/>
        <w:tabs>
          <w:tab w:val="clear" w:pos="708"/>
          <w:tab w:val="left" w:pos="360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3</w:t>
      </w:r>
    </w:p>
    <w:p>
      <w:pPr>
        <w:pStyle w:val="Zwykly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Ustalenia dotyczące zasad obsługi w zakresie infrastruktury technicznej,</w:t>
      </w:r>
    </w:p>
    <w:p>
      <w:pPr>
        <w:pStyle w:val="Zwykly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terenów przeznaczonych dla realizacji celów publicznych oraz linii rozgraniczających te tereny</w:t>
      </w:r>
    </w:p>
    <w:p>
      <w:pPr>
        <w:pStyle w:val="Zwykly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8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 oznaczony symbolem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przeznaczeniem pod adaptację publicznych dróg klasy lokalnej, układu ulic Bartniczej i Sikorskiego wraz z urządzeniami pomocniczymi.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erokość w liniach rozgraniczający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osownie do klasy dróg i ich funkcji docelowej wynosi 15,0 m.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realizację jezdni o dwóch pasach ruchu, każdy o szerokości</w:t>
        <w:br/>
        <w:t>min. 3,0 m, jednostronnego chodnika o szerokości min. 2,0 m, urządzeń odwodnienia, sieci oświetleniowej, a także możliwość realizacji robót budowlanych w odniesieniu do pozostałych istniejących i projektowanych sieci uzbrojenia terenu.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zakaz realizacji obiektów kubaturowych, w tym wszelkiego rodzaju ogrodzeń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9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 oznaczony symbolem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przeznaczeniem pod adaptację publicznych dróg, klasy dojazdowej, fragmentu ulicy Bartniczej i ulicy Szaniawskiego, wraz z urządzeniami pomocniczymi.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erokość w liniach rozgraniczający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osownie do klasy dróg i ich funkcji docelowej wynosi min. 13,0 m. 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realizację ciągu pieszo-jezdnego, w tym dwóch pasów ruchu, każdy o szerokości min. 3,0 m, o nawierzchni wykonanej z elementów rozbieralnych przynajmniej częściowo tj. w postaci obrzeży o szerokości 0,5 m, a także realizację urządzeń odwodnienia, sieci oświetleniowej, również możliwość realizacji robót budowlanych w odniesieniu</w:t>
        <w:br/>
        <w:t>do pozostałych istniejących i projektowanych sieci uzbrojenia terenu.</w:t>
      </w:r>
    </w:p>
    <w:p>
      <w:pPr>
        <w:pStyle w:val="Zwykly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zakaz realizacji obiektów kubaturowych, w tym wszelkiego rodzaju ogrodzeń.</w:t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0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ie planu adaptuje się przebiegi istniejących sieci uzbrojenia terenu oraz ustala</w:t>
        <w:br/>
        <w:t>w odniesieniu do nich możliwość realizacji wszelkich robót budowlanych.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pełne wyposażenie terenu planu w sieć i urządzenia elektroenergetyczne, wodociągowe, kanalizacji sanitarnej.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sieci i urządzeń elektroenergetycznych i wodociągowych, winna poprzedzić realizację zabudowy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4MN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związku z koniecznością rozbudowy istniejącej lub budowy nowej infrastruktury rozdzielczej, chyba że właściwy administrator sieci wskaże inną możliwość. 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leca się wyposażenie terenu planu w sieć i urządzenia kanalizacji deszczowej oraz gazowej</w:t>
        <w:br/>
        <w:t>i telekomunikacyjnej.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realizacji indywidualnych źródeł energii cieplnej ustala się stosowanie niskoemisyjnych nośników energii, takich jak gaz ziemny, gaz propan-butan, lekkie oleje opałowe, a także energii elektrycznej.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czasu realizacji miejskiego systemu urządzeń kanalizacji sanitarnej, ustala się możliwość stosowania bezodpływowych zbiorników na nieczystości ciekłe, systemów indywidualnych</w:t>
        <w:br/>
        <w:t>i grupowych oczyszczania ścieków pochodzenia sanitarno-gospodarczego, pod warunkiem zachowania obowiązujących w tym zakresie przepisów szczególnych i norm.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czasu realizacji miejskiego systemu urządzeń odwodnienia ustala się odprowadzanie wód powierzchniowych poprzez infiltrację do gruntu w obrębie terenu realizacji inwestycji. 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11</w:t>
      </w:r>
    </w:p>
    <w:p>
      <w:pPr>
        <w:pStyle w:val="Zwykly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elementów infrastruktury technicznej poza pasem rozgraniczającym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w szczególności stacji transformatorowych, możliwa jest na terenach rezerw wskazanych na rysunku planu bądź też w miejscach wskazanych przez właściwego administratora sieci</w:t>
        <w:br/>
        <w:t>w porozumieniu z  właścicielem gruntu.</w:t>
      </w:r>
    </w:p>
    <w:p>
      <w:pPr>
        <w:pStyle w:val="Zwykly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a i sposoby włączenia się do sieci ogólnomiejskich wymagają uzgodnienia</w:t>
        <w:br/>
        <w:t>z ich administratorem.</w:t>
      </w:r>
    </w:p>
    <w:p>
      <w:pPr>
        <w:pStyle w:val="Zwykly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zelka zabudowa wymaga zachowania odpowiedniej odległości od istniejących sieci uzbrojenia  terenu, w zależności od rodzaju i parametrów sieci i rodzaju zabudowy, zgodnie </w:t>
        <w:br/>
        <w:t>z obowiązującymi przepisami szczególnymi i normami.</w:t>
      </w:r>
    </w:p>
    <w:p>
      <w:pPr>
        <w:pStyle w:val="Zwykly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4</w:t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Ustalenia dotyczące lokalnych warunków, zasad i standardów kształtowania zabudowy, </w:t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zagospodarowania terenu oraz  zasad i warunków podziału terenu na działki budowlane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2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terenach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,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ustala się realizację linii zabudowy wzdłuż dróg publicznych, o których mowa w § 8 i § 9, na zasadzie uzupełnień lub kontynuacji linii zabudowy utworzonej przez obiekty istniejące.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a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1MN, 1MNa, 2MN, 3MN,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dopuszcza się realizację zabudowy mieszkaniowej, (bez możliwości przeznaczenia części budynków mieszkalnych lub też obiektów towarzyszących na cele usług):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drugiej linii zabudowy – wzdłuż dróg publicznych o których mowa w § 8 i § 9, 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jednej linii zabudowy – wzdłuż dróg wewnętrznych niepublicznych, oznaczonych na rysunku planu.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dla terenów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,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arunki kształtowania zabudowy :</w:t>
      </w:r>
    </w:p>
    <w:p>
      <w:pPr>
        <w:pStyle w:val="Zwykly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nieprzekraczalne linie zabudowy od strony istniejących dróg publicznych</w:t>
        <w:br/>
        <w:t xml:space="preserve">w odległości min. 6,0 m. od krawędzi projektowanej jezdni. </w:t>
      </w:r>
    </w:p>
    <w:p>
      <w:pPr>
        <w:pStyle w:val="Zwykly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nieprzekraczalną linię zabudowy od strony linii kolejowej o której mowa w § 7 ust.1 (z zastrzeżeniem § 7 ust.4), zgodnie z oznaczeniem na rysunku planu.</w:t>
      </w:r>
    </w:p>
    <w:p>
      <w:pPr>
        <w:pStyle w:val="Zwykly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dla teren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4MN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bowiązującą linię zabudowy wzdłuż drogi publicznej ulicy Bartniczej. Obowiązująca linia zabudowy oznacza konieczność sytuowania obiektu</w:t>
        <w:br/>
        <w:t>lub przynajmniej jednego z obiektów na terenie realizacji inwestycji, jedną ze ścian</w:t>
        <w:br/>
        <w:t>bezpośrednio w tej linii, bądź też ścianą równolegle do niej i jednocześnie stycznie najdalej wysuniętym elementem obrysu zewnętrznego obiekt.</w:t>
      </w:r>
    </w:p>
    <w:p>
      <w:pPr>
        <w:pStyle w:val="Zwykly"/>
        <w:numPr>
          <w:ilvl w:val="0"/>
          <w:numId w:val="25"/>
        </w:numPr>
        <w:tabs>
          <w:tab w:val="clear" w:pos="708"/>
          <w:tab w:val="left" w:pos="403" w:leader="none"/>
          <w:tab w:val="left" w:pos="720" w:leader="none"/>
        </w:tabs>
        <w:ind w:left="403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obsługę komunikacyjną drugiej linii zabudowy :</w:t>
      </w:r>
    </w:p>
    <w:p>
      <w:pPr>
        <w:pStyle w:val="Zwykly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l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4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– wyłącznie poprzez służebność przejazdu przez działki przylegające do dróg publicznych, za wyjątkiem dróg wewnętrznych niepublicznych, oznaczonych na rysunku planu,</w:t>
      </w:r>
    </w:p>
    <w:p>
      <w:pPr>
        <w:pStyle w:val="Zwykly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l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1MN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– w sposób określony w punkci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raz przez realizację dróg wewnętrznych niepublicznych, nie wydzielonych na rysunku planu, prowadzonych </w:t>
        <w:br/>
        <w:t xml:space="preserve">od istniejących dróg publicznych, z zastrzeżeniem § 13 ust.2.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3</w:t>
      </w:r>
    </w:p>
    <w:p>
      <w:pPr>
        <w:pStyle w:val="Zwykl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  Ustala się na terenie planu standardy kształtowania zabudowy i zagospodarowania terenu: 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zastrzeżeniem pkt. 2, ustala się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1MNa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spółczynniki zagospodarowania terenu : 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aksymalną intensywność zabudowy – 40% terenu realizacji inwestycji,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minimalną powierzchnię przeznaczoną pod zieleń –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</w:t>
        <w:br/>
        <w:t>2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- 25 %, a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3MN, 4MN -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30 % powierzchni terenu realizacji inwestycji,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ewnienie w ramach zagospodarowania terenu realizacji inwestycji, minimalnej liczby miejsc postojowych dla samochodów osobowych, w ilości 2 miejsca w przypadku funkcji wyłącznie mieszkalnej oraz dodatkowo odpowiedniej liczby miejsc postojowych</w:t>
        <w:br/>
        <w:t>dla samochodów użytkowników przebywających okresowo w związku z przeznaczeniem</w:t>
        <w:br/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>obiektu lub części obiektu na cele usług.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półczynniki zagospodarowania terenu nie dotyczą obiektów i urządzeń infrastruktury technicznej.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udynki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ie mogą przekraczać wysokości dwóch kondygnacji nadziemnych i trzeciej w formie użytkowego poddasza, przy czym poziom posadzki parteru nie może być wykonany powyżej 1,0 m od przyległego terenu. 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udynki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a, 2MN, 3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ie mogą przekraczać wysokości dwóch kondygnacji nadziemnych, łącznie z użytkowym poddaszem, poziom posadzki parteru nie może być wykonany powyżej 1,0 m od przyległego terenu. W odniesieniu do budynków istniejących, dopuszcza się trzecią kondygnację nadziemną, wyłącznie w formie użytkowego poddasza. 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leca się przy realizacji ogrodzeń na terenie planu niestosowanie betonowych, przęsłowych elementów prefabrykowanych.</w:t>
      </w:r>
    </w:p>
    <w:p>
      <w:pPr>
        <w:pStyle w:val="Zwykly"/>
        <w:tabs>
          <w:tab w:val="clear" w:pos="708"/>
          <w:tab w:val="left" w:pos="33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 Ustala się formę dróg wewnętrznych niepublicznych, o których mowa § 12 ust.2, pkt 2 i ust.4,</w:t>
        <w:br/>
        <w:t xml:space="preserve">  pkt 2, w postaci ciągów pieszo-jezdnych o szerokości wynoszącej minimum 5,0 m,</w:t>
        <w:br/>
        <w:t xml:space="preserve">     a w odniesieniu do ciągów nieprzelotowych maksymalnej długości 80,0 m dla odcinków bez zatok             </w:t>
        <w:tab/>
        <w:t xml:space="preserve">mijania (tj. miejscowego zwiększenia szerokości ciągu do 8,5 m) oraz obowiązek realizacji placu  </w:t>
        <w:tab/>
        <w:t xml:space="preserve">nawrotowego na ich zakończeniu, o wymiarach 12,0 m x12,0 m lub promieniu 9,0 m. 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4</w:t>
      </w:r>
    </w:p>
    <w:p>
      <w:pPr>
        <w:pStyle w:val="Zwykly"/>
        <w:numPr>
          <w:ilvl w:val="6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puszcza się możliwość podziału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1MNa, 2MN, 3MN, 4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 działki budowlane dla różnych inwestorów  lub właścicieli pod warunkiem :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zyskania powierzchni działki odpowiedniej dla zachowania przepisów niniejszej uchwały  wynikających w szczególności z § 12 i § 13 lecz nie mniejszej niż 1000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;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pewnienia dostępności do dróg publicznych i urządzeń infrastruktury technicznej; 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dzielenia terenów niezbędnych dla realizacji dróg wewnętrznych niepublicznych, o  których mowa w § 12 ust.2, pkt 2 i ust.4, pkt 2, w ramach jednej lub sąsiadujących ze sobą działek budowlanych.</w:t>
      </w:r>
    </w:p>
    <w:p>
      <w:pPr>
        <w:pStyle w:val="Zwykly"/>
        <w:numPr>
          <w:ilvl w:val="6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ziałki wyznaczające teren o symbol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KDL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KD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anowiący przestrzeń przeznaczoną </w:t>
        <w:br/>
        <w:t>dla realizacji celów publicznych, wymagają przejęcia na własność gminy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5</w:t>
      </w:r>
    </w:p>
    <w:p>
      <w:pPr>
        <w:pStyle w:val="Zwykly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ie objętym planem ustala się, w obrębie terenu górniczego, obowiązek uwzględnienia wpływu eksploatacji górniczej na powierzchnię, zgodnie z warunkami określonymi  przez właściwy urząd górniczy, na podstawie rzeczywistych oddziaływań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5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Ustalenia przejściowe i końcowe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6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ach objętych planem tracą moc ustalenia planu ogólnego zagospodarowania przestrzennego miasta, zatwierdzonego uchwałą Nr XXXIV/224/93 Rady Miejskiej w Mysłowicach z dnia 11 lutego 1993 r. – ogłoszoną w Dzienniku Urzędowym woj. katowickiego Nr 5/93 z dnia 5 kwietnia 1993 r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7</w:t>
      </w:r>
    </w:p>
    <w:p>
      <w:pPr>
        <w:pStyle w:val="Zwykl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la terenów objętych planem ustala się zerową stawkę procentową służącą naliczaniu opłat </w:t>
        <w:br/>
        <w:t>z tytułu wzrostu wartości nieruchomości objętych zmianą .</w:t>
      </w:r>
    </w:p>
    <w:p>
      <w:pPr>
        <w:pStyle w:val="Zwykl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związku z ustaleniem, o którym mowa w ust.1, Burmistrz Miasta nie będzie pobierał jednorazowej opłaty, o której mowa w art.36 ust.3 ustawy z dnia 7 lipca 1994 r. </w:t>
        <w:br/>
        <w:t>o zagospodarowaniu przestrzennym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8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niniejszej uchwały dołączona zostaje prognoza oddziaływania ustaleń planu na środowisko przyrodnicze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9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podlega ogłoszeniu  w Dzienniku Urzędowym Województwa Śląskiego i na tablicy ogłoszeń w Urzędzie Miasta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20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 uchwały powierza się Zarządowi Miasta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21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wchodzi w życie po upływie 14 dni od dnia jej ogłoszenia w Dzienniku Urzędowym Województwa Śląskiego.</w:t>
      </w:r>
    </w:p>
    <w:p>
      <w:pPr>
        <w:pStyle w:val="Zwykly"/>
        <w:jc w:val="right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88"/>
        </w:tabs>
        <w:ind w:left="388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6z0">
    <w:name w:val="WW8Num6z0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sz w:val="20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ly">
    <w:name w:val="Zwykly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22:00Z</dcterms:created>
  <dc:creator>p</dc:creator>
  <dc:description/>
  <dc:language>en-US</dc:language>
  <cp:lastModifiedBy>Marzena Lorenc</cp:lastModifiedBy>
  <cp:lastPrinted>2002-06-03T12:07:00Z</cp:lastPrinted>
  <dcterms:modified xsi:type="dcterms:W3CDTF">2007-08-08T13:18:40Z</dcterms:modified>
  <cp:revision>30</cp:revision>
  <dc:subject/>
  <dc:title/>
</cp:coreProperties>
</file>