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CHWAŁA  NR VI/28/200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ADY MIASTA IMIEL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 dnia 28.03.2003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sprawie  zmiany miejscowego planu ogólnego zagospodarowania przestrzennego                      miasta  Imielin w rejonie ul.Wand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18 ust. 2, pkt 5, art. 40 ust.1 i art. 42  ustawy z dnia 8 marca 1990 r.                    o samorządzie gminnym (jednolity tekst Dz.U.Nr 142, poz.1591  z 2001 r.) oraz art. 7 i 26 ustawy z dnia 7 lipca 1994 r. o zagospodarowaniu przestrzennym (jednolity tekst Dz.U.Nr 15, poz.139            z 1999 r. z późniejszymi zmianami)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a  Miasta  Imieli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  c  h  w  a  l  a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Rozdział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stal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la się zmianę miejscowego planu ogólnego zagospodarowania przestrzennego</w:t>
        <w:br/>
        <w:t>miasta Imielin w rejonie ul.Wan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ustaleniach planu uwzględnia się postanowienia „ Studium uwarunkowań i  kierunków zagospodarowania przestrzennego Miasta Imielin”, a w szczególności postanowienia dotyczące celów rozwoju i kierunków zagospodarowania przestrzennego  obsza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gralną częścią  planu są następujące ustalenia na rysunku planu w skali 1 : 1 000, stanowiącym załącznik nr 1 do niniejszej uchwał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anica obszaru objętego plan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nie ciągłe rozgraniczające tereny o różnym przeznaczeniu podstawowym                           i dopuszczalnym  oraz o różnych warunkach ich zabudowy  i  zagospodarowania wraz        z symbolami identyfikacyj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rzekraczalne linie za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asa ścieżki pieszo- rower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eny przeznaczone dla realizacji cel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zostałe oznaczenia na rysunku planu mają charakter informacyjn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Celem regulacji zawartych w ustaleniach planu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hrona interesu publicznego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i celu publicznego jakim jest oczyszczalnia ścieków stanowiąca element  systemu transportu i oczyszczania ścieków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owania wartości środowiska przyrodniczego, krajobrazowego i kultu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4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hrony uzasadnionych interesów prawnych osób trzecich ;</w:t>
        <w:tab/>
        <w:tab/>
        <w:t xml:space="preserve">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nimalizacja konfliktów między użytkownikami przestrze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enie przeznaczenia, zasad i standardów zagospodarowania terenów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unki zabudowy i zagospodarowania terenów w decyzjach administracyjnych             należy </w:t>
        <w:tab/>
        <w:t>określać w oparciu  o ustalenia odnoszące się do terenów wyznaczonych na             rysunku   planu liniami rozgraniczającymi , z uwzględnieniem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eń ogólnych zawartych w rozdz.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eń szczegółowych zawartych w rozdziałach II,III , IV i 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eń rysunku planu, o których mowa w § 1 ust.3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zgodne z planem uznaje si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enie nowych i zmiany istniejących tras urządzeń liniowych oraz terenów urz</w:t>
      </w:r>
      <w:r>
        <w:rPr>
          <w:rStyle w:val="Odsyaczdokomentarza"/>
          <w:rFonts w:eastAsia="Times New Roman" w:cs="Times New Roman"/>
          <w:vanish w:val="false"/>
          <w:color w:val="auto"/>
          <w:sz w:val="24"/>
          <w:szCs w:val="24"/>
          <w:lang w:val="pl-PL" w:eastAsia="zxx" w:bidi="ar-SA"/>
        </w:rPr>
        <w:commentReference w:id="0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ądzeń związanych z rozbudową systemu infrastruktury technicznej niezbędnej dla funkcji wyznaczonych w planie, stosownie do warunków wynikających ze szczegółowych rozwiązań technicznych, które projektowane będą w obszarze oprac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rekty linii rozgraniczających wynikające z uwarunkowań technicznych i prawno-terenowych potwierdzone projektami realizacyj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alizację elementów małej architektury i budowli takich jak: wolnostojące maszty antenowe i wolno stojące, trwale związane z gruntem urządzenia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klamowe                      z zachowaniem warunków technicznych wynikających z rozporządzenia ministra infrastruktur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osuje się symbole identyfikacyjne terenów wyznaczonych ciągłymi oraz przerywanymi liniami rozgraniczającymi, o których mowa w § 1 ust.3 pkt 2 i 3.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>TK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  <w:tab/>
        <w:t>-  teren urządzeń związanych z transportem i oczyszczaniem ścieków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Z  </w:t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 tereny zadrzewień pełniących funkcję ochronną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/RZ</w:t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 tereny doliny potoku Imielinka z zielenią łęgową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D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  <w:tab/>
        <w:t xml:space="preserve">-  tereny dróg 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K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  <w:tab/>
        <w:t>-  tereny  kolej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śla się zasady obsługi technicznej w Rozdz. IV  § 11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- zaopatrzenia w wodę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asilania w gaz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aopatrzenia w energię elektryczną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telekomunikacji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odprowadzenia ścieków,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gospodarkę odpadam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lekroć w niniejszej uchwale  jest mowa 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chwale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przez to rozumieć niniejszą uchwałę Rady Miasta  Imiel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ustawie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należy przez to rozumieć ustawę o zagospodarowaniu przestrzennym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ozporządzeniu ministra infrastruktur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przez to rozumieć rozporządzenie  ministra infrastruktury w sprawie warunków technicznych jakim powinny odpowiadać budynki i ich usytuow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zeznaczeniu podstawowy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przez to rozumieć przypisanie danemu terenowi ściśle określonej funkcji dominującej pod względem jej znaczenia dla  obszaru jak             i zajmowanej powierzchni terenu - w tym powierzchni zabudowy wyznaczonego liniami  rozgranicza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funkcjach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zupełniających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przez to rozumieć funkcje dodatkowe,    uzupełniające przeznaczenie podstawowe a nie powodujące z nim koliz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ntensywności  zabudow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przez to rozumieć wyrażony  procentem udział powierzchni zabudowy  wszystkich obiektów budowlanych istniejących i projektowanych na działce w stosunku do jej powierzchni , za wyjątkiem elementów małej archite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terenach zadrzewień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należy rozumieć tereny zieleni  pełniącej funkcje izola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terenach przeznaczonych dla realizacji celów publicznych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należy rozumieć tereny dla realizacji celów publicznych w rozumieniu ustawy o gospodarce nieruchomośc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wierzchni biologicznie czynnej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rozumieć powierzchnię gruntu  w rozumieniu rozporządzenia ministra infrastruktury w sprawie warunków technicznych, jakim muszą odpowiadać budynki i ich usytuow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trefach technicznych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należy przez to rozumieć tereny przylegające do urządzeń i sieci uzbrojenia terenu, o wielkościach określonych w przepisach szczególnych, służące zapewnieniu bezpieczeństwa ich użytkowania oraz dostępu do nich w celu bieżącej konserwac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obowiązujące ogólne zasady  i standardy kształtowania zabudowy oraz urządzania  terenów objętych planem: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ind w:left="70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rogi oznaczone na rysunku planu symbolem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D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są drogami publicznymi, wszystkie inne drogi, w tym  powstałe w wyniku podziałów nieruchomości są drogami wewnętrznymi, których powierzchnie włączone są w powierzchnię całkowitą terenu określonego symbolem funkcji podstawowej,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ind w:left="70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sy terenu powstałe w liniach rozgraniczających w wyniku realizacji drogi zgodnie          z projektem budowlanym należy zagospodarować w sposób określony dla terenów przylegających do tej drogi z zachowaniem warunków wynikających z przepisów szczególnych,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ind w:left="70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liniach rozgraniczających tras komunikacyjnych ustala się  zachowanie</w:t>
        <w:tab/>
        <w:t>z dopuszczeniem przełożenia istniejących i dopuszcza lokalizację nowych sieci infrastruktury technicznej,  w tym nie związanych z funkcją komunikacyjną drogi,</w:t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ind w:left="70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owanie stref technicznych od urządzeń i sieci uzbrojenia terenu wg ich przebiegu zgodnie z rysunkiem planu z dopuszczeniem możliwości dokonania ich korekt po szczegółowych uzgodnieniach z dysponentami sieci i urządzeń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ozdział II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Ustalenia szczegół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rzeznaczenie teren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terenu o symbol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TK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stala się przeznaczenie związane z realizacją oczyszczalni ścieków dla miasta Imielin , o wydajności 500 m3, docelowo 2 x 500 m3 na dobę. </w:t>
      </w:r>
    </w:p>
    <w:p>
      <w:pPr>
        <w:pStyle w:val="Tekstpodstawowy2"/>
        <w:rPr/>
      </w:pPr>
      <w:r>
        <w:rPr/>
        <w:t xml:space="preserve">      </w:t>
      </w:r>
      <w:r>
        <w:rPr/>
        <w:t>W obszarze ustal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ealizację  zespołu obiektów i urządzeń projektowanej oczyszczalni 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ę obiektów pomocniczych niezbędnych dla funkcjonowania oczyszczalni, oraz elementów  zagospodarowania terenu takich jak: drogi i place wewnętrzne, zieleń wysoka i niska, ogrodzenie, oświetlenie i ukształtowania teren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sady zagospodarowania i zabudowy teren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84" w:leader="none"/>
          <w:tab w:val="left" w:pos="2538" w:leader="none"/>
        </w:tabs>
        <w:ind w:left="188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przekraczalne linie zabudowy wg rysunku planu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84" w:leader="none"/>
          <w:tab w:val="left" w:pos="2538" w:leader="none"/>
        </w:tabs>
        <w:ind w:left="188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ntensywność zabudowy - do 70% łącznie z powierzchnią zabudowy wszystkich innych obiektów projektowanych na działce poza budynk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84" w:leader="none"/>
          <w:tab w:val="left" w:pos="2538" w:leader="none"/>
        </w:tabs>
        <w:ind w:left="1884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zagospodarowaniu terenów przeznaczonych w planie dla funkcji oczyszczalni co najmniej 20% powierzchni należy urządzić jako powierzchnię terenu biologicznie czynnego, w ramach której należy utworzyć wzdłuż północno - wschodniej granicy obszaru pas zieleni wysokiej izolacyjnej, którego łączna szerokość wraz z terenem   zadrzewień oznaczonego symbolem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P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nie może być mniejsza niż 15 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3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owiązk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69" w:leader="none"/>
          <w:tab w:val="left" w:pos="2523" w:leader="none"/>
        </w:tabs>
        <w:ind w:left="18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ania przełożenia trasy rurociągu gazu wysokiego ciśnienia o średnicy 150   m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69" w:leader="none"/>
          <w:tab w:val="left" w:pos="2523" w:leader="none"/>
        </w:tabs>
        <w:ind w:left="18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owania strefy technicznej gazociągu zgodnie z  obowiązującymi   przepisami oraz szczegółowymi uzgodnieniami  z właściwym   zakładem   gazowniczym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69" w:leader="none"/>
          <w:tab w:val="left" w:pos="2523" w:leader="none"/>
        </w:tabs>
        <w:ind w:left="1869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owania strefy technicznej linii napowietrznej 20 kV zgodnie z uzgodnieniami z właściwym zakładem dystrybucji energii elektrycznej;</w:t>
      </w:r>
    </w:p>
    <w:p>
      <w:pPr>
        <w:pStyle w:val="Normal"/>
        <w:tabs>
          <w:tab w:val="clear" w:pos="708"/>
          <w:tab w:val="left" w:pos="2148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terenu o symbolu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ZZ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stala się przeznaczenie związane z realizacją  zadrzewień o funkcji ochronnej.</w:t>
      </w:r>
    </w:p>
    <w:p>
      <w:pPr>
        <w:pStyle w:val="Tekstpodstawowy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obszarze ustal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  <w:tab w:val="left" w:pos="1428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owiązek rozpoczęcia nasadzeń zadrzewień   równocześnie z rozpoczęciem realizacji inwestycj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84" w:leader="none"/>
        </w:tabs>
        <w:ind w:left="188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ania przełożenia trasy rurociągu gazu wysokiego ciśnienia o  średnicy 150 mm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84" w:leader="none"/>
        </w:tabs>
        <w:ind w:left="188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owania strefy technicznej gazociągu zgodnie z obowiązującymi przepisami oraz szczegółowymi uzgodnieniami z właściwym zakładem gazowniczym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84" w:leader="none"/>
        </w:tabs>
        <w:ind w:left="188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chowania strefy technicznej linii napowietrznej 20 kV zgodnie z uzgodnieniami z właściwym zakładem dystrybucji energii elektr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" w:leader="none"/>
          <w:tab w:val="left" w:pos="1428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puszczenie funkcji uzupełniających: obiektu usługowego związanego z gospodarką komunalną i utrzymaniem czystości w mieście, oraz zgrupowanych miejsc postojowych  z zachowaniem warunków dotyczących realizacji zadrzewień ochronnych, przy czym łączna powierzchnia terenu przeznaczonego dla realizacji funkcji uzupełniających nie może być większa niż 30 % terenu o przeznaczeniu podstawowym;</w:t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terenu o symbol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/RZ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stala się przeznaczenie związane z zachowaniem doliny   potoku Imielinka z zielenią łęgową 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 zasadach korzystania z wód oraz  ochronie cieku naturalnego potoku Imielinka mają zastosowanie przepisy ustawy Prawo wodne wraz z przepisami wykonawczym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obszarze dopuszcza się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ę  stosownych instalacji służących  odprowadzaniu wód opadow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ę uzbrojenia technicznego związanego z realizacją celów publiczn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ożliwość regulacji potoku bez zmiany linii brzeg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8" w:leader="none"/>
          <w:tab w:val="left" w:pos="3642" w:leader="none"/>
        </w:tabs>
        <w:ind w:left="149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ereny komunikacji drog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terenu o symbolu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KDL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przeznaczenie związane z realizacją drogi publicznej lokalnej.</w:t>
      </w:r>
    </w:p>
    <w:p>
      <w:pPr>
        <w:pStyle w:val="TextBody"/>
        <w:rPr/>
      </w:pPr>
      <w:r>
        <w:rPr/>
        <w:t xml:space="preserve">      </w:t>
      </w:r>
      <w:r>
        <w:rPr/>
        <w:t>Dla obszaru ustala się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ealizację drogi o szerokości w liniach rozgraniczających 15 m 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realizacji w granicach opracowania (do osi drogi) ustala się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ę jezdni o 2 pasach ruchu o szerokości co najmniej 3,0 m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ę ścieżki rowerowej i chodnika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terenu o symbolu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DD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stala się przeznaczenie związane z realizacją drogi publicznej dojazdowej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obszaru ustala się realizację drogi o szerokości w liniach rozgraniczających 10 m z jednostronnym chodnikiem. W przypadku kolizji projektowanej drogi z trasą gazociągu       dopuszcza się zmianę jej trasy pod warunkiem realizacji  w granicach terenu opracowania 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ereny komunikacji kolejow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terenu o symbol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K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ustala się przeznaczenie związane z  adaptacją nieczynnej bocznicy kolejowej z możliwością jej odbudowy i przebudowy (bez możliwości rozbudowy)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obszarze ustala się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obowiązek  realizacji budynków i budowli zgodnie z ustawą o transporcie kolejowym i  przepisach wykonawczych do ustaw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dopuszczenie likwidacji bocznicy z ustaleniem przeznaczenia terenu na cele związane z  realizacją ciągów komunikacyjnych mających charakter rekreacyjn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przypadku likwidacji bocznicy kolejowej wskazana  przebudowa skarpy z jej obniżeniem do poziomu terenu na odcinku długości co najmniej 30m od południowej granicy opracowania dla poprawy   przewietrzania doliny potoku Imielinka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przypadku likwidacji bocznicy nie obowiązują rygory  zawarte w punkcie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Rozdział I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stalenia w zakresie ochrony i kształtowania środowis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następujące  zasady ochrony i kształtowania środowiska przyrodniczego obowiązujące w granicach oprac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zakaz lokalizacji przedsięwzięć mogących znacząco oddziaływać na środowisko poza wymienionym w  § 7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.1 uchwały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stosowanej technologii odprowadzania i oczyszczania ścieków obowiązują           rozwiązania mające na celu zapobieganie, zmniejszenie lub kompensowanie szkodliwych oddziaływań na środowisk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1.</w:t>
        <w:tab/>
        <w:t>W zakresie ochrony wód podziem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kaz stosowania rozwiązań technicznych,  które mogą powodować dostawanie się ścieków do gru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owiązek dokonania czynności sprawdzających warunki szczelności zgodnie           z obowiązującymi przepisami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2      W zakresie ochrony powietrza:</w:t>
        <w:tab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obowiązek ochrony powietrza polegający na ograniczeniu wprowadzanych do powietrza substancji zanieczyszczających poprzez właściwą eksploatację oczyszczalni ścieków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zakaz realizacji kotłowni oraz innych źródeł energii cieplnej opalanych                          paliwami stałym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3.     W zakresie ochrony przed hałasem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owiązek zachowania maksymalnej ilości istniejącej zieleni niskiej i wysokiej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owiązek nasadzeń nowej zieleni wysokiej i niskiej od strony dróg i istniejącej   zabudowy mieszkaniowej, oraz od strony terenów kolejowych z zachowaniem               warunków określonych w rozporządzeniu  ministra transportu i gospodarki morskiej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4.  </w:t>
        <w:tab/>
        <w:t>W zakresie postępowania z odpadam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kaz zanieczyszczania gruntu substancjami szkodliwymi w szczególności powstałymi  w procesie  oczyszczania ścieków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enie racjonalnej gospodarki odpadami komunalnymi zgodnie z przyjętym przez miasto programem ochrony środowiska na podstawie przepisów o utrzymaniu w czystośc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94" w:leader="none"/>
          <w:tab w:val="left" w:pos="2148" w:leader="none"/>
        </w:tabs>
        <w:ind w:left="1494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nieczność ustalenia dla projektowanej oczyszczalni warunków składowania oraz               sposobu postępowania z odpadami zgodnie z ustawą o odpada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</w:t>
        <w:tab/>
        <w:t xml:space="preserve">W przypadku braku możliwości dotrzymania standardów jakości środowiska poza terenem oczyszczalni ścieków należy utworzyć dla tego przedsięwzięcia obszar ograniczonego użytkowania w trybie określonym ustawą Prawo ochrony środowiska, a  jego zasięg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może przekraczać wschodniej granicy terenu objętego plan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W zakresie ochrony dóbr kultury obowiązuje nadzór archeologiczny przy wykonywaniu wszystkich prac ziemny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</w:t>
        <w:tab/>
        <w:t>W zakresie ochrony przyrody obowiązuje ochrona walorów krajobrazowych w rozumieniu ustawy o ochronie przyro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</w:t>
        <w:tab/>
        <w:t>Dodatkowo ustala się warunki dotyczące eksploatacji oczyszczaln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eksploatacja oczyszczalni ścieków musi być prowadzona z przestrzeganiem parametrów procesów technologicznych zabezpieczających efektywne oczyszczanie ścieków             i okresowy wywóz odpadów oraz utrzymanie należytej czystości obiektów dróg i terenu, jak również konserwacji zieleni w granicach objętych zainwestow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chnologia ścieków ma umożliwić ich oczyszczanie co najmniej do parametrów wg obowiązujących przepisów Rozporządzenia Ministra Środowiska w sprawie warunków jakie należy spełnić przy wprowadzaniu ścieków do wód lub do ziemi oraz w sprawie substancji szczególnie szkodliwych dla środowiska wod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ieleń ochronna powinna zostać nasadzona jak najszybciej, aby efekty ekologiczne mogły zostać uzyskane w najkrótszym termi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ozdział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stalenie zasad obsługi w zakresie infrastruktury techniczn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sady zaopatrzenia w wod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istniejącego wodociągu biegnącego w  ul. Wand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2148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sady zasilania w ga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istniejącej sieci gazowej biegnącej w ul. Wandy wg indywidualnych umów                     z dystrybutorem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Zasady zaopatrzenia w energię elektryczn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 istniejącej sieci elektroenergetycznej: linii napowietrznej 20 kV poprzez stację transformatorową projektowaną w granicach terenu oczyszczalni ścieków, oraz z sieci NN biegnącej wzdłuż ul. Wandy z zachowaniem warunków technicznych określonych  przez właściwy zakład energetyczn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Zasady odprowadzenia ścieków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cieki doprowadzone do oczyszczalni kolektorem zbiorczym oraz dowożone wozami asenizacyjnymi po oczyszczeniu odprowadzane w sposób grawitacyjny do potoku Imielink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Zasady obsługi telekomunikacyjnej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istniejącej sieci telekomunikacyjnej w ul. Wandy, lub wg indywidualnych umów             z  innymi operatoram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ozdział 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Ustalenie stawek procentowych dla nieruchomości, dla których wartość wzras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związku z uchwaleniem planu, zgodnie z przepisami obowiązującej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działek położonych w granicach planu stawki procentowej nie nalicza si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Rozdział VI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Ustalenia końcow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obszaru objętego planem miejscowym tracą moc ustalenia w miejscowym planie ogólnym zagospodarowania przestrzennego Miasta Imielin zatwierdzonym uchwałą Nr XXXIV/224/93 Rady Miasta Mysłowice z dnia 11 lutego 1993 r., (Dz.Urzędowy Województwa Katowickiego Nr 5/93) zawarte 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ysunku planu ora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kście plan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części objętej niniejszą uchwałą i rysunkiem planu w skali 1 : 1000, a stanowiącym załącznik do niniejszej uchwał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5" w:leader="none"/>
        </w:tabs>
        <w:ind w:left="34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podlega ogłoszeniu w Dzienniku Urzędowym Województwa Śląskiego i na tablicy ogłoszeń Urzędu Miasta w Imieli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ie uchwały powierza się  Burmistrzowi  Miasta Imieli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wchodzi w życie po upływie 14 dni po jej ogłoszeniu w Dzienniku Urzędowym Województwa Śląski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304" w:right="1134" w:gutter="0" w:header="0" w:top="1417" w:footer="1247" w:bottom="14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icja Podgórska" w:date="0-00-00T00:00:00Z" w:initials="Alicja Po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1"/>
        <w:szCs w:val="21"/>
        <w:lang w:val="pl-PL" w:eastAsia="zxx" w:bidi="ar-SA"/>
      </w:rPr>
    </w:pPr>
    <w:r>
      <w:rPr>
        <w:rFonts w:eastAsia="Times New Roman" w:cs="Times New Roman"/>
        <w:color w:val="auto"/>
        <w:sz w:val="21"/>
        <w:szCs w:val="21"/>
        <w:lang w:val="pl-PL" w:eastAsia="zxx" w:bidi="ar-SA"/>
      </w:rPr>
      <w:fldChar w:fldCharType="begin"/>
    </w:r>
    <w:r>
      <w:rPr>
        <w:sz w:val="21"/>
        <w:szCs w:val="21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1"/>
        <w:szCs w:val="21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1"/>
        <w:szCs w:val="21"/>
        <w:rFonts w:eastAsia="Times New Roman" w:cs="Times New Roman"/>
        <w:color w:val="auto"/>
        <w:lang w:val="pl-PL" w:eastAsia="zxx" w:bidi="ar-SA"/>
      </w:rPr>
      <w:t>7</w:t>
    </w:r>
    <w:r>
      <w:rPr>
        <w:sz w:val="21"/>
        <w:szCs w:val="21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567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5" w:right="0" w:hanging="0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08:00Z</dcterms:created>
  <dc:creator>Alicja Podgórska</dc:creator>
  <dc:description/>
  <dc:language>en-US</dc:language>
  <cp:lastModifiedBy>Marzena Lorenc</cp:lastModifiedBy>
  <cp:lastPrinted>2008-07-10T13:01:00Z</cp:lastPrinted>
  <dcterms:modified xsi:type="dcterms:W3CDTF">2008-07-10T11:02:09Z</dcterms:modified>
  <cp:revision>4</cp:revision>
  <dc:subject/>
  <dc:title>UCHWAŁA  NR </dc:title>
</cp:coreProperties>
</file>