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>UCHWAŁA Nr</w:t>
      </w:r>
      <w:r>
        <w:rPr>
          <w:rFonts w:eastAsia="Times New Roman" w:cs="Bookman Old Style" w:ascii="Bookman Old Style" w:hAnsi="Bookman Old Style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8"/>
          <w:szCs w:val="20"/>
          <w:lang w:val="pl-PL" w:bidi="ar-SA"/>
        </w:rPr>
        <w:t>X/47/200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>RADY MIASTA IMIELI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 xml:space="preserve">z dnia </w:t>
      </w:r>
      <w:r>
        <w:rPr>
          <w:rFonts w:eastAsia="Times New Roman" w:cs="Bookman Old Style" w:ascii="Bookman Old Style" w:hAnsi="Bookman Old Style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 xml:space="preserve">26 września 2003 roku </w:t>
      </w:r>
    </w:p>
    <w:p>
      <w:pPr>
        <w:pStyle w:val="Normal"/>
        <w:jc w:val="left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 sprawie  zmiany miejscowego planu ogólnego zagospodarowania przestrzennego miasta Imielin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rejonie ulicy Sapety i Pokoju.</w:t>
      </w:r>
    </w:p>
    <w:p>
      <w:pPr>
        <w:pStyle w:val="Tekstpodstawowy2"/>
        <w:rPr>
          <w:rFonts w:ascii="Bookman Old Style" w:hAnsi="Bookman Old Style" w:eastAsia="Times New Roman" w:cs="Bookman Old Style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ascii="Bookman Old Style" w:hAnsi="Bookman Old Style" w:eastAsia="Times New Roman" w:cs="Bookman Old Style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Bookman Old Style" w:ascii="Bookman Old Style" w:hAnsi="Bookman Old Style"/>
          <w:b w:val="false"/>
          <w:color w:val="auto"/>
          <w:sz w:val="24"/>
          <w:szCs w:val="24"/>
          <w:lang w:val="pl-PL" w:bidi="ar-SA"/>
        </w:rPr>
        <w:t>Na podstawie art. 18 ust. 2 pkt 5, art. 40 ust. 1, art. 41 ust. 1 ustawy z dnia 8 marca 1990 r.  o samorządzie gminnym (tekst jednolity: Dz. U. z 2001r., nr 142, poz. 1591 z późniejszymi zmianami), w związku z art. 26 ustawy z dnia 7 lipca 1994 r. o zagospodarowaniu przestrzennym (</w:t>
      </w:r>
      <w:r>
        <w:rPr>
          <w:rFonts w:eastAsia="Times New Roman" w:cs="Bookman Old Style" w:ascii="Bookman Old Style" w:hAnsi="Bookman Old Style"/>
          <w:b w:val="false"/>
          <w:bCs/>
          <w:color w:val="auto"/>
          <w:sz w:val="24"/>
          <w:szCs w:val="20"/>
          <w:lang w:val="pl-PL" w:bidi="ar-SA"/>
        </w:rPr>
        <w:t>Dz.U. z 1999 r., nr 15, poz. 139 z późniejszymi zmianami), w związku z art. 85 ust. 2 ustawy z dnia 27 marca 2003 r. o planowaniu i zagospodarowaniu przestrzennym (Dz.U. Nr 80, poz. 717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 a d a  M i a s t a  I m i e l i n</w:t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 c h w a l a:</w:t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rFonts w:ascii="Bookman Old Style" w:hAnsi="Bookman Old Style" w:eastAsia="Times New Roman" w:cs="Bookman Old Style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  <w:t>ZMIANĘ MIEJSCOWEGO PLANU OGÓLNEGO ZAGOSPODAROWANIA PRZESTRZENNEGO MIASTA IMIELIN W REJONIE ULICY SAPETY I POKOJU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>zwaną dalej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zmianą planu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/>
        <w:t>Treść niniejszej uchwały zawarta jest w następujących rozdziałach :</w:t>
      </w:r>
    </w:p>
    <w:tbl>
      <w:tblPr>
        <w:tblW w:w="95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725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ind w:left="252" w:right="0" w:hanging="25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 xml:space="preserve">Rozdział 1.   </w:t>
            </w:r>
          </w:p>
        </w:tc>
        <w:tc>
          <w:tcPr>
            <w:tcW w:w="772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Przepisy ogólne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 xml:space="preserve">Rozdział 2.   </w:t>
            </w:r>
          </w:p>
        </w:tc>
        <w:tc>
          <w:tcPr>
            <w:tcW w:w="7725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Przepisy  szczegółowe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, w tym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397" w:right="0" w:hanging="34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Szczególne warunki zagospodarowania terenu wynikające z potrzeb ochrony środowiska,</w:t>
            </w: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  <w:t>wartości kulturowych i krajobraz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397" w:right="0" w:hanging="340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Warunki, zasady zagospodarowania i urządzania teren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397" w:right="0" w:hanging="340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Tereny komunikacji i infrastruktury technicznej – zasady obsługi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 xml:space="preserve">Rozdział 3.   </w:t>
            </w:r>
          </w:p>
        </w:tc>
        <w:tc>
          <w:tcPr>
            <w:tcW w:w="77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Przepisy końcowe</w:t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1410" w:leader="none"/>
        </w:tabs>
        <w:ind w:left="1410" w:right="0" w:hanging="0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>Rozdział 1</w:t>
      </w:r>
    </w:p>
    <w:p>
      <w:pPr>
        <w:pStyle w:val="Heading1"/>
        <w:tabs>
          <w:tab w:val="clear" w:pos="708"/>
          <w:tab w:val="left" w:pos="1410" w:leader="none"/>
        </w:tabs>
        <w:ind w:left="1410" w:right="0" w:hanging="0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>Przepisy ogólne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Projekt planu dotyczy terenów, dla których, w związku z uchwaleniem Studium uwarunkowań       i kierunków zagospodarowania przestrzennego Gminy Imielin Uchwałą nr XI/63/99 Rady Miasta Imielin z dnia 24 września 1999 r., przystąpiono do sporządzenia zmiany planu Uchwałą nr XLI/211/2002 r. Rady Miasta Imielin z dnia 28 czerwca 2002 roku oraz Uchwałą nr VI/29/2002 Rady Miasta Imielin z dnia 28 marca 2003 r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>Przedmiotem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zmiany miejscowego planu ogólnego zagospodarowania przestrzennego miasta Imielin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jest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zmiana terenów określonych w obowiązującym planie ogólnym zagospodarowania przestrzennego symbolem MU II – „strefa mieszkaniowo-usługowa ekstensywnej zabudowy wraz z infrastrukturą techniczną dla obsługi tej strefy z dopuszczeniem lokalnych ujęć wody i lokalnych zbiorników, oczyszczalni ścieków na terenie poszczególnych działek...” -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u w:val="single"/>
          <w:lang w:val="pl-PL" w:bidi="ar-SA"/>
        </w:rPr>
        <w:t>na tereny rozbudowy cmentarza parafialnego wraz z towarzyszącą mu infrastrukturą techniczną, wraz z przebiegiem nowego układu komunikacyjnego i zabezpieczeniem wielofunkcyjnej przestrzeni z przeznaczeniem na stałe i okresowe parkingi dla samochodów osobow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>Zmiana planu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stanowi obszar, który w Studium uwarunkowań i kierunków zagospodarowania przestrzennego miasta Imielin obejmuje tereny wyznaczone do opracowania miejscowego planu zagospodarowania przestrzennego obszaru przekształceń centrum miasta – plan nr 19 (obowiązek sporządzenia miejscowego planu ze względu na istniejące uwarunkowania)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>Celem regulacji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zawartych w ustaleniach niniejszej uchwały jest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Realizacja celu publicznego z poszanowaniem prawa własnośc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yznaczenia lokalizacji umożliwiających rozwój i ład przestrzenny w obszarze przekształceń centrum miasta, zapewniających atrakcyjne powiązania funkcjonalno-przestrzen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ykreowanie obszarów ogólnodostępnych o funkcji zieleni miejskiej, pełniących jednocześnie funkcje powiązań przyrodniczych, w tym wyznaczenie terenów usługowych centrum oraz terenów rozbudowy cmentarza, wraz z ciągami pieszo-spacerowymi i pieszo-jezdnymi (rowerowymi) i parkingami w zieleni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3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Ustaleniami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zmiany planu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bjęte są następujące tereny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Tereny usług centrum w zieleni - oznaczone na rysunku planu symbole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UZ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Tereny zieleni cmentarza – oznaczone na rysunku planu symbolem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0"/>
          <w:lang w:val="pl-PL" w:bidi="ar-SA"/>
        </w:rPr>
        <w:t>ZC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.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Tereny komunikacji – oznaczone na rysunku planu symbole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 xml:space="preserve">KL,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0"/>
          <w:lang w:val="pl-PL" w:bidi="ar-SA"/>
        </w:rPr>
        <w:t>KP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.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ind w:left="397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 terenach, o których mowa w ust. 1. ustala się przeznaczenie podstawowe a w uzasadnionych przypadkach przeznaczenie dopuszczalne oraz warunki jego dopuszczenia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Tereny, o których mowa w ust. 1 mogą być w całości wykorzystane na cele zgodne z ich podstawowym przeznaczeniem lub częściowo na cele przeznaczenia podstawowego                        i dopuszczalnego, na zasadach ustalonych w dalszych rozdziałach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4.</w:t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Integralną częścią niniejszej uchwały jest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rysunek zmiany planu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wykonany na mapie zasadniczej w skali 1 : 2000, stanowiący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załącznik nr 1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 niniejszej uchwały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Rysunek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>zmiany planu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obowiązuje w zakresie określonym niniejszą uchwałą i w granicach wyznaczonych zewnętrznymi liniami rozgraniczającymi. 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stępujące oznaczenia graficzne na rysunku planu są obowiązującymi ustaleniami planu: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1/ Granica obszaru objętego planem.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2/ Linie rozgraniczające tereny o różnym przeznaczeniu lub różnych zasadach   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zagospodarowania: linie ciągłe - obligatoryjne. 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3/ Literowe symbole identyfikacyjne terenów o określonym przeznaczeniu 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odstawowym.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4/ Graficzny symbol pierzei handlowo-usługowej.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5/ Graficzny symbol placu centralnego  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6/ Graficzny symbol stacji redukcyjno-pomiarowej gazu.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7/ Graficzny symbol masztu telefonii komórkowej.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8/ Graficzny symbol głównego ciągu pieszo-jezdnego, spacerowego 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i rowerowego.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9/  Graficzny symbol głównej alei cmentarza.</w:t>
      </w:r>
    </w:p>
    <w:p>
      <w:pPr>
        <w:pStyle w:val="TextBody"/>
        <w:ind w:left="36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10/ Graficzny symbol głównych wejść do cmentarza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11/ Graficzny symbol alei prowadzącej do cmentarza.</w:t>
      </w:r>
    </w:p>
    <w:p>
      <w:pPr>
        <w:pStyle w:val="TextBody"/>
        <w:ind w:left="360" w:right="0" w:hanging="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znaczenia graficzne, o których mowa w ust.2 pkt. 4) do 11), zaznaczone na rysunku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zmiany planu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ymbolami graficznymi,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określają ich orientacyjne położenie i przebieg.</w:t>
      </w:r>
    </w:p>
    <w:p>
      <w:pPr>
        <w:pStyle w:val="TextBody"/>
        <w:ind w:left="360" w:right="0" w:hanging="0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ind w:left="36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5.</w:t>
      </w:r>
    </w:p>
    <w:p>
      <w:pPr>
        <w:pStyle w:val="TextBody"/>
        <w:ind w:left="36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lekroć w dalszych przepisach niniejszej uchwały jest mowa 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planie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– należy przez to rozumieć ustalenia planu, o którym mowa w § 1. uchwał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 xml:space="preserve">uchwale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bidi="ar-SA"/>
        </w:rPr>
        <w:t xml:space="preserve">–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leży przez to rozumieć niniejszą Uchwałę, o ile z treści przepisu nie wynika ina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ustawie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– należy przez to rozumieć ustawę o zagospodarowaniu przestrzennym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 dnia 7 lipca 1994 roku (tekst jednolity: Dz. U. z 1999 r., nr 15, poz. 139 z późniejszymi zmianami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rysunku planu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 należy przez to rozumieć rysunek planu wykonany na pomniejszonej fotomechanicznie (ze skali 1: 1000 do skali 1 : 2000) mapie zasadniczej z zasobu geodezyjno-kartograficznego, stanowiący załącznik nr 1 do niniejszej uchwały 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przepisach szczególnych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bidi="ar-SA"/>
        </w:rPr>
        <w:t xml:space="preserve"> –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leży przez to rozumieć przepisy ustaw innych niż ustawa             o zagospodarowaniu przestrzennym, wraz z aktami wykonawczymi do n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przeznaczeniu podstawowym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 należy przez to rozumieć ustalony planem sposób zagospodarowania terenu wyznaczonego liniami rozgraniczającymi, któremu winny być podporządkowane inne sposoby zagospodarowania określone jako dopuszczal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przeznaczeniu dopuszczalny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– należy przez to rozumieć ustalony planem sposób zagospodarowania terenu lub jego części, który uzupełnia przeznaczenie podstawowe lub może z nim współistnieć na warunkach określonych w pla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terenie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 należy przez to rozumieć wyznaczony na rysunku planu liniami rozgraniczającymi teren o ustalonym przeznaczeniu lub zasadach zagospodarowania, o ile z treści przepisu nie wynika ina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>obszarze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– należy przez to rozumieć obszar objęty niniejszym plan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 xml:space="preserve">nieuciążliwych usługach –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należy przez to rozumieć różne formy działalności gospodarczej (w szczególności: handel detaliczny, in. usługi w tym mała gastronomia/, których ewentualne uciążliwe oddziaływanie nie wykracza poza granice własności działki (ogrodzenia), na której są zlokalizowane i które, w rozumieniu przepisów szczególnych, nie wymagają sporządzania raportu o oddziaływaniu przedsięwzięcia na środowisk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sz w:val="24"/>
          <w:szCs w:val="24"/>
          <w:lang w:val="pl-PL" w:bidi="ar-SA"/>
        </w:rPr>
        <w:t xml:space="preserve">linii zabudowy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- należy przez to rozumieć obowiązującą linię, do której przylega budynek, określoną odległościami od osi dróg i ulic, ustalonymi w dalszych rozdziała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bidi="ar-SA"/>
        </w:rPr>
        <w:t xml:space="preserve">zakazie zabudowy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 należy przez to rozumieć bezwzględny zakaz lokalizacji budynków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6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Rozwiązania planu, o którym mowa w § 1. ust.1., są regulowane ustaleniami stanowiącymi treść niniejszej uchwał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Zakazuje się przeznaczania terenu na funkcje inne niż wyraźnie określone w planie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kazuje się zagospodarowania i zabudowy w sposób inny niż wyraźnie określony w plan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Istniejący stan zagospodarowania i użytkowania terenów oraz obiektów wyrażony oznaczeniami na mapie sytuacyjnej nie jest treścią ustaleń planu, lecz informacją o tym stanie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1410" w:leader="none"/>
        </w:tabs>
        <w:ind w:left="141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>Rozdział 2</w:t>
      </w:r>
    </w:p>
    <w:p>
      <w:pPr>
        <w:pStyle w:val="Heading1"/>
        <w:tabs>
          <w:tab w:val="clear" w:pos="708"/>
          <w:tab w:val="left" w:pos="1410" w:leader="none"/>
        </w:tabs>
        <w:ind w:left="1410" w:right="0" w:hanging="0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bidi="ar-SA"/>
        </w:rPr>
        <w:t>Przepisy szczegółowe</w:t>
      </w:r>
    </w:p>
    <w:p>
      <w:pPr>
        <w:pStyle w:val="TextBody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l-PL" w:bidi="ar-SA"/>
        </w:rPr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Szczególne warunki zagospodarowania terenu wynikające </w:t>
      </w:r>
    </w:p>
    <w:p>
      <w:pPr>
        <w:pStyle w:val="TextBody"/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z potrzeb ochrony środowiska,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0"/>
          <w:lang w:val="pl-PL" w:bidi="ar-SA"/>
        </w:rPr>
        <w:t>wartości kulturowych i krajobrazu</w:t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0"/>
          <w:lang w:val="pl-PL" w:bidi="ar-SA"/>
        </w:rPr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7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Ustala się następujące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0"/>
          <w:lang w:val="pl-PL" w:bidi="ar-SA"/>
        </w:rPr>
        <w:t xml:space="preserve"> szczególne warunki zagospodarowania terenu wynikające z potrzeb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0"/>
          <w:lang w:val="pl-PL" w:bidi="ar-SA"/>
        </w:rPr>
        <w:t>ochrony środowiska, wartości kulturowych i krajobrazu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dla terenów objętych zmianą planu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Na obszarze objętym 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0"/>
          <w:lang w:val="pl-PL" w:bidi="ar-SA"/>
        </w:rPr>
        <w:t>zmianą planu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0"/>
          <w:lang w:val="pl-PL" w:bidi="ar-SA"/>
        </w:rPr>
        <w:t>zakazuje się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ysypywania, zakopywania i wylewania odpadów lub innego zanieczyszczania wód, gleby oraz powietrza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Składowania wszelkich odpadów stałych w tym mas ziemnych lub skalnych.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prowadzania ścieków do gruntu i wód gruntowych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Użytkowania terenów w sposób mogący pogorszyć stan wód podziemnych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Lokalizacji inwestycji mogących znacząco oddziaływać na środowisko lub mogących pogorszyć stan środowiska w rozumieniu przepisów szczególnych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42" w:leader="none"/>
        </w:tabs>
        <w:ind w:left="742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Na obszarze objętym 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0"/>
          <w:lang w:val="pl-PL" w:bidi="ar-SA"/>
        </w:rPr>
        <w:t>zmianą planu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0"/>
          <w:lang w:val="pl-PL" w:bidi="ar-SA"/>
        </w:rPr>
        <w:t>nakazuje się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Kształtowanie wszelkich obiektów i urządzeń infrastruktury technicznej w sposób niezmniejszający walorów architektonicznych i krajobrazowych terenu.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la realizacji funkcji cmentarza - jako warunek spełnienia wymagań i warunków lokalizacji cmentarza, nakazuje się wykonanie opinii dotyczącej warunków hydrogeologicznych podłoża terenu cmentarza pod kątem oceny przydatności terenu na cele cmentarne, określonych w przepisach szczególnych.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191" w:leader="none"/>
          <w:tab w:val="left" w:pos="1248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 zagospodarowaniu terenów ogólnodostępnych, ustala się obowiązek zapewnienia osobom niepełnosprawnym dostępności wymaganej przepisami szczególnym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42" w:leader="none"/>
        </w:tabs>
        <w:ind w:left="742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Przepisy zawierające warunki ustalone w celu ochrony i kształtowania środowiska oraz ochrony i kształtowania krajobrazu, mają pierwszeństwo przed przepisami i ustaleniami wynikającymi z innych przesłanek.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Warunki, zasady zagospodarowania i urządzania terenów </w:t>
      </w:r>
    </w:p>
    <w:p>
      <w:pPr>
        <w:pStyle w:val="TextBody"/>
        <w:ind w:left="360" w:right="0" w:hanging="0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8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0"/>
          <w:lang w:val="pl-PL" w:bidi="ar-SA"/>
        </w:rPr>
        <w:t xml:space="preserve">Oznacza się symbolem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0"/>
          <w:lang w:val="pl-PL" w:bidi="ar-SA"/>
        </w:rPr>
        <w:t>U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0"/>
          <w:lang w:val="pl-PL" w:bidi="ar-SA"/>
        </w:rPr>
        <w:t>Z</w:t>
      </w:r>
      <w:r>
        <w:rPr>
          <w:rFonts w:eastAsia="Times New Roman" w:cs="Bookman Old Style" w:ascii="Bookman Old Style" w:hAnsi="Bookman Old Style"/>
          <w:color w:val="000000"/>
          <w:sz w:val="24"/>
          <w:szCs w:val="20"/>
          <w:lang w:val="pl-PL" w:bidi="ar-SA"/>
        </w:rPr>
        <w:t xml:space="preserve"> na rysunku zmiany planu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0"/>
          <w:lang w:val="pl-PL" w:bidi="ar-SA"/>
        </w:rPr>
        <w:t xml:space="preserve"> tereny o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0"/>
          <w:lang w:val="pl-PL" w:bidi="ar-SA"/>
        </w:rPr>
        <w:t xml:space="preserve"> przeznaczeniu podstawowym: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tereny usług centrum w zieleni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bowiązuje kształtowanie terenu jako założenie zieleni w formie parku miejski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owierzchnia biologicznie czynna terenu ( poza łączną powierzchnią utwardzoną w tym powierzchnią zabudowy), powinna stanowić minimum 50% całości tere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Na terenach, o których mowa w ust. 1, ustala się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przeznaczenie dopuszczal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asaż handlowo-usługowy, łączący ulicę Sapety z ulicą Pokoju, z miejscami postojowymi w zieleni wzdłuż pasażu i pasami zieleni dekoracyjnej, parkow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realizacja atrakcyjnych architektonicznie i o starannym wykonaniu punktów, pawilonów handlowo-usługowych, wraz z elementami małej architektury ( siedziska, murki, letnie ogródki itp.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świetlenie parkow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ieci i urządzenia infrastruktury technicznej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Na terenach, o których mowa w ust.1, ustala się następujące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zasady zagospodarowa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znacza się na rysunku zmiany planu symbolem graficznym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pierzeję    handlowo-usługową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, i ustala się dla niej nieprzekraczalne granice zabudowy:</w:t>
      </w:r>
    </w:p>
    <w:p>
      <w:pPr>
        <w:pStyle w:val="Normal"/>
        <w:numPr>
          <w:ilvl w:val="0"/>
          <w:numId w:val="0"/>
        </w:numPr>
        <w:ind w:left="794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15 m od osi ulicy Sapety oraz 15 m od linii rozgraniczającej stanowiącej zachodnią granicę terenu opracowania planu. Wysokość zabudowy usługowej: do 2 kondygnacji z dopuszczonym poddaszem użytkowym, stosowanie dachów dwupołaciowych o nachyleniu połaci dachowych 30 do 45 stopni, przy sytuowaniu głównych kalenic dachów równolegle do ulicy z zastosowaniem pokrycia dachów w kolorze naturalnych materiałów pokryciowych (dachówka ceramiczna, miedź z dopuszczeniem materiałów dachówko-podobnych pod warunkiem utrzymania kolorystyki naturalnych materiałów pokryciowych).</w:t>
      </w:r>
    </w:p>
    <w:p>
      <w:pPr>
        <w:pStyle w:val="Normal"/>
        <w:numPr>
          <w:ilvl w:val="0"/>
          <w:numId w:val="0"/>
        </w:numPr>
        <w:ind w:left="794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Elewacje z zastosowaniem, co najmniej w 30% tradycyjnych materiałów budowlanych (cegła, kamień, drewno). W parterach budynków stanowiących „pierzeję handlową” – stosowanie prześwitów i przeszkleń, dla uzyskania powiązania przestrzennego z małą architekturą i zielenią towarzysząc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znacza się na rysunku zmiany planu symbolem graficzny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plac centralny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 powierzchni ok. 40 x 40 m, jako reprezentacyjną przestrzeń publiczną o charakterze forum dla zgromadzeń, sezonowych imprez na otwartym powietrzu i ustala się bezwzględny zakaz zabudowy tego terenu obiekt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znacza się na rysunku zmiany planu symbolem graficzny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główny ciąg pieszo-jezdny, spacerowy i rowerowy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anowiący jednocześnie połączenie pieszo-jezdne i aleję spacerową  o min. szerokości 5,0 m, łączący ulicę Sapety z ulicą Pokoju o charakterze „zielonej uliczki handlowej”, wzdłuż którego dopuszcza się lokalizację parterowych punktów handlowo-usługowych, „sezonowych ogródków letnich” i straganów – w otoczeniu komponowanych      i dekoracyjnych założeń roślinnych. Po obu stronach alei nakazuje się nasadzenia roślinne ozdobnych drzew parkowych. Przy realizacji wszelkich obiektów kubaturowych i elementów małej architektury nakazuje się stosowanie rozwiązań o wysokiej jakości detalu architektonicznego z zastosowaniem materiałów natur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wierzchnie alei i ciągów pieszo-jezdnych o wysokiej jakości ze  szczególnym uwzględnieniem naturalnych materiałów kamiennych.</w:t>
      </w:r>
    </w:p>
    <w:p>
      <w:pPr>
        <w:pStyle w:val="Normal"/>
        <w:ind w:left="397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znacza się symbolem graficznym na terenach, o których mowa w ust. 1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aleję prowadzącą do cmentarza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stanowiącą dojście i dojazd konduktów pogrzebowych od strony kościoła. Nawierzchnia alei jak w ust. 2 pkt.4).Po obu stronach alei nasadzenia roślinne dekoracyjnych drzew parkowych. Na skarpach stosować ochronne zabezpieczenia techniczne i bioinżynieryjne (murki kamienne, zieleń krzaczastą ozdobną, ew. balustrady itp.), wynikające z przepisów szczególnych. 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9.</w:t>
      </w:r>
    </w:p>
    <w:p>
      <w:pPr>
        <w:pStyle w:val="TextBody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0"/>
          <w:lang w:val="pl-PL" w:bidi="ar-SA"/>
        </w:rPr>
        <w:t>O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pl-PL" w:bidi="ar-SA"/>
        </w:rPr>
        <w:t>znacza się symbolem</w:t>
      </w:r>
      <w:r>
        <w:rPr>
          <w:rFonts w:eastAsia="Times New Roman" w:cs="Bookman Old Style" w:ascii="Bookman Old Style" w:hAnsi="Bookman Old Style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0"/>
          <w:lang w:val="pl-PL" w:bidi="ar-SA"/>
        </w:rPr>
        <w:t>ZC</w:t>
      </w:r>
      <w:r>
        <w:rPr>
          <w:rFonts w:eastAsia="Times New Roman" w:cs="Bookman Old Style" w:ascii="Bookman Old Style" w:hAnsi="Bookman Old Style"/>
          <w:color w:val="000000"/>
          <w:sz w:val="24"/>
          <w:szCs w:val="20"/>
          <w:lang w:val="pl-PL" w:bidi="ar-SA"/>
        </w:rPr>
        <w:t xml:space="preserve"> na rysunku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0"/>
          <w:lang w:val="pl-PL" w:bidi="ar-SA"/>
        </w:rPr>
        <w:t xml:space="preserve">zmiany planu </w:t>
      </w:r>
      <w:r>
        <w:rPr>
          <w:rFonts w:eastAsia="Times New Roman" w:cs="Bookman Old Style" w:ascii="Bookman Old Style" w:hAnsi="Bookman Old Style"/>
          <w:color w:val="000000"/>
          <w:sz w:val="24"/>
          <w:szCs w:val="20"/>
          <w:lang w:val="pl-PL" w:bidi="ar-SA"/>
        </w:rPr>
        <w:t>tereny o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przeznaczeniu podstawowym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tereny zieleni cmentarza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ar-SA"/>
        </w:rPr>
        <w:t xml:space="preserve">, 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pl-PL" w:bidi="ar-SA"/>
        </w:rPr>
        <w:t xml:space="preserve">na których ustala się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ar-SA"/>
        </w:rPr>
        <w:t xml:space="preserve">zakaz zabudowy 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pl-PL" w:bidi="ar-SA"/>
        </w:rPr>
        <w:t>wszelkich obiektów, których funkcjonowanie nie jest związane z funkcją cmentarz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Na terenach</w:t>
      </w:r>
      <w:r>
        <w:rPr>
          <w:rFonts w:eastAsia="Times New Roman" w:cs="Bookman Old Style" w:ascii="Bookman Old Style" w:hAnsi="Bookman Old Style"/>
          <w:color w:val="000000"/>
          <w:sz w:val="24"/>
          <w:szCs w:val="20"/>
          <w:lang w:val="pl-PL" w:bidi="ar-SA"/>
        </w:rPr>
        <w:t>,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o których mowa w ust.1, ustala się przeznaczenie dopuszczal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rządzenia towarzyszące dla realizacji funkcji podstawowej: placyki gospodarcze, punkty poboru wody, elementy małej architektury, dominanty i symbole, małe obiekty związane z pochówkiem zmarł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Komunikacja wewnętrzna cmentarz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Uzupełniające nasadzenia zieleni o charakterze park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Uzbrojenie terenu w zakresie poboru wody, składowania i usuwania nieczyst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 terenach, o których mowa w ust.1, ustala się następujące zasady zagospodarowania terenu cmentarz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54" w:leader="none"/>
        </w:tabs>
        <w:ind w:left="1154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zyjęcie zasady kompozycji terenu cmentarza w powiązaniu z terenem istniejącego cmentarz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54" w:leader="none"/>
        </w:tabs>
        <w:ind w:left="1154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prowadzenie roślinności o charakterze parkowym - szpaler drzew parkowych wzdłuż głównej alei, punktowe dekoracyjne grupy drzew i krzewów na kwaterach (polach grzebalnych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54" w:leader="none"/>
        </w:tabs>
        <w:ind w:left="1154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Realizacja przeznaczenia dopuszczalnego, o którym mowa w pkt.1) przy                 spełnieniu wymagań stosowania starannych rozwiązań architektonicznych o wysokich walorach jakościowych i estety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Na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terenach, o których mowa w ust. 2, nakaz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prowadzenie min. 30% nasadzeń roślinnych o charakterze parkowym (w układzie pasów zieleni wokół ogrodzenia, szpalerów alejowych i dekoracyjnych grup zieleni w formie punktowych nasadzeń roślinnych na polach grzebalnych), dla podniesienia krajobrazowej atrakcyjności terenów części centralnej miasta Imie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ind w:left="1191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zbrojenie terenu cmentarza, organizacja placyków sanitarnych przy zachowaniu wymogów ochrony środowiska i przepisów szczegól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Oznacza się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na rysunku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zmiany planu symbolem graficzny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>główną aleję cmentarza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i ustala się obsadzenie alei szpalerem drzew parkowych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znacza się na rysunku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zmiany planu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symbolem graficznym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>główne wejścia do cmentarza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 xml:space="preserve">         o charakterze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  <w:t>akcentów plastyczny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Ustala się zagospodarowanie terenu w strefie głównych wejść elementami małej architektury  i towarzyszącej zieleni dekoracyjnej o wysokich walorach jakościowy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94" w:leader="none"/>
          <w:tab w:val="left" w:pos="858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Rozwiązania projektowe głównych wejść stanowić powinny dominanty krajobrazowe, podkreślające symbolikę miejsc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 zagospodarowaniu terenu obowiązują ustalenia dotyczące terenów wyznaczonych liniami rozgraniczającym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Tereny komunikacji i infrastruktury technicznej – zasady obsługi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0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znacza się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tereny urządzeń i tras komunikacyjnych,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znaczone na rysunku planu symbolami jak niżej, dla których ustala się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przeznaczenie podstaw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KL –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lica klasy lokalnej o szerokości w liniach rozgraniczających: 12 m, realizacja jezdni o szerokości 6,0 m, jednostronnego chodnika oraz ścieżki rowerowej jednostronnej dwukierunkowej ( z dopuszczeniem do użytkowania również przez pieszych) oraz zieleni towarzyszącej – oznaczona na rysunku planu do osi ulicy Sapety i osi ulicy Poko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KP–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parkingi w zieleni, adaptacja istniejącego dojazdu i dojścia pieszego do cmentarza, realizacja miejsc postojowych dla samochodów osobowych oraz rowerów – z nasadzeniami roślinnymi umożliwiającymi ocienienie miejsc postojowy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liniach rozgraniczających tereny, o których mowa w ust.1., przewiduje się realizację sieci           i urządzeń infrastruktury technicznej. Obowiązuje prowadzenie sieci infrastruktury technicznej niezwiązanych z drogą, wzdłuż linii rozgraniczających drogi, bez sytuowania pod jezdnią istniejącą i docelową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stala się następujące zasady obsługi komunikacyjnej obszar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Zewnętrzną obsługę komunikacyjną terenów oznaczonych symbole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UZ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i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ZC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zapewniają: ulica Pokoju i ulica Sape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ewnętrzną obsługę komunikacyjną terenów oznaczonych symbole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UZ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i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ZC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zapewnia oznaczony na rysunku zmiany planu symbolem graficznym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główny ciąg pieszo-jezdny, spacerowy i rowerowy (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anowiący jednocześnie połączenie pieszo-jezdne o min. szerokości 5.0 m, do której przylegają miejsca postojowe w zieleni) oraz istniejąca droga wewnętrzna do cmentarza od ulicy Sapet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1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znacza się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obiekty i tereny infrastruktury technicznej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znaczone na rysunku planu symbolami graficzny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ind w:left="794" w:right="0" w:hanging="39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znacza się na rysunku zmiany planu symbolami graficznymi istniejącą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stację redukcyjno-pomiarową gazu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i istniejący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maszt telefonii komórkowej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i ustala się adaptację tych obiektów wraz z zapewnieniem warunków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bezpieczeństwa stosownie do odrębnych przepisów szczegół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ind w:left="794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zagospodarowaniu terenów obowiązują ustalenia dotyczące terenów wyznaczonych liniami rozgraniczającymi.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008080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008080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2.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1.  Ustala się obowiązujące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zasady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obsługi w zakresie infrastruktury technicznej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opatrzenie w wodę poprzez rozbudowę sieci i podłączenie do rozbudowywanego wodociągu lokalnego z ulicy Sapety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dprowadzenie ścieków sanitarnych poprzez rozbudowę kanalizacji sanitarnej do miejskiej oczyszczalni ścieków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dpady komunalne segregowane i składowane w kontenerach zamkniętych oraz wywóz na składowisko zgodnie z obowiązującymi w mieście Imielin  zasadami utrzymania czystości i porządku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prowadzenie wód deszczowych do kolektora deszczowego w ulicy Pokoju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opatrzenie w energię elektryczną z istniejącej sieci i projektowanej sieci elektroenergetycznej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łożenie sieci oświetlenia ulicznego i parkowego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opatrzenie w gaz z istniejącej sieci w ulicy Sapety.</w:t>
      </w:r>
    </w:p>
    <w:p>
      <w:pPr>
        <w:pStyle w:val="TextBodyIndent"/>
        <w:ind w:left="794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stala się przyjęcie zasady podziemnego kablowania nowo realizowanych i modernizowanych sieci energetycznych i teletechnicznych.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Rozdział 3.</w:t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Przepisy końcowe.</w:t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3.</w:t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Zgodnie z art. 10 ust. 3 i art. 36 ust 3 ustawy o zagospodarowaniu przestrzennym ustala się zerową stawkę procentową od wzrostu wartości nieruchomości w związku z uchwaleniem planu dla terenów oznaczonych  symbolem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UZ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 xml:space="preserve">ZC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i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KP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4.</w:t>
      </w:r>
    </w:p>
    <w:p>
      <w:pPr>
        <w:pStyle w:val="TextBodyIndent"/>
        <w:ind w:left="0" w:right="0" w:hanging="0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 dniem wejścia w życie niniejszej uchwały tracą moc ustalenia miejscowego ogólnego planu zagospodarowania przestrzennego miasta, zatwierdzonego uchwałą NR XXXIV/224/93 Rady Miejskiej w Mysłowicach z dnia 11 lutego 1993 r., ogłoszonego w Dzienniku Urzędowym Województwa Katowickiego Nr 5/93, z dnia 5 kwietnia 1993 r. w granicach terenu objętego niniejszym planem.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5.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Uchwała podlega ogłoszeniu w Dzienniku Urzędowym Województwa Śląskiego i na tablicy ogłoszeń w Urzędzie Miasta Imielin. 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6.</w:t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konanie uchwały powierza się Burmistrzowi Miasta Imielin. </w:t>
      </w:r>
    </w:p>
    <w:p>
      <w:pPr>
        <w:pStyle w:val="TextBodyIndent"/>
        <w:ind w:left="0" w:right="0" w:hanging="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7.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chwała wchodzi w życie po upływie 14 dni od jej ogłoszenia w Dzienniku Urzędowym  Województwa Śląskiego.</w:t>
      </w:r>
    </w:p>
    <w:p>
      <w:pPr>
        <w:pStyle w:val="TextBodyIndent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4248" w:right="0" w:firstLine="708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ab/>
        <w:tab/>
        <w:tab/>
        <w:tab/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ab/>
        <w:tab/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sectPr>
      <w:type w:val="nextPage"/>
      <w:pgSz w:w="11906" w:h="16894"/>
      <w:pgMar w:left="1247" w:right="746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StarSymbol" w:hAnsi="StarSymbol" w:cs="Star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1"/>
      <w:numFmt w:val="decimal"/>
      <w:lvlText w:val="%3)"/>
      <w:lvlJc w:val="left"/>
      <w:pPr>
        <w:tabs>
          <w:tab w:val="num" w:pos="2370"/>
        </w:tabs>
        <w:ind w:left="2370" w:hanging="39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94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57"/>
        </w:tabs>
        <w:ind w:left="757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57"/>
        </w:tabs>
        <w:ind w:left="757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/>
      <w:i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2">
    <w:name w:val="WW8Num27z2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  <w:i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00:00Z</dcterms:created>
  <dc:creator>UM Imielin</dc:creator>
  <dc:description/>
  <dc:language>en-US</dc:language>
  <cp:lastModifiedBy>Marzena Lorenc</cp:lastModifiedBy>
  <cp:lastPrinted>2003-10-11T11:31:00Z</cp:lastPrinted>
  <dcterms:modified xsi:type="dcterms:W3CDTF">2006-10-04T12:52:09Z</dcterms:modified>
  <cp:revision>2</cp:revision>
  <dc:subject/>
  <dc:title>UCHWAŁA Nr </dc:title>
</cp:coreProperties>
</file>