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pl-PL" w:eastAsia="zxx" w:bidi="ar-SA"/>
        </w:rPr>
        <w:t>UCHWAŁA  Nr XI/52/2003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pl-PL" w:eastAsia="zxx" w:bidi="ar-SA"/>
        </w:rPr>
        <w:t>Rady Miasta Imielin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pl-PL" w:eastAsia="zxx" w:bidi="ar-SA"/>
        </w:rPr>
        <w:t>z dnia 29 października 2003 roku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 sprawie zmiany miejscowego planu ogólnego zagospodarowania przestrzennego miasta Imielin</w:t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 rejonie przyległym do zbiornika wody pitnej, obejmującym ulice:</w:t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andy, Bursztynową, Malczewskiego i Sikorskiego.</w:t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Na podstawie art. 18 ust. 2 pkt 5, art. 40 ust. 1, art. 41 ust. 1 ustawy z dnia 8 marca 1990 r.      o samorządzie gminnym (tekst jednolity: Dz.U. z 2001 r., nr 142, poz. 1591 z późniejszymi zmianami), w związku z art. 26 ustawy z dnia 7 lipca 1994 r. o zagospodarowaniu przestrzennym (Dz.U. z 1999 r., nr 15, poz. 139 z późniejszymi zmianami), w związku z art. 85 ust. 2 ustawy z dnia 27 marca 2003 r. o planowaniu i zagospodarowaniu przestrzennym (Dz.U. Nr 80, poz. 717), Rada Miasta Imielin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>u c h w a l a: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ZMIANĘ MIEJSCOWEGO PLANU OGÓLNEGO ZAGOSPODAROWANIA PRZESTRZENNEGO MIASTA IMIELIN W REJONIE PRZYLEGŁYM DO ZBIORNIKA WODY PITNEJ, OBEJMUJĄCYM ULICE: WANDY, BURSZTYNOWĄ, MALCZEWSKIEGO I SIKORSKIEGO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>zmianą planu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Treść niniejszej uchwały zawarta jest w następujących rozdziałach:</w:t>
      </w:r>
    </w:p>
    <w:p>
      <w:pPr>
        <w:pStyle w:val="Normal"/>
        <w:spacing w:lineRule="auto" w:line="240"/>
        <w:ind w:left="-15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>Rozdział 1.</w:t>
        <w:tab/>
        <w:tab/>
        <w:t>Przepisy ogóln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>Rozdział 2.</w:t>
        <w:tab/>
        <w:tab/>
        <w:t>Przepisy szczegółowe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240"/>
        <w:ind w:left="25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stalenia dotyczące działań przedsiębiorcy górnicz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240"/>
        <w:ind w:left="25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Szczególne warunki zagospodarowania terenu wynikające z potrzeb ochrony środowiska, wartości kulturowych i krajobra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240"/>
        <w:ind w:left="25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arunki, zasady zagospodarowania i urządzania terenów oraz standardy kształtowania zabud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240"/>
        <w:ind w:left="25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Tereny komunikacji i infrastruktury technicznej – zasady obsługi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>Rozdział 3.</w:t>
        <w:tab/>
        <w:tab/>
        <w:t>Przepisy końcowe</w:t>
        <w:tab/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Rozdział 1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rzepisy ogólne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2.</w:t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rojekt planu dotyczy terenów, dla których, w związku z uchwaleniem Studium uwarunkowań      i kierunków zagospodarowania przestrzennego Miasta Imielin Uchwałą nr XI/63/99 Rady Miejskiej w Imielinie z dnia 24 września 1999 r., przystąpiono do sporządzenia zmiany planu Uchwałą nr XLI/210/2002 r. Rady Miasta Imielin z dnia 28 czerwca 2002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Przedmiotem zmian miejscowego planu ogólnego zagospodarowania przestrzennego miasta Imielin jest zmiana terenów określonych w obowiązującym planie ogólnym zagospodarowania przestrzennego symbolem RP - „strefa produkcji rolnej z dopuszczeniem zabudowy związanej        z produkcją rolną wzdłuż istniejących dróg dojazdowych...” -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na tereny rekreacyjno-wypoczynkowe z uwzględnieniem możliwości poszerzenia zabudowy mieszka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miana planu stanowi obszar, który w Studium uwarunkowań i kierunków zagospodarowania przestrzennego miasta Imielin obejmuje fragmenty terenów wyznaczonych do opracowania miejscowych planów zagospodarowania przestrzenn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strefy rekreacji „Wandy” - plan nr 29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e względu na przewidywane zadania aktywizacji usług rekreacji, modernizacji i rozbudowy sieci istniejącej infrastruktury techn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erenu górniczego „Lędziny I” - plan nr 1 – obowiązek sporządzenia planu na podstawie przepisów szczegó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strefy ochrony ujęć wody zbiornika wodnego „Imielin” (Dziećkowice) – plan nr 5 - obowiązek sporządzenia planu na podstawie przepisów szczegó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oczyszczalni ścieków (wraz z terenami ograniczonego użytkowania) oraz kolektory kanalizacji – plan nr 9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e względu na przewidywane zadania dla realizacji lokalnych celów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linii wysokiego napięcia 400 kV Studzionka – Byczyna – plan nr 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Celem regulac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zawartych w ustaleniach niniejszej uchwały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Realizacja celu publicznego z poszanowaniem prawa włas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Ochrona i kształtowanie środowiska przyrodniczego oraz kształtowanie krajobrazu jako podstawa ustalania warunków zabudowy i zagospodarowania teren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kreowanie tożsamości Miasta jako regionalnego ośrodka turystycznego poprzez wyznaczenie obszarów ogólnodostępnych o zróżnicowanych funkcjach rekreacyjnych pełniących jednocześnie funkcje powiązań przyrodni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znaczenie terenów umożliwiających rozwój budownictwa rekreacyjnego wraz                    z nieuciążliwymi usługami, obsługą rekreacji, sportu, turystyki i infrastrukturą towarzyszącą, z zachowaniem ładu przestrzennego, niekolidującymi z terenami upraw rolnych oraz kształtującą się zabudową wzdłuż istniejących ulic.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3.</w:t>
      </w:r>
    </w:p>
    <w:p>
      <w:pPr>
        <w:pStyle w:val="Normal"/>
        <w:spacing w:lineRule="auto" w:line="240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240"/>
        <w:ind w:left="345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Ustaleniami zmiany planu objęte są następujące tere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5" w:leader="none"/>
        </w:tabs>
        <w:spacing w:lineRule="atLeast" w:line="100"/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Tereny zieleni - oznaczone na rysunku planu symbolami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L, ZPE, ZP, ZP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5" w:leader="none"/>
        </w:tabs>
        <w:spacing w:lineRule="atLeast" w:line="10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Tereny upraw rolnych – oznaczone na rysunku planu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R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5" w:leader="none"/>
        </w:tabs>
        <w:spacing w:lineRule="atLeast" w:line="10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Tereny zabudowy mieszkaniowej i letniskowej – oznaczone na rysunku planu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MNL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5" w:leader="none"/>
        </w:tabs>
        <w:spacing w:lineRule="atLeast" w:line="10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Tereny usługowe -  oznaczone na rysunku planu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U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5" w:leader="none"/>
        </w:tabs>
        <w:spacing w:lineRule="atLeast" w:line="10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Terenu urządzeń i tras komunikacyjnych -  oznaczone na rysunku planu symbolami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KL, KD, KP, D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5" w:leader="none"/>
        </w:tabs>
        <w:spacing w:lineRule="atLeast" w:line="100"/>
        <w:ind w:left="360" w:right="0" w:hanging="36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 terenach, o których mowa w ust. 1 . ustala się przeznaczenie podstawowe, a w uzasadnionych przypadkach przeznaczenie dopuszczalne oraz warunki jego dopuszcz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5" w:leader="none"/>
        </w:tabs>
        <w:spacing w:lineRule="atLeast" w:line="100"/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Tereny, o których mowa w ust. 1. mogą być w całości wykorzystane na cele zgodne z ich podstawowym przeznaczeniem lub częściowo na cele przeznaczenia podstawowego i dopuszczalnego, na zasadach ustalonych w dalszych rozdziałach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4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Integralną częścią niniejszej uchwały jest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rysunek zmiany plan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wykonany na mapie zasadniczej pomniejszonej do skali 1:2000, stanowiący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łącznik nr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o niniejszej  uch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Rysunek zmiany plan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obowiązuje w zakresie określonym niniejszą uchwałą i w granicach wyznaczonych zewnętrznymi liniami rozgraniczając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stępując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oznaczenia graficzn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a rysunku planu są obowiązującymi ustaleniami plan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ranica obszaru objętego zmianą  pla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Linie rozgraniczające tereny o różnym przeznaczeniu lub różnych zasadach zagospodarowania: linie ciągłe – obligatoryj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Literowe symbole identyfikacyjne terenów o określonym przeznaczeniu podstaw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raficzny symbol drogi wewnętrznej niepublicznej – po istniejących ślad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raficzny symbol granicy strefy ochrony pośredni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raficzny symbol granicy zlewni cząstk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raficzny symbol strefy technicznej linii energetycznej WN 110kV o szerokości 30 m (po 15m od osi w obie strony) i WN 220kV o szerokości 40 m (po 20 m od osi w obie stron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Graficzny symbol strefy technicznej gazociągu wysokoprężn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150 PN 2,5 Mpa o szerokości 40 m (po 20 m od osi w obie stron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Graficzny symbol strefy technicznej rurociągu 2 x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1600 – o szerokości 20 m (po 10 m od osi w obie stron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raficzny symbol punktów krajobrazowych i platform wido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raficzny symbol głównych ciągów pieszych i rower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raficzny symbol adaptacji nieczynnej linii kolejowej na ciąg komunikacyjny o charakterze rekreacyj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raficzny symbol stanowisk archeologicznych.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Graficzny symbol stacji transformator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znaczenia graficzne o których mowa w ust. 2 pkt 4) do 14), zaznaczone na rysunku zmiany planu symbolami graficznymi, określają ich orientacyjne położenie i przebieg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5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Ilekroć w dalszych przepisach niniejszej uchwały jest mowa 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plani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– należy przez to rozumieć ustalenia planu, o którym mowa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1. uchwał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uchwal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należy przez to rozumieć niniejszą Uchwałę, o ile z treści przepisu nie wynika ina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ustawi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należy przez to rozumieć ustawę o zagospodarowaniu przestrzennym z dnia 7 lipca 1994 roku (tekst jednolity: Dz.U. z 1999 r., nr 15, poz. 139 z późniejszymi zmianami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rysunku pla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u -  należy przez to rozumieć rysunek planu wykonany na pomniejszonej fotomechanicznie (ze skali 1 : 1000 do skali 1 : 2000) mapie zasadniczej z zasobu geodezyjno – kartograficznego w Starostwie Powiatu Bieruńsko – Lędzińskiego w Bieruniu Nowym, stanowiący załącznik nr 1 do niniejszej uchwał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przepisach szczególnych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 należy przez to rozumieć przepisy ustaw innych niż ustawa o zagospodarowaniu przestrzennym, wraz z aktami wykonawczymi do ni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przeznaczeniu podstawowy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 należy przez to rozumieć ustalony planem sposób zagospodarowania terenu wyznaczonego liniami rozgraniczającymi, któremu winny być podporządkowane inne sposoby zagospodarowania określone jako dopuszczal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przeznaczeniu dopuszczalny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 należy przez to rozumieć ustalony planem sposób zagospodarowania terenu lub jego części, który uzupełnia przeznaczenie podstawowe lub może z nim współistnieć na warunkach określonych w pla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tereni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 należy przez to rozumieć wyznaczony na rysunku planu liniami rozgraniczającymi teren o ustalonym przeznaczeniu lub zasadach zagospodarowania, o ile z treści przepisu nie wynika ina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obszarz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 należy przez to rozumieć obszar objęty niniejszym plan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służebnośc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 należy przez to rozumieć rodzaj ograniczonego prawa rzeczowego odnoszącego się do nieruchomości gruntowej, regulowanego przepisami prawa cywi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terenach strefy ochrony bezpośredniej i stref pośrednich zbiornika retencyjnego „Imielin” (Dziećkowice), granicy zlewni cząstkow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j - należy przez to rozumieć tereny wyznaczone w „Założeniach do projektu strefy ochronnej ujęć wody ze zbiornika retencyjnego Dziećkowice dla potrzeb planów zagospodarowania przestrzennego”, na których stosowane są ograniczenia w użytkowaniu wód i gruntów wynikające z przepisów szczególnych dotyczących stref oraz obszarów ochronnych (ustawa Prawo wodne, Dz. u. Nr 115, poz. 1229 z późn. zm.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terenach strefy technicznej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 należy przez to rozumieć tereny przylegające do urządzeń i sieci uzbrojenia terenu, o wielkościach i sposobie zagospodarowania określonych w przepisach szczególnych, służące zapewnieniu bezpieczeństwa ich użytkowania, dostępowi do nich w celu bieżącej konserwacji oraz ochronie przed ich ewentualnym uciążliwym oddziaływa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terenach zieleni ochronnej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 należy przez to rozumieć tereny zieleni ukształtowane w oparciu o opracowany specjalistyczny projekt szaty roślinnej ze szczególnym uwzględnieniem doboru roślin dostosowanych do istniejących warunków glebowych wraz z projektem umocnienia i ochrony brzegów zbiornika  „Imielin” (Dziećkowice), przy wykorzystaniu metod ekoinżynieryj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terenach zorganizowanej rekreacji i sport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należy przez to rozumieć tereny otwarte, na których realizowane są różne formy rekreacji sportowej z wykorzystaniem istniejącego i dostosowanego do tych form ukształtowania terenu, takie jak m.in.: plaże, kąpieliska, polany do ćwiczeń i gier, boiska trawiaste w plenerz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nieuciążliwych usługach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należy przez to rozumieć różne formy działalności gospodarczej /w szczególności: handel detaliczny, kancelarie i biura, gabinety lekarskie, i inne usługi w tym obsługa ruchu turystycznego i rekreacyjnego/, których ewentualne uciążliwe oddziaływanie nie wykracza poza granice własności działki /ogrodzenia/, na której są zlokalizowane i które, w rozumieniu przepisów szczególnych, nie wymagają sporządzania raportu o oddziaływaniu przedsięwzięcia na środowisk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  <w:tab w:val="left" w:pos="1410" w:leader="none"/>
        </w:tabs>
        <w:spacing w:lineRule="auto" w:line="240"/>
        <w:ind w:left="705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zakazie zabudow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należy przez to rozumieć bezwzględny zakaz lokalizacji budynków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</w:tabs>
        <w:spacing w:lineRule="auto" w:line="240"/>
        <w:ind w:left="34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6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Rozwiązania planu, o którym mowa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1. ust. 1, są regulowane ustaleniami stanowiącymi treść niniejszej uchwa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kazuje się przeznaczania terenu na funkcje inne niż wyraźnie określone w pla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kazuje się zagospodarowania i zabudowy w sposób inny niż wyraźnie określony w pla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Istniejący stan zagospodarowania i użytkowania terenów oraz obiektów wyrażony oznaczeniami na mapie sytuacyjnej nie jest treścią ustaleń planu, lecz informacją o tym sta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znaczone na mapie sytuacyjnej własności oraz ich granice przeniesione metodą skanowania z map ewidencyjnych, określają ich orientacyjne położenie i przebieg granic w obszarze objętym zmianą planu.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Rozdział 2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Przepisy  szczegółowe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Ustalenia dotyczące działań przedsiębiorcy górniczego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7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Nakazuje się, by eksploatacja węgla kamiennego prowadzona pod obszarem korytarza potoku Imielanka nie powodowała ograniczenia retencjonowania wó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odczas prowadzenia prac pod korytem potoku Imielanka i jego dopływów ustala się obowiązek zachowania naturalnego kierunku spływu wód i zachowania poziomu przepływu wód w kory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Ustala się obowiązek monitorowania poziomu lustra wód gruntowych przez zainstalowanie piezometr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 przypadku konieczności prowadzenia prac regulacyjnych w korycie potoku Imielanka i jego dopływów, zobowiązuje się przedsiębiorcę górniczego do stosowania w tym celu materiału naturalnego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Szczególne warunki zagospodarowania terenu wynikające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 potrzeb ochrony środowiska, wartości kulturowych  i krajobrazu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8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celu ochrony wód podziemnych oraz ochrony ujęć wody ze zbiornika „Imielin” (Dziećkowice) przed zanieczyszczeniami, ustala się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nakaz stosowania ograniczeń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w użytkowaniu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wód i gruntów wynikających z przepisów szczególnych dla terenów w strefach ochrony pośredniej i zlewni cząstkowej.</w:t>
      </w:r>
    </w:p>
    <w:p>
      <w:pPr>
        <w:pStyle w:val="TextBody"/>
        <w:ind w:left="675" w:right="0" w:hanging="345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1) Oznacza się na rysunku zmiany planu graficznym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granice strefy ochrony  pośredniej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i ustala się ograniczenia w użytkowaniu wód i gruntów wynikające z przepisów szczególnych, za wyjątkiem dopuszczonych w planie.</w:t>
        <w:tab/>
        <w:tab/>
      </w:r>
    </w:p>
    <w:p>
      <w:pPr>
        <w:pStyle w:val="TextBody"/>
        <w:ind w:left="705" w:right="0" w:hanging="345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2)</w:t>
        <w:tab/>
        <w:t xml:space="preserve">Oznacza się na rysunku zmiany planu graficznym symbolem 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>granice zlewni cząstkowej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i ustala się ograniczenia w użytkowaniu wód i gruntów wynikające z przepisów szczególnych, za wyjątkiem dopuszczonych w plani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zasadach zagospodarowania terenów, o których mowa w ust.1. obowiązują ustalenia § 9 wraz z ustaleniami dotyczącymi terenów oznaczonych na 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>rysunku zmiany planu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liniami rozgraniczającym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Oznacza się na rysunku zmiany planu graficznym symbolem stanowiska archeologiczne i ustala się, iż prace ziemne prowadzone w obrębie stanowisk archeologicznych winny być poprzedzone badaniami archeologicznymi, określonymi w przepisach szczególnych.</w:t>
      </w:r>
    </w:p>
    <w:p>
      <w:pPr>
        <w:pStyle w:val="TextBody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9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asady zagospodarowania: nakazy, zakazy, ograniczenia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 obszarze objętym ustaleniami planu obowiązuj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kaz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:</w:t>
      </w:r>
    </w:p>
    <w:p>
      <w:pPr>
        <w:pStyle w:val="Normal"/>
        <w:spacing w:lineRule="auto" w:line="240"/>
        <w:ind w:left="675" w:right="0" w:hanging="33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1)  Wysypywania, zakopywania i wylewania odpadów lub innego zanieczyszczania wód, gleb oraz powietrza, w rozumieniu przepisów szczególnych.</w:t>
      </w:r>
    </w:p>
    <w:p>
      <w:pPr>
        <w:pStyle w:val="Normal"/>
        <w:spacing w:lineRule="auto" w:line="240"/>
        <w:ind w:left="600" w:right="0" w:hanging="25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2) Lokalizacji inwestycji mogących znacząco oddziaływać na środowisko lub mogących</w:t>
        <w:br/>
        <w:t xml:space="preserve"> pogorszyć stan środowiska w rozumieniu przepisów szczególnych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Użytkowania terenów w sposób mogący pogorszyć stan wód podziemnych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Eksploatacji wszelkich kopalin bez uprzedniego uzgodnienia warunków z organem właściwym w sprawach wodno – praw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Obowiązują rozwiązania gospodarki ściekowej i gospodarki odpadami dla wszystkich terenów zainwestowanych – z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uwzględnieniem rygoró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wynikających z położenia w zasięgu stref ochrony ujęcia wód i obszaru wysokiej i najwyższej ochrony (ONO i OWO), określonych w przepisach szczegól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Ustala się konieczn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uporządkowanie i przebudow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(modernizację) istniejącej kanalizacji sanitarnej oraz prowadzenie nowych kanałów zbiorczych sanitarnych, urządzeń oczyszczających wody deszczowe i in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Do czasu budowy oczyszczalni ścieków i realizacji miejskiego systemu kanalizacji sanitarnej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la istniejącej zabudowy mieszkaniowej i letniskowej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ustala się możliwość stosowania bezodpływowych zbiorników na nieczystości ciekłe, systemów indywidualnych i grupowych oczyszczania ścieków sanitarnych, pod warunkiem zachowania obowiązujących przepisów szczegól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Ustala się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sadę grupowani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wszelkich sieci infrastruktury technicznej dla maksymalnego ograniczenia ilości tra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i linii sieciowych przecinających ter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Nakazuje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ochronę ujawnionych stanowisk archeologicznych oraz zapewnienie nadzoru archeologicznego przy pracach ziemnych związanych z realizacją inwesty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Nakazuje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ochronę skupisk i przyrodniczo cennych egzemplarzy roślinności wysokiej  (leśnej i zadrzewień śródpolnych) stanowiących trwały element zagospodarowania teren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kazuje się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chronę i kształtowanie krajobrazu terenów otwartych, w tym przede wszystkim: w strefie doliny potoku Imielanka i cieków wodnych, w strefie przybrzeżnej zbiornika „Imielin” (Dziećkowice) i w strefie przybrzeżnej las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Obowiązuj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chowanie otwarć widokowych na tereny otwarte z istniejących i projektowanych ciągów komunikacyj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la nadania strategicznego charakteru obiektom i terenom rekreacyjnym, ustala się</w:t>
        <w:br/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wymagani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pewnienia wysokiej sprawności funkcjonalnej urządzeniom usługowym, właściwego standardu  technicznego obiektów rekreacyjnych i usługowych oraz wysokiego poziomu estetycznego obiektów architektonicznych i zagospodarowania teren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celu ograniczenia emisji zanieczyszczeń do powietrza atmosferycznego ustala się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nakaz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stosowania technologii grzewczych wykorzystujących ekologiczne źródła energii. Nakaz ten dotyczy odpowiednio rozbudowy i modernizacji obiektów istniejąc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rzepisy zawierające warunki ustalone w celu ochrony i kształtowania środowiska oraz         ochrony i kształtowania krajobrazu mają pierwszeństwo przed przepisami i ustaleniami               wynikającymi z innych przesłanek..</w:t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arunki, zasady zagospodarowania i urządzania terenów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oraz standardy kształtowania zabudowy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10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znacza się tereny o zakazie zabudo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5" w:leader="none"/>
        </w:tabs>
        <w:spacing w:lineRule="auto" w:line="240"/>
        <w:ind w:left="375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znacza się tereny oznaczone na rysunku zmiany planu symbolem 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>ZPE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, dla których 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>ustala się przeznaczenie podstawowe: tereny zieleni parkowej w strefie ciągów ekologicznych – obniżeń doliny potoku Imielanka i cieków wodnych.</w:t>
      </w:r>
    </w:p>
    <w:p>
      <w:pPr>
        <w:pStyle w:val="Normal"/>
        <w:spacing w:lineRule="auto" w:line="240"/>
        <w:ind w:left="345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1) </w:t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 terenach 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>nakazuje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1" w:leader="none"/>
        </w:tabs>
        <w:spacing w:lineRule="auto" w:line="240"/>
        <w:ind w:left="1101" w:right="0" w:hanging="36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utrzymanie istniejących rowów i cieków wodnych wraz z zachowaniem zieleni przybrzeżnej niskiej i wysoki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1" w:leader="none"/>
        </w:tabs>
        <w:spacing w:lineRule="auto" w:line="240"/>
        <w:ind w:left="1101" w:right="0" w:hanging="36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uporządkowanie istniejącej roślinności (konieczne wycinki sanitarne drzew i krzewów), koszenie tra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1" w:leader="none"/>
        </w:tabs>
        <w:spacing w:lineRule="auto" w:line="240"/>
        <w:ind w:left="1101" w:right="0" w:hanging="36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stworzenie warunków dla zróżnicowanych form rekreacji codzien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1" w:leader="none"/>
        </w:tabs>
        <w:spacing w:lineRule="auto" w:line="240"/>
        <w:ind w:left="1101" w:right="0" w:hanging="36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ształtowanie terenu jako założenia przyrodniczo - krajobrazowego o charakterze parku krajobrazowego w dolinie cieku wod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1" w:leader="none"/>
        </w:tabs>
        <w:spacing w:lineRule="auto" w:line="240"/>
        <w:ind w:left="1101" w:right="0" w:hanging="36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renaturyzację koryta potoku Imielanka w zakresie zgodnym z wymogami ochrony przeciwpowodziowej i przeciwerozyj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1" w:leader="none"/>
        </w:tabs>
        <w:spacing w:lineRule="auto" w:line="240"/>
        <w:ind w:left="1101" w:right="0" w:hanging="36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odbudowę systemu retencyjnego : odbudowę starorzeczy, odtworzenie zbiorników wody, stawów i mokradeł, niezbędnych dla zatrzymania wody i ochrony przyległych mokrade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35" w:leader="none"/>
        </w:tabs>
        <w:spacing w:lineRule="auto" w:line="240"/>
        <w:ind w:left="735" w:right="0" w:hanging="36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Przeznaczenie dopuszczal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spacing w:lineRule="auto" w:line="240"/>
        <w:ind w:left="1191" w:right="0" w:hanging="397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tereny zorganizowanej rekreacji i 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spacing w:lineRule="auto" w:line="240"/>
        <w:ind w:left="1191" w:right="0" w:hanging="397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realizacji obiektów użytkowych małej architektury dla rekreacji codzien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spacing w:lineRule="auto" w:line="240"/>
        <w:ind w:left="1191" w:right="0" w:hanging="397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dojazdy, ciągi komunikacji pieszej i rower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1" w:leader="none"/>
        </w:tabs>
        <w:spacing w:lineRule="auto" w:line="240"/>
        <w:ind w:left="1191" w:right="0" w:hanging="397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urządzenia i sieci infrastruktury technicznej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Do czasu ustalenia szczegółowych warunków ochrony terenów cennych przyrodniczo oraz terenów ogólnodostępnych o charakterze „parku gminnego” określonego w przepisach szczególnych dotyczących prawa ochrony przyrody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w tym terenów ciągów pieszych i rowerowych wyznaczonych w koncepcji zagospodarowania całego terenu, o którym mowa w ust.1 – 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puszcz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tymczasowy sposób użytkowania terenu 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P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Oznacza się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L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na rysunku zmiany planu –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ereny o przeznaczeniu  podstawowym: tereny leśne i zadrzewione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a terenach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ustal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:</w:t>
      </w:r>
    </w:p>
    <w:p>
      <w:pPr>
        <w:pStyle w:val="Tekstpodstawowy2"/>
        <w:ind w:left="794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a) użytkowanie zgodne z planem urządzenia lasów,</w:t>
      </w:r>
    </w:p>
    <w:p>
      <w:pPr>
        <w:pStyle w:val="Tekstpodstawowy2"/>
        <w:ind w:left="794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b) zakaz dewastacji drzewostanu,</w:t>
      </w:r>
    </w:p>
    <w:p>
      <w:pPr>
        <w:pStyle w:val="Tekstpodstawowy2"/>
        <w:ind w:left="794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c) nakazuje się sukcesywne prowadzenie prac pielęgnacyjnych dla utrzymania dobrego stanu    ekologicznego terenów oraz uzupełniające nasadzanie zieleni o charakterze leśno - parkowym, przy stosowaniu rodzimych gatunków drzew i krzewów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Na terenach, o których mowa w ust. 2. dopuszcza się realizację:</w:t>
      </w:r>
    </w:p>
    <w:p>
      <w:pPr>
        <w:pStyle w:val="Tekstpodstawowy2"/>
        <w:ind w:left="794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a) obiektów małej architektury dla rekreacji codziennej,</w:t>
      </w:r>
    </w:p>
    <w:p>
      <w:pPr>
        <w:pStyle w:val="Tekstpodstawowy2"/>
        <w:ind w:left="794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b) dojazdów, ciągów komunikacji pieszej i rowerowej,</w:t>
      </w:r>
    </w:p>
    <w:p>
      <w:pPr>
        <w:pStyle w:val="Tekstpodstawowy2"/>
        <w:ind w:left="794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c) leśnych parkingów w pasie zieleni przylegającym do ul. Wandy,</w:t>
      </w:r>
    </w:p>
    <w:p>
      <w:pPr>
        <w:pStyle w:val="Tekstpodstawowy2"/>
        <w:ind w:left="794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) urządzeń i sieci infrastruktury technicznej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a terenach, o których mowa w ust. 2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puszcz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adaptację istniejącej zabudowy mieszkaniowej z możliwością jej rozbudowy i przebudowy, pod warunkiem nie powiększania istniejącej kubatury o więcej niż 30%. Realizacja rozbudowy i przebudowy z zastosowaniem tradycyjnych materiałów wykończeniowych, wysokość nie może przekroczyć 1 kondygnacji + poddasze użytkowe, kształty dachów: dach spadzisty o nachyleniu połaci do 45 stopni. Pokrycie dachów w kolorze naturalnych materiałów pokryciowych (dachówka ceramiczna, miedź, z dopuszczeniem materiałów dachówko-podobnych pod warunkiem utrzymania kolorystyki materiałów naturalnych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a terenach, o których mowa w ust. 2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dopuszcza się zmianę użytkowani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istniejącej zabudowy na funkcje usługowe związane z obsługą ruchu rekreacyjnego i turystycznego, takie jak: mała gastronomia (kawiarenki, bistra), punkty handlowo – turystyczne itp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a terenach o których mowa w ust. 2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puszcz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adaptację istniejącej zabudowy letniskowej, pod warunkiem jej uporządkowania w obecnych granicach, uzupełnienia nasadzeń roślinnych o charakterze leśnym parkowym wraz z rozwiązaniem zorganizowanej gospodarki odpadami – zgodnie z koncepcją zagospodarowania całości terenów istniejącej zabudowy letniskowej uwzględniającą warunki określone w przepisach szczególnych w tym dotyczących lasów, pozytywnie zaopiniowaną przez właściwy organ administracji samorządowej i w uzgodnieniu z  właścicielem zbiornik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Adaptacj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istniejącej zabudowy mieszkaniowej oraz istniejącej zabudowy letniskowej wymaga spełnienia warunku pełnego wyposażenia terenu w sieci i urządzenia elektroenergetyczne, wodociągowe, kanalizację sanitarną – z zastosowaniem przepisów § 8 i 9 niniejszej uchwały , wraz z obowiązującym zachowaniem ładu przestrzenn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Oznacza się symbolem 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>RP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a rysunku zmiany planu 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>tereny o przeznaczeniu podstawowym: tereny upraw rolniczych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, na których obowiązuje utrzymanie upraw rolnych i ogrodniczych, zgodnie z dotychczasowym użytkowanie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 terenach, o których mowa w  ust. 3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opuszcza się adaptację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istniejącej zabudowy mieszkaniowej z możliwością jej rozbudowy i przebudowy, pod warunkiem nie powiększania istniejącej kubatury o więcej niż 30%, a na terenach położonych w zasięgu strefy ochrony pośredniej o więcej niż 15%. Wysokość budynków adaptowanych nie może przekroczyć dwóch kondygnacji łącznie z poddaszem użytkowym. Realizacja rozbudowy i przebudowy z zastosowaniem  tradycyjnych materiałów wykończeniowych. Kształty dachów: dach spadzisty o nachyleniu połaci 27 do 45 stopni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okrycie dachów: dachówka ceramiczna, miedź, z dopuszczeniem materiałów dachówko-podobnych pod warunkiem utrzymania kolorystyki materiałów natural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a terenach, o których mowa w ust. 3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puszcza się zmianę użytkowani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istniejącej zabudowy na funkcje usługowe związane z obsługą ruchu rekreacyjnego i turystycznego, takie jak mała gastronomia  (kawiarenki, bistra), punkty handlowo – turystyczne itp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znaczenie 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>dopuszczalne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ab/>
        <w:t>a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budynki mieszkalne w zabudowie zagrodowej,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240"/>
        <w:ind w:left="708" w:right="0" w:hanging="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b) realizacja obiektów użytkowych małej architektury dla rekreacji codziennej, </w:t>
      </w:r>
    </w:p>
    <w:p>
      <w:pPr>
        <w:pStyle w:val="Normal"/>
        <w:spacing w:lineRule="auto" w:line="240"/>
        <w:ind w:left="708" w:right="0" w:hanging="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c) dojazdy, ciągi komunikacji pieszej i rowerowej,</w:t>
      </w:r>
    </w:p>
    <w:p>
      <w:pPr>
        <w:pStyle w:val="Normal"/>
        <w:spacing w:lineRule="auto" w:line="240"/>
        <w:ind w:left="708" w:right="0" w:hanging="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d) urządzenia i sieci infrastruktury technicznej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Budynki mieszkalne, o których mowa w pkt.3) lit. a) dopuszcza się n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terenach upraw rolniczych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, w pojedynczej linii zabudowy na przedłużeniu ulicy Malczewskiego, wzdłuż północnej strony drogi wewnętrznej, oznaczonej na rysunku plan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la dopuszczonej zabudowy zagrodowej, o której mowa w  pkt. 4) obowiązuje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przedzające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wyposażenie terenu w sieci i urządzenia elektroenergetyczne, wodociągowe, kanalizację sanitarną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 xml:space="preserve"> –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zastosowaniem przepisów § 8 i 9 niniejszej uchwał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Każdorazowe wydanie zgody na zabudowę terenów, o których mowa w ust.3 wymag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wyprzedzająco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wydanej i pozytywnej opinii właściciela zbiornika w zakresie gospodarki wodno ściekowej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 terenach o których mowa w pkt. 4) ustala się następując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sady zagospodarowania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:</w:t>
      </w:r>
    </w:p>
    <w:p>
      <w:pPr>
        <w:pStyle w:val="Normal"/>
        <w:spacing w:lineRule="auto" w:line="240"/>
        <w:ind w:left="945" w:right="0" w:hanging="24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a) nowoprojektowane budynki o wysokości: do dwóch kondygnacji łącznie z poddaszem użytkowym, realizacja z zastosowaniem tradycyjnych materiałów wykończeniowych. Kształty dachów: dach spadzisty o nachyleniu połaci 27 do 45 stopni. Pokrycie dachów: dachówka ceramiczna, miedź, z dopuszczeniem materiałów dachówko - podobnych, pod warunkiem utrzymania kolorystyki materiałów  naturalnych,</w:t>
      </w:r>
    </w:p>
    <w:p>
      <w:pPr>
        <w:pStyle w:val="Normal"/>
        <w:spacing w:lineRule="auto" w:line="240"/>
        <w:ind w:left="945" w:right="0" w:hanging="24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b) zapewnienie miejsc postojowych na własnej działce,</w:t>
      </w:r>
    </w:p>
    <w:p>
      <w:pPr>
        <w:pStyle w:val="Normal"/>
        <w:spacing w:lineRule="auto" w:line="240"/>
        <w:ind w:left="945" w:right="0" w:hanging="240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c) ogrodzenia: cechy architektoniczne ( forma i detal architektoniczny) winny odznaczać się wysoką estetyką oraz uwzględniać sąsiedztwo terenów otwartych poprzez zastosowanie ażurowych form ogrodzeń lub alternatywnie „zielonych ogrodzeń” z zieleni żywopłotowej, zimiozielonych krzewów, niskich drzew i krzewów ozdobnych, z zakazem stosowania prefabrykowanych ogrodzeń betonowy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 terenach, o których mowa w ust. 3. 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  <w:t>dopuszcza się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możliwość zalesieni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użytków zielonych z ukształtowaniem terenu jako założenie przyrodniczo - krajobrazowe o charakterze leśnego parku krajobrazow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puszcz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formy rekreacyjnego użytkowania terenów, o których mowa w ust. 3, położonych pomiędzy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erenami zabudowy mieszkaniowej i letniskowej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, oznaczonymi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MNL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oraz terenami usług turystyki oznaczonymi na rysunku planu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UT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akie jak: pole namiotowe, biwakowe, terenowe urządzenia sportowe i in. wraz z parkingami w zieleni. W tym celu wyznacza się pas terenu o szerokości 100 m przylegający do ul. Wandy, na którym obowiązuje wprowadzenie min. 70% zieleni o charakterze leśno – parkow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Oznacza się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PK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na rysunku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zmiany planu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– tereny o przeznaczeniu podstawowym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ereny ogólnodostępnej zieleni parkowej towarzyszące głównym ciągom komunikacji o charakterze rekreacyjnym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stanowiące realizację celu publicznego określonego w przepisach szczegól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Na terenach ustala się:</w:t>
      </w:r>
    </w:p>
    <w:p>
      <w:pPr>
        <w:pStyle w:val="Normal"/>
        <w:spacing w:lineRule="auto" w:line="24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a)   adaptację terenu istniejącej linii kolejowej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left="1080" w:right="0" w:hanging="37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b)  w przypadku likwidacji istniejącej linii kolejowej w sposób jaki przewidują to przepisy      szczególne dotyczące transportu kolejowego, zmiana przeznaczenia terenu i realizacja ciągów komunikacyjnych o charakterze rekreacyjnym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ind w:left="975" w:right="0" w:hanging="28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c) uzupełniające nasadzenia zieleni o charakterze leśno-parkowym, przy stosowaniu  rodzimych gatunków drzew i krzew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35" w:leader="none"/>
        </w:tabs>
        <w:spacing w:lineRule="auto" w:line="240"/>
        <w:ind w:left="735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rzeznaczenie dopuszczaln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:</w:t>
      </w:r>
    </w:p>
    <w:p>
      <w:pPr>
        <w:pStyle w:val="Normal"/>
        <w:spacing w:lineRule="auto" w:line="240"/>
        <w:ind w:left="70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a) tereny zorganizowanej rekreacji i sportu,</w:t>
      </w:r>
    </w:p>
    <w:p>
      <w:pPr>
        <w:pStyle w:val="Normal"/>
        <w:spacing w:lineRule="auto" w:line="240"/>
        <w:ind w:left="70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b) realizacja obiektów użytkowych małej architektury dla rekreacji codziennej,</w:t>
      </w:r>
    </w:p>
    <w:p>
      <w:pPr>
        <w:pStyle w:val="Normal"/>
        <w:spacing w:lineRule="auto" w:line="240"/>
        <w:ind w:left="70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c) dojazdy, ciągi komunikacji pieszej i rowerowej,</w:t>
      </w:r>
    </w:p>
    <w:p>
      <w:pPr>
        <w:pStyle w:val="Normal"/>
        <w:spacing w:lineRule="auto" w:line="240"/>
        <w:ind w:left="70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) urządzenia i sieci infrastruktury techniczn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a terenach, o których mowa w ust. 1. do 4.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nakazuje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prowadzenie prac pielęgnacyjnych dla utrzymania dobrego stanu ekologicznego terenów, podniesienie walorów krajobrazowych oraz poprawę ładu przestrzen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a terenach, o których mowa w ust. 1. do 4.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nakazuje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kształtowanie wszelkich obiektów         i urządzeń infrastruktury technicznej w sposób niezmniejszający walorów krajobrazowych terenu.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11.</w:t>
      </w:r>
    </w:p>
    <w:p>
      <w:pPr>
        <w:pStyle w:val="Normal"/>
        <w:spacing w:lineRule="auto" w:line="240"/>
        <w:ind w:left="73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Wyznacza się tereny oznaczone na rysunku planu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P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o przeznaczeniu podstawowym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ereny zieleni ochronnej urządzonej w formie założenia parkowego wraz z terenami zorganizowanej rekreacji i spor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a terenach, o których mowa w ust. 1. obowiązuje utrzymanie i odnowa istniejącej zieleni w dostosowaniu do funkcji podstawowej terenu, w tym rekreacji obejmującej m. in. kąpanie się i  plażowanie, żeglowanie i wędkowanie. Dostosowanie terenu do funkcji zorganizowanej rekreacji z zapewnieni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asad ochron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określonych w przepisach szczegól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a terenach, o których mowa w ust. 1. ustala się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akaz zabudow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w pasie terenu o minimalnej szerokości 80 m wzdłuż linii brzegowej zbiornika wody „Imielin” (Dziećkowice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a terenach, o których mowa w ust. 1. ustala się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rzeznaczenie dopuszczaln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ymczasowe obiekty budowlane w formie pawilonów parkowych dla obsługi rekreacji realizowane w pasie terenu o szerokości 20 m przylegającym do ulicy Wan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obiekty użytkowe małej architektury dla rekreacji codziennej, w tym m.in. pomosty drewniane, molo, przystań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jazdy, ciągi komunikacji pieszej i rowerow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urządzenia i sieci infrastruktury techniczn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puszcz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przeznaczenie, o którym mowa w ust. 4. pkt 1) pod warunkiem, że stanowi ono uzupełnienie lub wzbogacenie przeznaczenia podstawowego w części nieprzekraczającej 30% łącznej powierzchni terenów, o których mowa w ust. 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Obiekty, o których mowa w ust.4 pkt 1) oznaczają budynki jednokondygnacyjne z dachem w spadku lub jako urządzony taras widokowy, realizowane w formie pawilonów parkowych służących obsłudze ruchu rekreacyjnego i turystycznego, takie jak m.in.: zespoły szatniowo-przebieralniowe, sanitarne, wypożyczalnie sprzętu, informacja turystyczna, mała gastronomia. Obowiązuje zachowanie przeszkleń i prześwitów w parterach, umożliwiających kontakt wzrokowy z taflą wody zbiornika „Imielin” (Dziećkowice) oraz stosowanie tarasów widokowych. Obowiązuj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przedzając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wyposażenie terenu w sieci i urządzenia elektroenergetyczne, wodociągowe, kanalizację sanitarną – z zastosowaniem przepisó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8 i 9. niniejszej uchwał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Dla docelowego zagospodarowania terenów, o których mowa w ust. 1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nakazuje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opracowani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koncepc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w odniesieniu do całego terenu wydzielonego liniami rozgraniczającymi, podlegającej akceptacji przez właściwy organ administracji samorządowej w uzgodnieniu z właścicielem zbiornik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akres przestrzenny koncepcji powinien zawierać następujące rozwiązani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układ i elementy kompozycji urbanistycznej, w tym zasady krajobrazowego komponowania zespołu obiektów w dostosowaniu do istniejących warunków terenowych, z uwzględnieniem ograniczeń wynikających dla zagospodarowania terenu w strefach istniejących obiektów          i urządzeń infrastruktury techniczn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asady obsługi oraz powiązania z systemem infrastruktury techniczn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rogram i projekt przestrzennego rozmieszczenia programu rekreacyjnego (wskaźniki korzystania rekreacyjnego na obrzeżach zbiornika należy przyjąć na podstawie opracowania specjalistycznego – analizy chłonności terenu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stępną prognozę przestrzenno-ekonomiczną likwidacji (przeniesienia) obiektów i urządzeń    o funkcji i przeznaczeniu nieobejmującym przeznaczenie podstawowe i dopuszczalne na terenach, o których mowa w ust. 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Na terenach, o których mowa w ust. 1. ustala się likwidację obiektów niezwiązanych z funkcją       i przeznaczeniem podstawowym terenu (w tym: przeniesienie stacji 110/20 kV Dziećkowice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Ewentualna adaptacja istniejącego budynku mieszkalnego przy ul. Wandy, znajdującego się w zasięgu linii energetycznych i stacji 110/20 kV, wymaga spełnienia przez właściciela sieci energetycznych wymogów bezpieczeństwa i ochrony zdrowia mieszkańców adaptowanego budynku w sposób określony w przepisach szczególnych, lub zmiany funkcji i użytkowania obiektu na cele niezwiązane ze stałym pobytem ludz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 czasu ustalenia szczegółowych zasad zagospodarowania terenu określonych w ust. 6, dopuszcza się adaptację istniejących obiektów kubaturowych oraz istniejącego użytkowania terenu.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12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Wyznacza się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ereny usług turystyk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oznaczone na rysunku planu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U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, dla których ustala się przeznaczenie podstawowe takie jak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hotelowe, gastronomiczne, kluby sportowe i rekreacyjne, zespoły szkoleniowo-konferencyjne, zespoły odnowy biologicznej; związane z informacją turystyczną i obsługą ruchu turystyczno-rekreacyjnego (biura, punkty informacji, usługi nieuciążliwe) wraz z terenami zorganizowanej rekreacji i sortu oraz pola namiotowe, kempingowe i karawaningow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a terenach, o których mowa w ust. 1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puszcza się przeznaczenie uzupełniając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95" w:leader="none"/>
          <w:tab w:val="left" w:pos="1800" w:leader="none"/>
        </w:tabs>
        <w:spacing w:lineRule="auto" w:line="240"/>
        <w:ind w:left="109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mieszkalnictwo wbudowane towarzyszące usługo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95" w:leader="none"/>
          <w:tab w:val="left" w:pos="1800" w:leader="none"/>
        </w:tabs>
        <w:spacing w:lineRule="auto" w:line="240"/>
        <w:ind w:left="109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elementy małej architektury, zieleń urządzona dekoracyjn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95" w:leader="none"/>
          <w:tab w:val="left" w:pos="1800" w:leader="none"/>
        </w:tabs>
        <w:spacing w:lineRule="auto" w:line="240"/>
        <w:ind w:left="109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sieci i urządzenia infrastruktury technicznej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95" w:leader="none"/>
          <w:tab w:val="left" w:pos="1800" w:leader="none"/>
        </w:tabs>
        <w:spacing w:lineRule="auto" w:line="240"/>
        <w:ind w:left="109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ewnętrzne ciągi piesze i rowerowe, pieszo-jezdne, dojazdy, placyki i parking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puszcz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lokalizację obiektów i urządzeń, o których mowa w ust. 2. pkt 1), pod warunkiem, że stanowią one uzupełnienie lub wzbogacenie przeznaczenia podstawowego w części nieprzekraczającej 20% łącznej kubatury realizowanej na terenach przeznaczenia podstawoweg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Dla zabudowy realizowanej na terenach, o których mowa w ust. 1. ustala się następując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magani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90" w:leader="none"/>
          <w:tab w:val="left" w:pos="1335" w:leader="none"/>
        </w:tabs>
        <w:spacing w:lineRule="auto" w:line="240"/>
        <w:ind w:left="69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owierzchnia biologicznie czynna terenu (poza łączną powierzchnią utwardzoną, w tym powierzchnią zabudowy), powinna stanowić minimum 50% całości teren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90" w:leader="none"/>
          <w:tab w:val="left" w:pos="1335" w:leader="none"/>
        </w:tabs>
        <w:spacing w:lineRule="auto" w:line="240"/>
        <w:ind w:left="69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stosownie do strategicznego znaczenia funkcji i przeznaczenia oraz ekspozycji krajobrazowej terenu, o którym mowa w ust. 1. nakazuje się ukształtowanie zabudowy o charakterze dominanty w krajobrazi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90" w:leader="none"/>
          <w:tab w:val="left" w:pos="1335" w:leader="none"/>
        </w:tabs>
        <w:spacing w:lineRule="auto" w:line="240"/>
        <w:ind w:left="69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 tym celu dopuszcza się zastosowanie zróżnicowanych wysokości i kształtów dachów, dla maksymalnie 30% łącznej zabudowy, z zachowaniem proporcji i skali zespoł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90" w:leader="none"/>
          <w:tab w:val="left" w:pos="1335" w:leader="none"/>
        </w:tabs>
        <w:spacing w:lineRule="auto" w:line="240"/>
        <w:ind w:left="69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realizacja zabudowy z zastosowaniem tradycyjnych materiałów wykończeniow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90" w:leader="none"/>
          <w:tab w:val="left" w:pos="1335" w:leader="none"/>
        </w:tabs>
        <w:spacing w:lineRule="auto" w:line="240"/>
        <w:ind w:left="69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sokość budynków (poza budynkami stanowiącymi dominantę) nie może przekroczyć dwóch kondygnacji łącznie z poddaszem użytkowym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90" w:leader="none"/>
          <w:tab w:val="left" w:pos="1335" w:leader="none"/>
        </w:tabs>
        <w:spacing w:lineRule="auto" w:line="240"/>
        <w:ind w:left="69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kształty dachów : dach spadzisty o nachyleniu połaci 27 do45 stopni z zastosowaniem pokrycia dachów w kolorze naturalnych materiałów pokryciowych (dachówka ceramiczna, miedź, z dopuszczeniem materiałów dachówko-podobnych pod warunkiem utrzymania kolorystyki materiałów naturalnych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90" w:leader="none"/>
          <w:tab w:val="left" w:pos="1335" w:leader="none"/>
        </w:tabs>
        <w:spacing w:lineRule="auto" w:line="240"/>
        <w:ind w:left="69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nakazuje się, by kompozycja przestrzenna zespołu zabudowy oraz zagospodarowanie terenu uwzględniały i umożliwiały ekspozycję panoramy zbiornika „Imielin” (Dziećkowice); w tym celu ustala się zasadę wydzielenia w bryle zespołu obiektów kubaturowych tarasów widokowych oraz stosowanie tarasów ziemnych w zagospodarowaniu teren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90" w:leader="none"/>
          <w:tab w:val="left" w:pos="1335" w:leader="none"/>
        </w:tabs>
        <w:spacing w:lineRule="auto" w:line="240"/>
        <w:ind w:left="69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obowiązuj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przedzając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wyposażenie terenu w sieci i urządzenia elektroenergetyczne, wodociągowe, kanalizację sanitarną – z zastosowaniem przepisó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9. ust. 2., 3., i 4. niniejszej uchwał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00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celowe zagospodarowanie terenów, o których mowa w ust. 1., wymaga uprzedniego opracowania koncepcji w odniesieniu do całego terenu wydzielonego liniami rozgraniczającymi, podlegającej akceptacji przez właściwy organ administracji samorządowej w uzgodnieniu z właścicielem zbiornik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005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Zakres przestrzenny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koncepc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, októrej mowa w ust. 5., powinien zawierać następujące rozwiązani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układ i elementy kompozycji urbanistycznej, w tym zasady krajobrazowego komponowania zespołu obiektów w dostosowaniu do rzeźby teren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asady obsługi oraz powiązania z systemem infrastruktury techniczn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stępny program i projekt przestrzennego rozmieszczenia programu rekreacyjn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 czasu ustalenia szczegółowych zasad zagospodarowania określonych w koncepcji, o której mowa w ust. 5., dopuszcza się istniejące użytkowanie terenu.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13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znacza się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tereny zabudowy mieszkaniowej jednorodzinnej i letniskowej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oznaczone na rysunku planu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MNL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 terenach, o których mowa w ust. 1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ustal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425" w:leader="none"/>
        </w:tabs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Adaptacj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istniejącej zabudowy mieszkaniowej z możliwością jej rozbudowy i przebudowy, pod warunkiem nie powiększania istniejącej kubatury o więcej niż 15%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425" w:leader="none"/>
        </w:tabs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Realizację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rozbudowy i przebudow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istniejących budynków z zastosowaniem tradycyjnych materiałów wykończeniowych, wysokość budynków adaptowanych nie może przekroczyć dwóch kondygnacji łącznie z poddaszem użytkowym, kształty dachów: dwu- i wielospadowe o nachyleniu połaci 27 do 45 stopni, z zastosowaniem pkrycia dachów w kolorze naturalnych materiałów pokryciowych (dachówka ceramiczna, miedź, z dopuszczeniem materiałów dachówko-podobnych pod warunkiem utrzymania kolorystyki naturalnych materiałów pokryciowych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425" w:leader="none"/>
        </w:tabs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Realizację zabudowy mieszkaniowej wzdłuż dróg publicznych na zasadzi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uzupełnień bądź kontynuacji linii zabudow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utworzonej przez obiekty istniejące, z zachowaniem</w:t>
        <w:br/>
        <w:t>nieprzekraczalnych linii zabudowy w odległości min. 6.0 m od krawędzi projektowanej jezdni</w:t>
        <w:br/>
        <w:t>ulic oznaczonych na rysunku zmiany planu symbolem KL i KD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425" w:leader="none"/>
        </w:tabs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puszcz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realizację drugiej linii zabudowy dla terenów poza ul. Malczewskiego i Bursztynową (część wschodnia) i to wyłącznie przez służebność przejazdu poprzez działki przylegające do ulic oznaczonych na rysunku zmiany planu symbolem KL i KD.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425" w:leader="none"/>
        </w:tabs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Dla działek położonych na terenie pomiędzy ulicą Bursztynową i ulicą Wandy oraz graniczącym od strony zachodniej z terenem nieczynnej linii kolejowej adaptowanej w planie na ciąg komunikacyjny o charakterze rekreacyjnym, oznaczonej na rysunku planu symbolem graficznym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opuszcz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obsługę komunikacyjną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rugiej linii zabudow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poprzez istniejącą drogę wewnętrzną niepubliczną oznaczoną na rysunku planu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 zastrzeżeniem pkt 4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425" w:leader="none"/>
        </w:tabs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Dla działek położonych na terenie przylegającym do ulicy Wandy i sąsiadujących z terenami ZL (w rejonie zbiornika „Imielin” (Dziećkowice)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opuszcz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obsługę komunikacyjną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rugiej linii zabudow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poprzez istniejącą drogę wewnętrzną niepubliczną oznaczoną na rysunku planu symbole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 zastrzeżeniem pkt 4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425" w:leader="none"/>
        </w:tabs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 działkach o małej szerokości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opuszcz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możliwość zabudowy w granicach działki pod warunkiem uzyskania zgody właściciela działki przyległej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425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opuszcza się zabudowę działek „na mijankę”, przy zachowaniu ładu przestrzennego i zasad zagospodarowania określonych dla terenów MNL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425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Ewentualna adaptacja istniejącego budynku mieszkalnego przy ulicy Bursztynowej, znajdującego się w zasięgu linii energetycznej wymaga spełnienia przez właściciela sieci energetycznych wymogów bezpieczeństwa i ochrony zdrowia mieszkańców adaptowanego budynku w sposób określony w przepisach szczególnych, lub zmiany funkcji i użytkowania obiektu na cele niezwiązane ze stałym pobytem ludz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Na terenach, o których mowa w ust. 1 dopuszcza się przeznaczenie uzupełniające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35" w:leader="none"/>
          <w:tab w:val="left" w:pos="1080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usługi rekreacji i sportu, nieuciążliwe usługi,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35" w:leader="none"/>
          <w:tab w:val="left" w:pos="1080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ieleń urządzona, dojazdy, parkingi, urządzenia i sieci infrastruktury technicznej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75" w:leader="none"/>
          <w:tab w:val="left" w:pos="1080" w:leader="none"/>
        </w:tabs>
        <w:spacing w:lineRule="auto" w:line="240"/>
        <w:ind w:left="375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sady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zagospodarowania terenów, o których mowa w ust.1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35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budynek wolnostojący dla przeznaczenia podstawowego z dopuszczeniem 1-go budynku dla przeznaczenia uzupełniającego, o którym mowa w ust. 3 pkt. 1)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35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nowoprojektowane budynki o wysokości: do dwóch kondygnacji łącznie z poddaszem użytkowym, realizacja z zastosowaniem tradycyjnych materiałów wykończeniowych. Kształty dachów: dach spadzisty o nachyleniu połaci 27 do 45 stopni. Pokrycie dachów w kolorze naturalnych materiałów pokryciowych (dachówka ceramiczna, miedź, z dopuszczeniem materiałów dachówko-podobnych, pod warunkiem utrzymania kolorystyki materiałów naturalnych)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35" w:leader="none"/>
        </w:tabs>
        <w:spacing w:lineRule="auto" w:line="240"/>
        <w:ind w:left="735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owierzchnia działki budowlanej wraz z przeznaczeniem uzupełniającym, o którym mowa w ust. 3. pkt.1) powinna wynosić min. 1000 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35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owierzchnia biologicznie czynna działki (poza łączną powierzchnią utwardzoną w tym powierzchnią zabudowy), powinna stanowić minimum 60 % całości działk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35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pewnienie miejsc postojowych na własnej działc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35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grodzenia: cechy architektoniczne (forma i detal architektoniczny) winny odznaczać się wysoką estetyką oraz uwzględniać sąsiedztwo terenów otwartych (RP) poprzez zastosowanie ażurowych form ogrodzeń lub alternatywnie „zielonych ogrodzeń” z zieleni żywopłotowej, zimozielonych krzewów, niskich drzew i krzewów ozdobnych, z zakazem stosowania prefabrykowanych ogrodzeń beton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Dopuszcz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możliwość scalenia i podziału nieruchomości na terenach, o których mowa w ust. 1, pod warunkiem zachowania minimalnej powierzchni działki 1000 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, zapewnienia dostępności do dróg publicznych, zapewnienia służebności przejazdu, o którym mowa w ust. 2 pkt 4) oraz uzbrojenia terenu w sieci i urządzenia infrastruktury technicznej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Realizacja wszelkiej zabudowy, wymaga zachowania odpowiedniej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odległośc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od istniejących sieci uzbrojenia terenu, zgodnie z obowiązującymi przepisami szczególnymi oraz ustaleniami § 15  niniejszej uchwał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Dla nowej zabudowy na terenach, o których mowa w ust. 1 obowiązuj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przedzając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wyposażenie terenu w sieci i urządzenia elektroenergetyczne, wodociągowe, kanalizację sanitarną - z zastosowaniem przepisów § 8 i 9 niniejszej uchwał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Każdorazowe wydanie zgody na zabudowę terenów, o których mowa w ust. 1 wymaga wyprzedzająco wydanej i pozytywnej opinii właściciela zbiornika w zakresie gospodarki</w:t>
        <w:br/>
        <w:t>wodno ściekowej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opuszcza się dotychczasowy sposób użytkowania terenu.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Tereny komunikacji i infrastruktury technicznej  –  zasady obsługi </w:t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14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znacza się tereny urządzeń i tras komunikacyjnych, oznaczone na rysunku planu symbolami jak niżej, dla których ustala się przeznaczenie podstawowe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90" w:leader="none"/>
          <w:tab w:val="left" w:pos="1395" w:leader="none"/>
        </w:tabs>
        <w:spacing w:lineRule="auto" w:line="240"/>
        <w:ind w:left="69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KL – ulica klasy lokalnej o min. szerokości w liniach rozgraniczających: 15 m, realizacja jezdni o szerokości 6.0 m, jednostronnego chodnika oraz ścieżki rowerowej jednostronnej dwukierunkowej (z dopuszczeniem do użytkowania również przez pieszych) oraz dwustronnych pasów zieleni (drzewa alejowe z zastosowaniem przerw w nasadzeniach roślinnych wzdłuż ulicy Wandy, w rejonie terenów oznaczonych symbolem RP, dla uzyskania otwarć widokowych na tereny otwarte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90" w:leader="none"/>
          <w:tab w:val="left" w:pos="1395" w:leader="none"/>
        </w:tabs>
        <w:spacing w:lineRule="auto" w:line="240"/>
        <w:ind w:left="69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KD – ulica klasy dojazdowej o min. szerokości w liniach rozgraniczających: 12 m, realizacja jezdni o szerokości 6.0 m, jednostronnego chodnika i ścieżki rowerowej (z dopuszczeniem do użytkowania również przez pieszych) oraz pasów zielen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90" w:leader="none"/>
          <w:tab w:val="left" w:pos="1395" w:leader="none"/>
        </w:tabs>
        <w:spacing w:lineRule="auto" w:line="240"/>
        <w:ind w:left="69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KP – parkingi w zieleni. Miejsca postojowe dla samochodów osobowych, autobusów turystycznych oraz rowerów – z nasadzeniami roślinnymi umożliwiającymi ocienienie miejsc postojowych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90" w:leader="none"/>
          <w:tab w:val="left" w:pos="1395" w:leader="none"/>
        </w:tabs>
        <w:spacing w:lineRule="auto" w:line="240"/>
        <w:ind w:left="69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W – droga wewnętrzna niepubliczna, po istniejących śladach, lub realizowana jako obsługa komunikacyjna drugiej linii zabudowy terenów MNL wzdłuż ulicy Wandy, o min. Szerokości 5.0 m, określona w przepisach szczególny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88" w:leader="none"/>
          <w:tab w:val="left" w:pos="1065" w:leader="none"/>
        </w:tabs>
        <w:spacing w:lineRule="auto" w:line="240"/>
        <w:ind w:left="388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 liniach rozgraniczających tereny, o których mowa w ust. 1., przewiduje się realizację sieci i urządzeń infrastruktury technicznej niezwiązanych z drogą wzdłuż linii rozgraniczających drogi, bez sytuowania pod jezdnią istniejącą i docelową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88" w:leader="none"/>
          <w:tab w:val="left" w:pos="1065" w:leader="none"/>
        </w:tabs>
        <w:spacing w:lineRule="auto" w:line="240"/>
        <w:ind w:left="388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 linach rozgraniczających tereny, o których mowa w ust. 1 ustala się zakaz obiektów kubaturowych, w tym wszelkiego rodzaju ogrodzeń.</w:t>
      </w:r>
    </w:p>
    <w:p>
      <w:pPr>
        <w:pStyle w:val="Normal"/>
        <w:tabs>
          <w:tab w:val="clear" w:pos="708"/>
          <w:tab w:val="left" w:pos="1453" w:leader="none"/>
        </w:tabs>
        <w:spacing w:lineRule="auto" w:line="240"/>
        <w:ind w:left="38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15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Adaptuje się istniejąc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obiekty i tereny infrastruktury techniczn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j i oznacza się na rysunku planu symbolami graficznymi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ereny stref technicznych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, w których zagospodarowaniu obowiązuj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akaz zabudow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w celu umożliwienia właściwej eksploatacji oraz zapewnienia warunków bezpieczeństwa stosownie do odrębnych przepisów, wraz z </w:t>
        <w:tab/>
        <w:t xml:space="preserve">obowiązującymi ustaleniami planu dla terenów, na których występują, wyznaczonych liniami rozgraniczającymi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Ustala się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strefę techniczną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linii energetycznej wysokiego napięcia 110 kV  i 220 kV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o szerokości 30 m, po 15 m od osi w obie strony i strefę techniczną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linii energetycznej wysokiego napięcia 220 kV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o szerokości 40 m, po 20 m od osi w obie strony,</w:t>
      </w:r>
    </w:p>
    <w:p>
      <w:pPr>
        <w:pStyle w:val="TextBodyIndent"/>
        <w:spacing w:lineRule="auto" w:line="240"/>
        <w:ind w:left="915" w:right="0" w:hanging="22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a) podczas realizacji tras komunikacyjnych przecinających teren strefy technicznej obowiązuje wymóg wykonania zabezpieczeń / obostrzenia 3-go stopnia /, określonych w  przepisach szczególnych,</w:t>
      </w:r>
    </w:p>
    <w:p>
      <w:pPr>
        <w:pStyle w:val="TextBodyIndent"/>
        <w:spacing w:lineRule="auto" w:line="240"/>
        <w:ind w:left="915" w:right="0" w:hanging="2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b) w zagospodarowaniu terenów obowiązek ekranowania oddziaływania elektromagnetycznego i akustycznego zielenią zgodnie z przepisami szczególnymi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strefę techniczną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gazociągu wysokopręż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Ø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150 PN 2,5 Mp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, o szerokości 40 m, po 20 m od osi w obie strony,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strefę techniczną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rurociągu 2 x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Ø 16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– o szerokości 20 m (po 10 m od osi w obie strony).</w:t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 16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obszarz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miany plan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ustala się następujące zasady obsługi w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kresie infrastruktury technicznej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35" w:leader="none"/>
          <w:tab w:val="left" w:pos="1440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adaptuje się istniejące sieci uzbrojenia obsługujące teren oraz ustala się ich modernizację i rozbudowę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35" w:leader="none"/>
          <w:tab w:val="left" w:pos="1440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bowiązuje pełne wyposażenie obszaru zmiany planu w sieci i urządzenia infrastruktury technicznej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35" w:leader="none"/>
          <w:tab w:val="left" w:pos="1440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opatrzenie w wodę poprzez rozbudowę sieci i podłączenie do istniejącego wodociągu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35" w:leader="none"/>
          <w:tab w:val="left" w:pos="1440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dprowadzenie ścieków sanitarnych kolektorem zbiorczym do miejskiego systemu kanalizacji sanitarnej i oczyszczalni, z dopuszczeniem stosowania do czasu realizacji miejskiego systemu kanalizacji sanitarnej bezodpływowych zbiorników na nieczystości stałe, systemów indywidualnych i grupowych oczyszczania ścieków, z nakazem sprawdzania ich szczelnośc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35" w:leader="none"/>
          <w:tab w:val="left" w:pos="1440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dpady komunalne segregowane i składowane w kontenerach zamkniętych oraz wywóz na składowisko zgodnie z obowiązującymi w mieście Imielin zasadami utrzymania czystości       i porządku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35" w:leader="none"/>
          <w:tab w:val="left" w:pos="1440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dprowadzenie wód deszczowych poprzez podczyszczalniki do kolektora deszczow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35" w:leader="none"/>
          <w:tab w:val="left" w:pos="1440" w:leader="none"/>
        </w:tabs>
        <w:spacing w:lineRule="auto" w:line="240"/>
        <w:ind w:left="73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opatrzenie w energię elektryczną z istniejącej i projektowanej sieci elektroenergetycznej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95" w:leader="none"/>
          <w:tab w:val="left" w:pos="1800" w:leader="none"/>
        </w:tabs>
        <w:spacing w:lineRule="auto" w:line="240"/>
        <w:ind w:left="109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ułożenie sieci rozdzielczej kablowej zasilającej odbiorców przez stacje transformatorowe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95" w:leader="none"/>
          <w:tab w:val="left" w:pos="1800" w:leader="none"/>
        </w:tabs>
        <w:spacing w:lineRule="auto" w:line="240"/>
        <w:ind w:left="109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ułożenie sieci oświetlenia ulicznego, parkow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10" w:leader="none"/>
          <w:tab w:val="left" w:pos="1815" w:leader="none"/>
        </w:tabs>
        <w:spacing w:lineRule="auto" w:line="240"/>
        <w:ind w:left="111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na terenie oznaczonym symbolem UT położonym przy ulicy Wandy – wymagana rezerwa terenu dla stacji transformator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25" w:leader="none"/>
          <w:tab w:val="left" w:pos="1830" w:leader="none"/>
        </w:tabs>
        <w:spacing w:lineRule="auto" w:line="240"/>
        <w:ind w:left="1125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opuszcza się możliwość realizacji stacji transformatorowych wbudowanych w projektowaną zabudowę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left" w:pos="1065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opatrzenie w gaz - z istniejącej sieci gazowej wg indywidualnych umów z dystrybutorem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left" w:pos="1065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zaopatrzeniu w energię cieplną z indywidualnych źródeł nakazuje się stosowanie ekologicznych </w:t>
        <w:tab/>
        <w:t>źródeł  energii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left" w:pos="1065" w:leader="none"/>
        </w:tabs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bsługa telekomunikacyjna z istniejącej sieci telekomunikacyjnej w ul. Wandy, lub wg indywidualnych umów z innymi operatorami siec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Ustala się przyjęcie zasady podziemnego kablowania nowo realizowanych i modernizowanych sieci energetycznych i teletechnicznych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065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Ustala się zasadę prowadzenia sieci infrastruktury technicznej w sposób, który nie będzie stanowił utrudnienia w realizacji zabudowy i zagospodarowania terenu (wzdłuż linii podziału terenu na działki)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Rozdział 3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rzepisy końcowe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 17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godnie z art. 10 ust. 3 i art. 36 ust. 3 ustawy o zagospodarowaniu przestrzennym ustala się zerową stawkę procentową od wzrostu wartości nieruchomości w związku z uchwaleniem planu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 18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 dniem wejścia w życie niniejszej uchwały tracą moc ustalenia miejscowego ogólnego planu zagospodarowania przestrzennego miasta, zatwierdzonego uchwałą NR XXXIV/224/93 Rady Miejskiej w Mysłowicach z dnia 11 lutego 1993 r., ogłoszonego w Dzienniku Urzędowym Województwa Katowickiego Nr 5/93, z dnia 5 kwietnia 1993 r., w granicach terenu objętego niniejszym planem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 19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Uchwała podlega ogłoszeniu w Dzienniku Urzędowym Województwa Śląskiego i na tablicy ogłoszeń w Urzędzie Miasta Imielin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 20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konanie uchwały powierza się Burmistrzowi Miasta Imielin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§ 21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Uchwała wchodzi w życie po upływie 14 dni od jej ogłoszenia w Dzienniku Urzędowym Województwa Śląskieg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4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1"/>
      <w:numFmt w:val="bullet"/>
      <w:lvlText w:val=""/>
      <w:lvlJc w:val="left"/>
      <w:pPr>
        <w:tabs>
          <w:tab w:val="num" w:pos="8280"/>
        </w:tabs>
        <w:ind w:left="82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88"/>
        </w:tabs>
        <w:ind w:left="388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left"/>
      <w:outlineLvl w:val="3"/>
    </w:pPr>
    <w:rPr>
      <w:b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ly">
    <w:name w:val="Zwykly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24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757" w:right="0" w:hanging="0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240"/>
      <w:ind w:left="708" w:right="0" w:hanging="0"/>
    </w:pPr>
    <w:rPr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42:00Z</dcterms:created>
  <dc:creator>Uyztkownik</dc:creator>
  <dc:description/>
  <dc:language>en-US</dc:language>
  <cp:lastModifiedBy>Marzena Lorenc</cp:lastModifiedBy>
  <cp:lastPrinted>2006-07-31T15:59:00Z</cp:lastPrinted>
  <dcterms:modified xsi:type="dcterms:W3CDTF">2008-07-24T06:14:47Z</dcterms:modified>
  <cp:revision>5</cp:revision>
  <dc:subject/>
  <dc:title>GPG.I. 7325/54/99/MŻ                                           </dc:title>
</cp:coreProperties>
</file>