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UCHWAŁA Nr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XXI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01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2004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RADY MIASTA IMIELIN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 xml:space="preserve">z dnia 24 września 2004 roku  </w:t>
      </w:r>
    </w:p>
    <w:p>
      <w:pPr>
        <w:pStyle w:val="Zwykly"/>
        <w:ind w:left="60" w:right="0" w:hanging="0"/>
        <w:rPr>
          <w:rFonts w:ascii="Arial" w:hAnsi="Arial" w:eastAsia="Times New Roman" w:cs="Arial"/>
          <w:b/>
          <w:b/>
          <w:color w:val="auto"/>
          <w:sz w:val="21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0"/>
          <w:lang w:val="pl-PL" w:eastAsia="zxx" w:bidi="ar-SA"/>
        </w:rPr>
      </w:r>
    </w:p>
    <w:p>
      <w:pPr>
        <w:pStyle w:val="Zwykly"/>
        <w:ind w:left="6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sprawie zmian miejscowego planu ogólnego zagospodarowania przestrzennego miasta Imielin</w:t>
      </w:r>
    </w:p>
    <w:p>
      <w:pPr>
        <w:pStyle w:val="Zwykly"/>
        <w:ind w:left="1276" w:right="0" w:hanging="1276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ejonie ulic Żeńców – Kolejowa.  </w:t>
      </w:r>
    </w:p>
    <w:p>
      <w:pPr>
        <w:pStyle w:val="Zwykly"/>
        <w:ind w:left="1276" w:right="0" w:hanging="1276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ind w:left="0" w:right="0" w:hanging="15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>Na podstawie art. 18 ust. 2 pkt 5 ustawy z dnia 8 marca 1990 roku o samorządzie gminnym  (Dz.U. z 2001 r Nr 142 poz. 1591 z późniejszymi zmianami) oraz art. 7, art. 26 i art. 28 ustawy</w:t>
        <w:br/>
        <w:t>z dnia 7 lipca 1994 roku o zagospodarowaniu przestrzennym (Dz.U. z 1999 r. Nr 15, poz. 139</w:t>
        <w:br/>
        <w:t>z późniejszymi zmianami), zgodnie z art. 85 ust. 2 ustawy z dnia 27 marca 2003 roku o planowaniu</w:t>
        <w:br/>
        <w:t>i zagospodarowaniu przestrzennym (Dz.U. Nr 80 poz. 717 ze zmianą) na wniosek Burmistrza Miasta</w:t>
      </w:r>
    </w:p>
    <w:p>
      <w:pPr>
        <w:pStyle w:val="Zwykly"/>
        <w:ind w:left="0" w:right="0" w:hanging="15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ind w:left="0" w:right="0" w:hanging="15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Rada Miasta Imielin </w:t>
      </w:r>
    </w:p>
    <w:p>
      <w:pPr>
        <w:pStyle w:val="Zwykly"/>
        <w:ind w:left="6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u  c  h  w  a  l  a : </w:t>
      </w:r>
    </w:p>
    <w:p>
      <w:pPr>
        <w:pStyle w:val="Zwykly"/>
        <w:ind w:left="6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miany miejscowego planu ogólnego zagospodarowania przestrzennego miasta Imielin</w:t>
        <w:br/>
        <w:t xml:space="preserve">w rejonie ulic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Żeńców – Kolejow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Zwykly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enia zmian planu zawierają :</w:t>
      </w:r>
    </w:p>
    <w:p>
      <w:pPr>
        <w:pStyle w:val="Zwykl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y ogólne –  w rozdziale 1</w:t>
      </w:r>
    </w:p>
    <w:p>
      <w:pPr>
        <w:pStyle w:val="Zwykl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y dotyczące przeznaczenia terenów oraz linii rozgraniczających tereny o różnych funkcjach i różnych zasadach zagospodarowania –  w rozdziale 2</w:t>
      </w:r>
    </w:p>
    <w:p>
      <w:pPr>
        <w:pStyle w:val="Zwykl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y dotyczące terenów przeznaczonych dla realizacji celów publicznych oraz zasad obsługi w zakresie infrastruktury technicznej –  w rozdziale 3</w:t>
      </w:r>
    </w:p>
    <w:p>
      <w:pPr>
        <w:pStyle w:val="Zwykl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zepisy dotyczące lokalnych warunków, zasad i standardów kształtowania zabudowy, zagospodarowania terenu oraz zasad i warunków podziału terenu na działki budowlane – </w:t>
        <w:br/>
        <w:t>w rozdziale 4</w:t>
      </w:r>
    </w:p>
    <w:p>
      <w:pPr>
        <w:pStyle w:val="Zwykl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y przejściowe i końcowe –  w rozdziale 5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dział 1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Przepisy ogólne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dmiotem zmian miejscowego planu ogólnego zagospodarowania przestrzennego miasta Imielin</w:t>
        <w:br/>
        <w:t>w rejonie ulic Żeńców – Kolejowa,  zwanej dalej „planem”, jest zmiana terenów określonych</w:t>
        <w:br/>
        <w:t>w obowiązującym, w dniu przystąpienia do sporządzania niniejszej zmiany, planie ogólnym zagospodarowania przestrzennego symbolem ZII – „ strefa ochrony środowiska przyrodniczego</w:t>
        <w:br/>
        <w:t>z dopuszczeniem różnych sposobów użytkowania nie zagrażających równowadze ekologicznej ....”, na tereny o zabudowie mieszkaniowo – usługowej.</w:t>
      </w:r>
    </w:p>
    <w:p>
      <w:pPr>
        <w:pStyle w:val="Zwykly"/>
        <w:ind w:left="720" w:right="0" w:hanging="54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ind w:left="720" w:right="0" w:hanging="54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</w:t>
      </w:r>
    </w:p>
    <w:p>
      <w:pPr>
        <w:pStyle w:val="Zwykly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ntegralną częścią niniejszej uchwały jest rysunek planu wykonany na mapie zasadniczej</w:t>
        <w:br/>
        <w:t xml:space="preserve">w skali 1:2000, który obowiązuje w zakresie następujących ustaleń : 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ranicy terenu objętego planem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linii rozgraniczających tereny o różnych funkcjach i różnych zasadach zagospodarowania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znaczenia nieprzekraczalnej linii zabudowy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znaczenia obowiązującej linii zabudowy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znaczenia linii wyznaczającej strefy ochronne, 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kreślonych symbolami sposobów przeznaczenia i użytkowania terenów .</w:t>
      </w:r>
    </w:p>
    <w:p>
      <w:pPr>
        <w:pStyle w:val="Zwykly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stosowane na rysunku planu, o którym mowa w ust.1 symbole cyfrowe i literowe oznaczają :  </w:t>
      </w:r>
    </w:p>
    <w:p>
      <w:pPr>
        <w:pStyle w:val="Zwykly"/>
        <w:numPr>
          <w:ilvl w:val="0"/>
          <w:numId w:val="12"/>
        </w:numPr>
        <w:tabs>
          <w:tab w:val="clear" w:pos="708"/>
          <w:tab w:val="left" w:pos="735" w:leader="none"/>
        </w:tabs>
        <w:ind w:left="735" w:right="0" w:hanging="375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ymbole cyfrowe – kolejność terenów wydzielonych liniami rozgraniczającymi w ramach obszaru objętego planem,</w:t>
      </w:r>
    </w:p>
    <w:p>
      <w:pPr>
        <w:pStyle w:val="Zwykly"/>
        <w:numPr>
          <w:ilvl w:val="0"/>
          <w:numId w:val="12"/>
        </w:numPr>
        <w:tabs>
          <w:tab w:val="clear" w:pos="708"/>
          <w:tab w:val="left" w:pos="735" w:leader="none"/>
          <w:tab w:val="left" w:pos="900" w:leader="none"/>
        </w:tabs>
        <w:ind w:left="735" w:right="0" w:hanging="375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ymbole  literowe – funkcja i przeznaczenie podstawowe terenu :</w:t>
      </w:r>
    </w:p>
    <w:p>
      <w:pPr>
        <w:pStyle w:val="Zwykly"/>
        <w:numPr>
          <w:ilvl w:val="0"/>
          <w:numId w:val="13"/>
        </w:numPr>
        <w:tabs>
          <w:tab w:val="clear" w:pos="708"/>
          <w:tab w:val="left" w:pos="1068" w:leader="none"/>
          <w:tab w:val="left" w:pos="1260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N</w:t>
        <w:tab/>
        <w:t xml:space="preserve">– teren przeznaczony dla zabudowy mieszkaniowej  jednorodzinnej; </w:t>
      </w:r>
    </w:p>
    <w:p>
      <w:pPr>
        <w:pStyle w:val="Zwykly"/>
        <w:numPr>
          <w:ilvl w:val="0"/>
          <w:numId w:val="13"/>
        </w:numPr>
        <w:tabs>
          <w:tab w:val="clear" w:pos="708"/>
          <w:tab w:val="left" w:pos="1068" w:leader="none"/>
          <w:tab w:val="left" w:pos="1260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</w:t>
        <w:tab/>
        <w:t xml:space="preserve">– teren zalesienia; </w:t>
      </w:r>
    </w:p>
    <w:p>
      <w:pPr>
        <w:pStyle w:val="Zwykly"/>
        <w:numPr>
          <w:ilvl w:val="0"/>
          <w:numId w:val="13"/>
        </w:numPr>
        <w:tabs>
          <w:tab w:val="clear" w:pos="708"/>
          <w:tab w:val="left" w:pos="1068" w:leader="none"/>
          <w:tab w:val="left" w:pos="1260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KDL</w:t>
        <w:tab/>
        <w:t>– teren dróg publicznych – klasy lokalnej.</w:t>
      </w:r>
    </w:p>
    <w:p>
      <w:pPr>
        <w:pStyle w:val="Zwykly"/>
        <w:tabs>
          <w:tab w:val="clear" w:pos="708"/>
          <w:tab w:val="left" w:pos="180" w:leader="none"/>
        </w:tabs>
        <w:ind w:left="720" w:right="0" w:hanging="54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tabs>
          <w:tab w:val="clear" w:pos="708"/>
          <w:tab w:val="left" w:pos="180" w:leader="none"/>
        </w:tabs>
        <w:ind w:left="720" w:right="0" w:hanging="54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</w:t>
      </w:r>
    </w:p>
    <w:p>
      <w:pPr>
        <w:pStyle w:val="Zwykly"/>
        <w:tabs>
          <w:tab w:val="clear" w:pos="708"/>
          <w:tab w:val="left" w:pos="180" w:leader="none"/>
        </w:tabs>
        <w:ind w:left="720" w:right="0" w:hanging="72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lekroć w przepisach niniejszej uchwały jest mowa o :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le  - należy przez to rozumieć niniejszą uchwałę Rady Miasta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ach szczególnych – należy przez to rozumieć przepisy obowiązujących ustaw</w:t>
        <w:br/>
        <w:t>wraz z aktami wykonawczymi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ysunku planu – należy przez to rozumieć rysunek wykonany na mapie zasadniczej</w:t>
        <w:br/>
        <w:t>w skali 1: 2000, zawierający w swej treści granice i oznaczenia działek, stanowiący integralną część uchwały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znaczeniu podstawowym – należy przez to rozumieć rodzaj przeznaczenia terenu, który  przeważa w obszarze wydzielonym liniami rozgraniczającymi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zeznaczeniu dopuszczalnym – należy przez to rozumieć rodzaje przeznaczenia terenu inne </w:t>
        <w:br/>
        <w:t>niż podstawowe, które towarzyszą lub uzupełniają przeznaczenie podstawowe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terenie realizacji inwestycji – należy przez to rozumieć teren przeznaczony dla realizacji inwestycji, co do którego inwestor posiada tytuł prawny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ziałce budowlanej, obiekcie budowlanym, robotach budowlanych – należy przez to rozumieć pojęcia definiowane w przepisach szczególnych prawa budowlanego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aporcie oddziaływania na środowisko – należy przez to rozumieć dokument sporządzony</w:t>
        <w:br/>
        <w:t>w trybie przepisów szczególnych, w odniesieniu do przedsięwzięć o znaczącym oddziaływaniu</w:t>
        <w:br/>
        <w:t>na środowisko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ługach – należy przez to rozumieć rodzaj działalności służącej zaspakajaniu podstawowych potrzeb ludzi w zakresie m.in.: handlu (z wyłączeniem wielobranżowych składów materiałów budowlanych), gastronomii, służby zdrowia oraz rzemiosło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rodze, drodze publicznej, klasie drogi, ulicy, drodze wewnętrznej niepublicznej – należy przez</w:t>
        <w:br/>
        <w:t>to rozumieć pojęcia definiowane w przepisach szczególnych o drogach publicznych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ieprzekraczalnej linii zabudowy – należy przez to rozumieć takie usytuowanie budynku, w którym żaden punkt jego obrysu zewnętrznego nie przekracza linii określonej w niniejszej uchwale, 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łużebności – należy przez to rozumieć rodzaj ograniczonego prawa rzeczowego</w:t>
        <w:br/>
        <w:t>odnoszącego się do nieruchomości gruntowej, regulowanego przepisami prawa cywilnego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ntensywności zabudowy – należy przez to rozumieć procentowe wyrażenie stosunku powierzchni zabudowy obiektu budowlanego bądź obiektów, łącznie z  istniejącymi, do powierzchni terenu realizacji inwestycji,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dział 2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 xml:space="preserve">Ustalenia dotyczące przeznaczenia terenów 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oraz linii rozgraniczających tereny o różnych funkcjach i różnych zasadach zagospodarowania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4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Tereny objęte planem, wydzielone na rysunku planu, o którym mowa w § 2, mogą być przeznaczone wyłącznie dla ustalonych uchwałą funkcji i zasad użytkowania.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5</w:t>
      </w:r>
    </w:p>
    <w:p>
      <w:pPr>
        <w:pStyle w:val="Zwykl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tereny oznaczone symbolami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, 2MN, 3MN, 4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 przeznaczeniem podstawowym pod zabudowę mieszkaniową jednorodzinną oraz usługi towarzyszące funkcji mieszkaniowej, </w:t>
        <w:br/>
        <w:t>lub ją uzupełniające, z dużym udziałem zieleni wysokiej.</w:t>
      </w:r>
    </w:p>
    <w:p>
      <w:pPr>
        <w:pStyle w:val="Zwykl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ealizacja zabudowy 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3MN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4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jest możliwa z zastrzeżeniem ustaleń §10 i §16.</w:t>
      </w:r>
    </w:p>
    <w:p>
      <w:pPr>
        <w:pStyle w:val="Zwykl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ów o symbol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, 2MN, 3MN, 4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 się:</w:t>
      </w:r>
    </w:p>
    <w:p>
      <w:pPr>
        <w:pStyle w:val="Zwykl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adaptację istniejących obiektów budowlanych i istniejącego użytkowania terenu, </w:t>
      </w:r>
    </w:p>
    <w:p>
      <w:pPr>
        <w:pStyle w:val="Zwykl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ealizację nowych obiektów budowlanych, możliwość realizacji robót budowlanych i zmiany sposobu użytkowania w odniesieniu do istniejących obiektów, a także użytkowanie terenu </w:t>
        <w:br/>
        <w:t xml:space="preserve">o charakterze zgodnym z przeznaczeniem określonym w ust.1. </w:t>
      </w:r>
    </w:p>
    <w:p>
      <w:pPr>
        <w:pStyle w:val="Zwykl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przeznaczenia dopuszczalnego terenów określonych w ust.1, ustala się możliwość realizacji : </w:t>
      </w:r>
    </w:p>
    <w:p>
      <w:pPr>
        <w:pStyle w:val="Zwykly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biektów i urządzeń gospodarczych i garażowych, obiektów o wyłącznej funkcji usługowej przy zachowaniu ustaleń § 14 ust. 1 i warunku zlokalizowania na terenie realizacji inwestycji tylko jednego obiektu towarzyszącego funkcji podstawowej;               </w:t>
      </w:r>
    </w:p>
    <w:p>
      <w:pPr>
        <w:pStyle w:val="Zwykly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rządzeń sportu i rekreacji ;</w:t>
      </w:r>
    </w:p>
    <w:p>
      <w:pPr>
        <w:pStyle w:val="Zwykly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óżnych form zieleni, takich jak zieleń parkowa, szkółki leśne, ogrodnictwo ;</w:t>
      </w:r>
    </w:p>
    <w:p>
      <w:pPr>
        <w:pStyle w:val="Zwykly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iejsc postojowych samochodów osobowych ;</w:t>
      </w:r>
    </w:p>
    <w:p>
      <w:pPr>
        <w:pStyle w:val="Zwykly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szelkich obiektów i urządzeń komunalnych oraz elementów infrastruktury technicznej. </w:t>
      </w:r>
    </w:p>
    <w:p>
      <w:pPr>
        <w:pStyle w:val="Zwykly"/>
        <w:ind w:left="36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6</w:t>
      </w:r>
    </w:p>
    <w:p>
      <w:pPr>
        <w:pStyle w:val="Zwykly"/>
        <w:rPr/>
      </w:pPr>
      <w:r>
        <w:rPr>
          <w:rFonts w:cs="Arial" w:ascii="Arial" w:hAnsi="Arial"/>
          <w:sz w:val="20"/>
        </w:rPr>
        <w:t xml:space="preserve">Na terenie </w:t>
      </w:r>
      <w:r>
        <w:rPr>
          <w:rFonts w:cs="Arial" w:ascii="Arial" w:hAnsi="Arial"/>
          <w:i/>
          <w:sz w:val="20"/>
        </w:rPr>
        <w:t>4MN</w:t>
      </w:r>
      <w:r>
        <w:rPr>
          <w:rFonts w:cs="Arial" w:ascii="Arial" w:hAnsi="Arial"/>
          <w:sz w:val="20"/>
        </w:rPr>
        <w:t xml:space="preserve"> ustala się adaptację odcinka ul. Kolejowej jako drogi wewnętrznej niepublicznej,</w:t>
        <w:br/>
        <w:t>z włączeniem ruchu pojazdów do planowanej publicznej drogi lokalnej, o której mowa w  § 9, mającej przejąć funkcję ulicy Kolejowej.</w:t>
      </w:r>
    </w:p>
    <w:p>
      <w:pPr>
        <w:pStyle w:val="Zwykly"/>
        <w:tabs>
          <w:tab w:val="clear" w:pos="708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7</w:t>
      </w:r>
    </w:p>
    <w:p>
      <w:pPr>
        <w:pStyle w:val="Zwykl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boty budowlane i zmiana sposobu użytkowania istniejących obiektów budowlanych,</w:t>
        <w:br/>
        <w:t>a także sposoby zagospodarowania terenów wymagają zachowania ustaleń ust.2, ustaleń zawartych w rozdziale 4 i podlegają przepisom szczególnym w zakresie ochrony przeciwpożarowej, sanitarnym, ochrony środowiska naturalnego oraz obrony cywilnej.</w:t>
      </w:r>
    </w:p>
    <w:p>
      <w:pPr>
        <w:pStyle w:val="Zwykl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ów o symbol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2MN, 3MN, 4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abrania się:</w:t>
      </w:r>
    </w:p>
    <w:p>
      <w:pPr>
        <w:pStyle w:val="Zwykly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żytkowania terenu i realizacji przedsięwzięć dla których wykonanie, na podstawie przepisów szczególnych, raportu oddziaływania na środowisko jest obowiązujące lub obowiązek ten zostanie na podstawie tych przepisów ustalony,</w:t>
      </w:r>
    </w:p>
    <w:p>
      <w:pPr>
        <w:pStyle w:val="Zwykly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alizacji miejsc postojowych samochodów ciężarowych,</w:t>
      </w:r>
    </w:p>
    <w:p>
      <w:pPr>
        <w:pStyle w:val="Zwykly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romadzenia, składowania i przetwarzania agresywnych dla środowiska odpadów i substancji, także złomu i zużytych pojazdów i ich części.</w:t>
      </w:r>
    </w:p>
    <w:p>
      <w:pPr>
        <w:pStyle w:val="Zwykly"/>
        <w:ind w:left="108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8</w:t>
      </w:r>
    </w:p>
    <w:p>
      <w:pPr>
        <w:pStyle w:val="Zwykly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tereny oznaczone symbolami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ZL, 2ZL,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przeznaczeniem podstawowym</w:t>
        <w:br/>
        <w:t>pod  zalesienie, z zastrzeżeniem § 10 ust. 2 i § 16.</w:t>
      </w:r>
    </w:p>
    <w:p>
      <w:pPr>
        <w:pStyle w:val="Zwykly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przeznaczenia dopuszczalnego terenów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ZL, 2ZL,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 się  realizację :</w:t>
      </w:r>
    </w:p>
    <w:p>
      <w:pPr>
        <w:pStyle w:val="Zwykl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biektów gospodarczych i urządzeń służących bezpośrednio działalności leśnej ;</w:t>
      </w:r>
    </w:p>
    <w:p>
      <w:pPr>
        <w:pStyle w:val="Zwykl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ścieżek pieszych i rowerowych ;</w:t>
      </w:r>
    </w:p>
    <w:p>
      <w:pPr>
        <w:pStyle w:val="Zwykl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rządzeń sportu i rekreacji ;</w:t>
      </w:r>
    </w:p>
    <w:p>
      <w:pPr>
        <w:pStyle w:val="Zwykl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rządzeń komunalnych oraz elementów infrastruktury technicznej. </w:t>
      </w:r>
    </w:p>
    <w:p>
      <w:pPr>
        <w:pStyle w:val="Zwykly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ów o symbol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ZL, 2Z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abrania się użytkowania terenu i  realizacji wszelkich obiektów i urządzeń innych niż wymienione w ust. 1 i ust. 2 oraz gromadzenia, składowania i przetwarzania agresywnych dla środowiska odpadów i substancji.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dział 3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 xml:space="preserve">Ustalenia dotyczące terenów przeznaczonych dla realizacji celów publicznych 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oraz zasad obsługi w zakresie infrastruktury  technicznej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9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 się teren oznaczony symbolem K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dla realizacji drogi publicznej, klasy lokalnej, mającej przejąć funkcję jaką pełni ulica Kolejowa, z włączeniem ruchu pojazdów do drogi publicznej, wojewódzkiej ul. Imielińskiej oraz adaptacji drogi publicznej klasy lokalnej ulicy Żeńcow, wraz</w:t>
        <w:br/>
        <w:t>z urządzeniami pomocniczymi.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zerokość w liniach rozgraniczających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tosownie do klasy dróg i ich funkcji docelowej, wynosi minimum 15,0 m. 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ustala się realizację jezdni o dwóch pasach ruchu, każdy o szerokości minimalnej 3, 0 m, chodnika o szerokości min. 2,0 m., urządzeń odwodnienia, sieci oświetleniowej, a także możliwość realizacji robót budowlanych w odniesieniu do pozostałych istniejących i projektowanych sieci uzbrojenia terenu, również możliwość realizacji ścieżki rowerowej, miejsc postojowych samochodów, zieleni niskiej.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ustala się zakaz realizacji obiektów kubaturowych, w tym wszelkiego rodzaju ogrodzeń.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0</w:t>
      </w:r>
    </w:p>
    <w:p>
      <w:pPr>
        <w:pStyle w:val="Zwykl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terenie planu adaptuje się przebieg dwutorowej linii elektroenergetycznej napowietrznej</w:t>
        <w:br/>
        <w:t>E110 kV w pasie strefy ochronnej od sieci i urządzeń elektroenergetycznych wysokich napięć,</w:t>
        <w:br/>
        <w:t>o zasięgu wynoszącym 15,0 m licząc od skrajnych przewodów.</w:t>
      </w:r>
    </w:p>
    <w:p>
      <w:pPr>
        <w:pStyle w:val="Zwykl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obszarze strefy ochronnej, o której mowa w ust. 1 zakazuje się realizacji budynków przeznaczonych na pobyt ludzi oraz drzew o docelowej wysokości przekraczającej 2,5 m.</w:t>
      </w:r>
    </w:p>
    <w:p>
      <w:pPr>
        <w:pStyle w:val="Zwykl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Jakiekolwiek naruszenie, na etapie realizacji ustaleń planu, obszaru strefy ochronnej, o której mowa w ust. 1, jest możliwe jeżeli dopuszczają to przepisy szczególne lub normy i przyjęte rozwiązania techniczne oraz poprzedzone zostanie uzgodnieniem z właściwym administratorem sieci.    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1</w:t>
      </w:r>
    </w:p>
    <w:p>
      <w:pPr>
        <w:pStyle w:val="Zwykly"/>
        <w:numPr>
          <w:ilvl w:val="3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terenie planu adaptuje się przebiegi istniejących sieci uzbrojenia terenu oraz ustala</w:t>
        <w:br/>
        <w:t xml:space="preserve">w odniesieniu do nich możliwość realizacji wszelkich robót budowlanych. </w:t>
      </w:r>
    </w:p>
    <w:p>
      <w:pPr>
        <w:pStyle w:val="Zwykly"/>
        <w:numPr>
          <w:ilvl w:val="3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wyposażenie terenu planu w sieć i urządzenia elektroenergetyczne, wodociągowe, kanalizacji sanitarnej. </w:t>
      </w:r>
    </w:p>
    <w:p>
      <w:pPr>
        <w:pStyle w:val="Zwykly"/>
        <w:numPr>
          <w:ilvl w:val="3"/>
          <w:numId w:val="1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ealizacja sieci i urządzeń elektroenergetycznych i wodociągowych winna poprzedzać realizację zabudowy 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2MN, 3MN, 4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 związku z koniecznością rozbudowy istniejącej lub budowy nowej infrastruktury technicznej, chyba że właściwy administrator sieci wskaże inną możliwość.  </w:t>
      </w:r>
    </w:p>
    <w:p>
      <w:pPr>
        <w:pStyle w:val="Zwykly"/>
        <w:numPr>
          <w:ilvl w:val="3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leca się wyposażenie terenu planu w sieć kanalizacji deszczowej oraz gazową</w:t>
        <w:br/>
        <w:t>i  telekomunikacyjną.</w:t>
      </w:r>
    </w:p>
    <w:p>
      <w:pPr>
        <w:pStyle w:val="Zwykly"/>
        <w:numPr>
          <w:ilvl w:val="3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realizacji indywidualnych źródeł energii cieplnej ustala się stosowanie niskoemisyjnych nośników energii, takich jak gaz ziemny, gaz propan-butan, lekkie oleje opałowe, a także energii elektrycznej.</w:t>
      </w:r>
    </w:p>
    <w:p>
      <w:pPr>
        <w:pStyle w:val="Zwykly"/>
        <w:numPr>
          <w:ilvl w:val="3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czasu realizacji miejskiego systemu urządzeń kanalizacji sanitarnej, ustala się możliwość stosowania bezodpływowych zbiorników na nieczystości ciekłe, systemów indywidualnych</w:t>
        <w:br/>
        <w:t>i grupowych oczyszczania ścieków pochodzenia sanitarno-gospodarczego, pod warunkiem zachowania obowiązujących w tym zakresie przepisów szczególnych i norm.</w:t>
      </w:r>
    </w:p>
    <w:p>
      <w:pPr>
        <w:pStyle w:val="Zwykly"/>
        <w:numPr>
          <w:ilvl w:val="3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czasu realizacji miejskiego systemu urządzeń odwodnienia ustala się odprowadzanie wód powierzchniowych poprzez infiltrację do gruntu w obrębie terenu realizacji inwestycji.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2</w:t>
      </w:r>
    </w:p>
    <w:p>
      <w:pPr>
        <w:pStyle w:val="Zwykly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ealizacja elementów infrastruktury technicznej poza pasem rozgraniczającym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,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br/>
        <w:t>w szczególności stacji transformatorowych, możliwa jest na terenach rezerw wskazanych</w:t>
        <w:br/>
        <w:t>na rysunku planu bądź też w miejscach wskazanych przez właściwego administratora sieci</w:t>
        <w:br/>
        <w:t>w porozumieniu z właścicielem gruntu.</w:t>
      </w:r>
    </w:p>
    <w:p>
      <w:pPr>
        <w:pStyle w:val="Zwykly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iejsca i sposoby włączenia się do sieci ogólnomiejskich wymagają uzgodnienia</w:t>
        <w:br/>
        <w:t>z ich administratorem.</w:t>
      </w:r>
    </w:p>
    <w:p>
      <w:pPr>
        <w:pStyle w:val="Zwykly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szelka zabudowa wymaga zachowania odpowiedniej odległości od istniejących sieci uzbrojenia  terenu, w zależności od rodzaju i parametrów sieci i rodzaju zabudowy, zgodnie</w:t>
        <w:br/>
        <w:t>z obowiązującymi przepisami szczególnymi i normami.</w:t>
      </w:r>
    </w:p>
    <w:p>
      <w:pPr>
        <w:pStyle w:val="Zwykly"/>
        <w:tabs>
          <w:tab w:val="clear" w:pos="708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dział 4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 xml:space="preserve">Ustalenia dotyczące lokalnych warunków, zasad i standardów kształtowania zabudowy, 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zagospodarowania terenów oraz  zasad i warunków podziału terenu na działki budowlane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3</w:t>
      </w:r>
    </w:p>
    <w:p>
      <w:pPr>
        <w:pStyle w:val="Zwykly"/>
        <w:ind w:left="360" w:right="0" w:hanging="375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</w:t>
        <w:tab/>
        <w:t xml:space="preserve">Na terenach o symbol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, 2MN, 3MN, 4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 się realizację zabudowy na zasadzie uzupełnień lub kontynuacji linii zabudowy utworzonej przez obiekty istniejące wzdłuż dróg publicznych o których mowa § 9 oraz ulicy K. Miarki,</w:t>
      </w:r>
    </w:p>
    <w:p>
      <w:pPr>
        <w:pStyle w:val="Zwykly"/>
        <w:ind w:left="360" w:right="0" w:hanging="375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, 2MN, 3MN, 4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puszcza się także realizację zabudowy mieszkaniowej,</w:t>
        <w:br/>
        <w:t>bez możliwości przeznaczenia na cele usług części budynków mieszkalnych lub też obiektów towarzyszących:</w:t>
      </w:r>
    </w:p>
    <w:p>
      <w:pPr>
        <w:pStyle w:val="Zwykly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drugiej linii zabudowy – wyłącznie wzdłuż dróg publicznych ulicy Żeńców i ulicy K. Miarki,</w:t>
      </w:r>
    </w:p>
    <w:p>
      <w:pPr>
        <w:pStyle w:val="Zwykly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jednej linii zabudowy – wzdłuż drogi wewnętrznej ul. Kolejowej, o której mowa w  § 6 i dróg wewnętrznych niepublicznych, oznaczonych na rysunku planu.</w:t>
      </w:r>
    </w:p>
    <w:p>
      <w:pPr>
        <w:pStyle w:val="Zwykly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.</w:t>
        <w:tab/>
        <w:t xml:space="preserve">Ustala się dla terenów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, 2MN, 3MN, 4MN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arunki kształtowania zabudowy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:</w:t>
      </w:r>
    </w:p>
    <w:p>
      <w:pPr>
        <w:pStyle w:val="Zwykl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dl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, 2MN, 3MN, 4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eprzekraczalną linię zabudowy od strony dróg publicznych, w odległości min. 6,0 m od krawędzi projektowanej jezdni, oznaczoną</w:t>
        <w:br/>
        <w:t>na rysunku planu.</w:t>
      </w:r>
    </w:p>
    <w:p>
      <w:pPr>
        <w:pStyle w:val="Zwykl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dla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2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obowiązującą linię zabudowy wzdłuż drogi publicznej ul. Żeńców. Obowiązująca linia zabudowy oznacza konieczność sytuowania obiektu lub przynajmniej jednego z obiektów na terenie realizacji inwestycji, jedną ze ścian bezpośrednio w tej linii, bądź też ścianą równolegle do niej i jednocześnie stycznie najdalej wysuniętym elementem obrysu zewnętrznego obiektu.</w:t>
      </w:r>
    </w:p>
    <w:p>
      <w:pPr>
        <w:pStyle w:val="Zwykl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obsługę komunikacyjną :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Zwykly"/>
        <w:numPr>
          <w:ilvl w:val="0"/>
          <w:numId w:val="19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rugiej linii zabudowy dla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2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– poprzez służebność przejazdu przez działki przylegające do drogi publicznej oraz przez realizację dróg wewnętrznych niepublicznych, wydzielonych lub niewydzielonych liniami na rysunku planu, prowadzonych od istniejących dróg publicznych i z zastrzeżeniem § 14 ust. 2.</w:t>
      </w:r>
    </w:p>
    <w:p>
      <w:pPr>
        <w:pStyle w:val="Zwykly"/>
        <w:numPr>
          <w:ilvl w:val="0"/>
          <w:numId w:val="19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3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– poprzez służebność przejazdu przez działki przylegające do drogi publicznej, bądź też przez realizację drogi wewnętrznej niepublicznej, zlokalizowanej wyłącznie w miejscu oznaczonym na rysunku planu i z zastrzeżeniem §14 ust. 2.</w:t>
      </w:r>
    </w:p>
    <w:p>
      <w:pPr>
        <w:pStyle w:val="Zwykly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4</w:t>
      </w:r>
    </w:p>
    <w:p>
      <w:pPr>
        <w:pStyle w:val="Zwykly"/>
        <w:ind w:left="382" w:right="0" w:hanging="395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</w:t>
        <w:tab/>
        <w:t xml:space="preserve">Ustala się na terenie planu standardy kształtowania zabudowy i zagospodarowania terenu: </w:t>
      </w:r>
    </w:p>
    <w:p>
      <w:pPr>
        <w:pStyle w:val="Zwykl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 zastrzeżeniem pkt. 2, ustala się 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, 2MN, 3MN, 4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spółczynniki zagospodarowania terenu : </w:t>
      </w:r>
    </w:p>
    <w:p>
      <w:pPr>
        <w:pStyle w:val="Zwykly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aksymalną intensywności zabudowy  –  40 % terenu realizacji inwestycji,</w:t>
      </w:r>
    </w:p>
    <w:p>
      <w:pPr>
        <w:pStyle w:val="Zwykly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inimalną powierzchnię przeznaczoną pod zieleń –  30 % terenu realizacji inwestycji,</w:t>
        <w:br/>
        <w:t>w  tym min. 15 % z przeznaczeniem pod zieleń wysoką,</w:t>
      </w:r>
    </w:p>
    <w:p>
      <w:pPr>
        <w:pStyle w:val="Zwykly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pewnienie w ramach zagospodarowania terenu realizacji inwestycji minimalnej liczby miejsc postojowych dla samochodów osobowych, w ilości 2 miejsca w przypadku funkcji wyłącznie mieszkalnej oraz dodatkowo odpowiedniej liczby miejsc postojowych dla samochodów użytkowników przebywających okresowo w związku z przeznaczeniem obiektu lub części obiektu na cele usług.</w:t>
      </w:r>
    </w:p>
    <w:p>
      <w:pPr>
        <w:pStyle w:val="Zwykl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spółczynniki zagospodarowania terenu nie dotyczą obiektów i urządzeń infrastruktury technicznej.</w:t>
      </w:r>
    </w:p>
    <w:p>
      <w:pPr>
        <w:pStyle w:val="Zwykl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Budynki 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, 2MN, 3MN, 4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e mogą przekraczać wysokości dwóch kondygnacji nadziemnych i trzeciej w formie poddasza użytkowego, przy czym poziom posadzki parteru nie może być wykonany powyżej 1,0 m od przyległego terenu.</w:t>
      </w:r>
    </w:p>
    <w:p>
      <w:pPr>
        <w:pStyle w:val="Zwykl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leca się przy realizacji ogrodzeń na terenie planu, niestosowanie betonowych, przęsłowych elementów prefabrykowanych.</w:t>
      </w:r>
    </w:p>
    <w:p>
      <w:pPr>
        <w:pStyle w:val="Zwykly"/>
        <w:tabs>
          <w:tab w:val="clear" w:pos="708"/>
          <w:tab w:val="left" w:pos="1767" w:leader="none"/>
        </w:tabs>
        <w:ind w:left="327" w:right="0" w:hanging="34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</w:t>
        <w:tab/>
        <w:t>Ustala się formę dróg wewnętrznych niepublicznych, o których mowa w § 6 i § 13 ust. 3 pkt 3,</w:t>
        <w:br/>
        <w:t>w postaci ciągów pieszo-jezdnych o szerokości wynoszącej minimum 5,0 m, a w odniesieniu</w:t>
        <w:br/>
        <w:t>do dróg nieprzelotowych, maksymalnej długość 80,0 m dla odcinków bez zatok mijania</w:t>
        <w:br/>
        <w:t>(tj. miejscowego zwiększenia szerokości ciągu do 8,5 m) oraz obowiązek realizację placu nawrotowego na ich zakończeniu, o wymiarach minimalnych 12,0 x 12,0 m lub promieniu 9,0 m .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5</w:t>
      </w:r>
    </w:p>
    <w:p>
      <w:pPr>
        <w:pStyle w:val="Zwykly"/>
        <w:numPr>
          <w:ilvl w:val="6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puszcza się możliwość podziału terenów o symbol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, 2MN, 3MN, 4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działki budowlane dla różnych inwestorów  lub właścicieli pod warunkiem :</w:t>
      </w:r>
    </w:p>
    <w:p>
      <w:pPr>
        <w:pStyle w:val="Zwykly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zyskania powierzchni działki odpowiedniej dla zachowania przepisów niniejszej uchwały  wynikających w szczególności z § 13 i § 14, lecz nie mniejszej niż 1500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;</w:t>
      </w:r>
    </w:p>
    <w:p>
      <w:pPr>
        <w:pStyle w:val="Zwykly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pewnienia dostępności do dróg publicznych i urządzeń infrastruktury technicznej; </w:t>
      </w:r>
    </w:p>
    <w:p>
      <w:pPr>
        <w:pStyle w:val="Zwykly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dzielenia terenów niezbędnych dla realizacji dróg wewnętrznych niepublicznych, o których mowa  w § 6 i § 13 ust.3, pkt 3, w ramach jednej lub sąsiadujących ze sobą działek.</w:t>
      </w:r>
    </w:p>
    <w:p>
      <w:pPr>
        <w:pStyle w:val="Zwykly"/>
        <w:numPr>
          <w:ilvl w:val="6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ziałka nie spełniająca warunku wynikającego z ust.1 pkt 1 nie może stanowić działki budowlanej.</w:t>
      </w:r>
    </w:p>
    <w:p>
      <w:pPr>
        <w:pStyle w:val="Zwykly"/>
        <w:numPr>
          <w:ilvl w:val="6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ziałki wyznaczające teren o symbol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tanowiący przestrzeń przeznaczoną dla realizacji celów publicznych, wymagają przejęcia na własność gminy.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6</w:t>
      </w:r>
    </w:p>
    <w:p>
      <w:pPr>
        <w:pStyle w:val="Zwykly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udynki i budowle, drzewa, krzewy i elementy ochrony akustycznej oraz prowadzenie robót ziemnych lokalizowane na terenie planu, w sąsiedztwie linii kolejowych, wymagają zachowania odpowiedniej odległości od tych linii, w strefie o szerokości wynikającej z obowiązujących przepisów szczególnych    i wynoszącej dla budynków i budowli 20,0 m. od skrajnego toru (zasięg strefy oznaczony na rysunku planu).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dział 5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 xml:space="preserve">Przepisy przejściowe i końcowe 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7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terenach objętych planem ustalenia planu ogólnego zagospodarowania przestrzennego miasta, zatwierdzonego uchwałą Nr XXXIV/224/93 Rady Miejskiej w Mysłowicach z dnia 11 lutego 1993 r. – ogłoszoną w Dzienniku Urzędowym woj. katowickiego Nr 5/93 z dnia 5 kwietnia 1993 r. utraciły moc obowiązującą 31 grudnia 2003 r. na podstawie art. 87 ust. 3 ustawy z dnia 27 marca 2003 r.</w:t>
        <w:br/>
        <w:t>o planowaniu i zagospodarowaniu przestrzennym (Dz.U. Nr 80 poz. 717).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8</w:t>
      </w:r>
    </w:p>
    <w:p>
      <w:pPr>
        <w:pStyle w:val="Zwykly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la terenów objętych planem ustala się zerową stawkę procentową służącą naliczaniu opłat</w:t>
        <w:br/>
        <w:t>z tytułu wzrostu wartości nieruchomości objętych zmianą .</w:t>
      </w:r>
    </w:p>
    <w:p>
      <w:pPr>
        <w:pStyle w:val="Zwykly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związku z ustaleniem, o którym mowa w ust.1, Burmistrz Miasta nie będzie pobierał jednorazowej opłaty, o której mowa w art.36 ust.3 ustawy z dnia 7 lipca 1994 r. </w:t>
        <w:br/>
        <w:t>o zagospodarowaniu przestrzennym.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9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niniejszej uchwały dołączona zostaje prognoza oddziaływania ustaleń planu na środowisko przyrodnicze.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0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ła podlega ogłoszeniu  w Dzienniku Urzędowym Województwa Śląskiego i na tablicy ogłoszeń w Urzędzie Miasta.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1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 uchwały powierza się Burmistrzowi Miasta.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2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ła wchodzi w życie po upływie 14 dni od dnia jej ogłoszenia w Dzienniku Urzędowym Województwa Śląskiego.</w:t>
      </w:r>
    </w:p>
    <w:p>
      <w:pPr>
        <w:pStyle w:val="Zwykly"/>
        <w:jc w:val="right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sectPr>
      <w:type w:val="nextPage"/>
      <w:pgSz w:w="11906" w:h="16838"/>
      <w:pgMar w:left="1418" w:right="14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ly">
    <w:name w:val="Zwykly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9:00Z</dcterms:created>
  <dc:creator>p</dc:creator>
  <dc:description/>
  <dc:language>en-US</dc:language>
  <cp:lastModifiedBy>Marzena Lorenc</cp:lastModifiedBy>
  <cp:lastPrinted>2009-10-05T13:29:00Z</cp:lastPrinted>
  <dcterms:modified xsi:type="dcterms:W3CDTF">2008-02-08T07:53:22Z</dcterms:modified>
  <cp:revision>3</cp:revision>
  <dc:subject/>
  <dc:title>projekt</dc:title>
</cp:coreProperties>
</file>