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</w:t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(miejscowość, 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oznaczenie wnioskodawcy, 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rząd Miasta Imielin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Imielińska 81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1 - 407 Imieli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noszę o uzgodnienie projektu czasowej zmiany organizacji ruchu na drodze publicznej przy ul. .................................................. w Imielinie w celu..........................................................................................................................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iniejszego wniosku załącz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organizacji ruchu</w:t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59:00Z</dcterms:created>
  <dc:creator>Urząd Miasta Imielin</dc:creator>
  <dc:description/>
  <dc:language>en-US</dc:language>
  <cp:lastModifiedBy>Urząd Miasta Imielin</cp:lastModifiedBy>
  <cp:lastPrinted>2010-08-09T09:35:00Z</cp:lastPrinted>
  <dcterms:modified xsi:type="dcterms:W3CDTF">2003-10-16T07:59:00Z</dcterms:modified>
  <cp:revision>2</cp:revision>
  <dc:subject/>
  <dc:title/>
</cp:coreProperties>
</file>