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miejscowość,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oznaczenie wnioskodawcy, 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rząd Miasta Imielin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Imielińska 81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1 - 407 Imiel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oszę o uzgodnienie projektu przebudowy zjazdu z drogi publicznej .................................................. w Imielinie do nieruchomości położonej na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16"/>
        </w:rPr>
        <w:t xml:space="preserve">(nazwa uli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ce nr ...............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iniejszego wniosku załącz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zjazdu z drogi publicznej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59:00Z</dcterms:created>
  <dc:creator>Urząd Miasta Imielin</dc:creator>
  <dc:description/>
  <dc:language>en-US</dc:language>
  <cp:lastModifiedBy>Urząd Miasta Imielin</cp:lastModifiedBy>
  <cp:lastPrinted>2009-03-05T08:56:00Z</cp:lastPrinted>
  <dcterms:modified xsi:type="dcterms:W3CDTF">2003-10-16T07:59:00Z</dcterms:modified>
  <cp:revision>2</cp:revision>
  <dc:subject/>
  <dc:title/>
</cp:coreProperties>
</file>