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                                               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...........................................</w:t>
        <w:tab/>
        <w:tab/>
        <w:tab/>
        <w:tab/>
      </w:r>
      <w:r>
        <w:rPr>
          <w:rFonts w:cs="Arial" w:ascii="Arial" w:hAnsi="Arial"/>
          <w:sz w:val="16"/>
        </w:rPr>
        <w:t xml:space="preserve">                       (miejscowość, data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oznaczenie wnioskodawcy, adre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right="0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Urząd Miasta Imielin 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l. Imielińska 81</w:t>
      </w:r>
    </w:p>
    <w:p>
      <w:pPr>
        <w:pStyle w:val="Normal"/>
        <w:ind w:left="5664" w:right="0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1 - 407 Imieli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NIOSEK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Wnoszę o uzgodnienie trasy projektowanego przyłącza................................ do działki nr............ przy ulicy........................................... w Imielinie do celów zaopatrzenia w.......................................budynku mieszkalnego oraz o wstępną zgodę na zajęcie pasa drogowego przy ulicy........................................w Imielinie.</w:t>
      </w:r>
    </w:p>
    <w:p>
      <w:pPr>
        <w:pStyle w:val="Normal"/>
        <w:ind w:left="0" w:right="0" w:firstLine="709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Nieruchomość ta jest, będzie</w:t>
      </w:r>
      <w:r>
        <w:rPr>
          <w:rFonts w:cs="Arial" w:ascii="Arial" w:hAnsi="Arial"/>
          <w:sz w:val="24"/>
          <w:vertAlign w:val="superscript"/>
        </w:rPr>
        <w:t>*</w:t>
      </w:r>
      <w:r>
        <w:rPr>
          <w:rFonts w:cs="Arial" w:ascii="Arial" w:hAnsi="Arial"/>
          <w:sz w:val="24"/>
        </w:rPr>
        <w:t xml:space="preserve"> wykorzystywana na cele .............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</w:t>
      </w:r>
    </w:p>
    <w:p>
      <w:pPr>
        <w:pStyle w:val="Normal"/>
        <w:ind w:left="4956" w:right="0" w:hanging="0"/>
        <w:rPr/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(podpis wnioskodawc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iniejszego wniosku załączam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ię decyzji o warunkach zabudowy i zagospodarowania teren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orientacyjny w skali 1:10.000 – ogólna lokalizacja dział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72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zagospodarowania terenu w skali 1: 500 z naniesionym przyłączem wodociągowym;</w:t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right="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rFonts w:ascii="Arial" w:hAnsi="Arial" w:cs="Arial"/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7:59:00Z</dcterms:created>
  <dc:creator>Urząd Miasta Imielin</dc:creator>
  <dc:description/>
  <dc:language>en-US</dc:language>
  <cp:lastModifiedBy>Urząd Miasta Imielin</cp:lastModifiedBy>
  <cp:lastPrinted>2008-03-14T14:38:00Z</cp:lastPrinted>
  <dcterms:modified xsi:type="dcterms:W3CDTF">2003-10-16T07:59:00Z</dcterms:modified>
  <cp:revision>2</cp:revision>
  <dc:subject/>
  <dc:title/>
</cp:coreProperties>
</file>