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790</wp:posOffset>
                </wp:positionH>
                <wp:positionV relativeFrom="paragraph">
                  <wp:posOffset>187325</wp:posOffset>
                </wp:positionV>
                <wp:extent cx="99187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14.75pt" to="475.75pt,1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9918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pt" to="348.05pt,1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>, dnia</w:t>
      </w:r>
    </w:p>
    <w:p>
      <w:pPr>
        <w:pStyle w:val="Normal"/>
        <w:spacing w:lineRule="auto" w:line="360"/>
        <w:ind w:left="708" w:right="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6149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05.85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0015</wp:posOffset>
                </wp:positionV>
                <wp:extent cx="26149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45pt" to="205.95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(nazwa, adres i telefon wniosk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NIOSEK  </w:t>
      </w:r>
    </w:p>
    <w:p>
      <w:pPr>
        <w:pStyle w:val="TextBody"/>
        <w:rPr/>
      </w:pPr>
      <w:r>
        <w:rPr/>
        <w:t>o wydanie zezwolenia na użytkowanie pasa drogowego dla umieszczenia obiektu handlowego / reklamy *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Proszę o wyrażenie/przedłużenie * zgody na umieszczenie obiektu handlowego/reklamy * w pasie drogowym ul. ……………………………………………………</w:t>
      </w:r>
    </w:p>
    <w:p>
      <w:pPr>
        <w:pStyle w:val="Normal"/>
        <w:ind w:left="360" w:right="0" w:hanging="0"/>
        <w:rPr/>
      </w:pPr>
      <w:r>
        <w:rPr/>
        <w:t>Powierzchnia zajęta pod obiekt handlowy: ………………………..m</w:t>
      </w:r>
      <w:r>
        <w:rPr>
          <w:vertAlign w:val="superscript"/>
        </w:rPr>
        <w:t>2</w:t>
      </w:r>
    </w:p>
    <w:p>
      <w:pPr>
        <w:pStyle w:val="Normal"/>
        <w:ind w:left="360" w:right="0" w:hanging="0"/>
        <w:rPr/>
      </w:pPr>
      <w:r>
        <w:rPr/>
        <w:t>Powierzchnia reklamy: …………………………………………… m</w:t>
      </w:r>
      <w:r>
        <w:rPr>
          <w:vertAlign w:val="superscript"/>
        </w:rPr>
        <w:t>2</w:t>
      </w:r>
    </w:p>
    <w:p>
      <w:pPr>
        <w:pStyle w:val="Normal"/>
        <w:ind w:left="360" w:right="0" w:hanging="0"/>
        <w:rPr/>
      </w:pPr>
      <w:r>
        <w:rPr/>
        <w:t>Okres użytkowania: ………………………………………………….</w:t>
      </w:r>
    </w:p>
    <w:p>
      <w:pPr>
        <w:pStyle w:val="Normal"/>
        <w:ind w:left="360" w:right="0" w:hanging="0"/>
        <w:jc w:val="both"/>
        <w:rPr/>
      </w:pPr>
      <w:r>
        <w:rPr/>
        <w:t>Załączniki: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- mapa sytuacyjna w skali 1:500 lub 1:1000 z wrysowaną lokalizacją obiektu handlowego/reklamy *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- wypis z rejestru gruntów dla działki, na której zlokalizowany będzie obiekt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- projekt graficzny reklamy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- aktualny wypis z rejestru handlowego właściciela obiektu handlowego/reklamy *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…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dpis i pieczęć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- niepotrzebne skreślić</w:t>
      </w:r>
    </w:p>
    <w:p>
      <w:pPr>
        <w:pStyle w:val="Normal"/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nioskodawcę poucza się, że za zajęcie pasa drogowego bez zezwolenia (tj. za samowolne zajęcie pasa drogowego, przekroczenie terminu zajęcia pasa drogowego lub zajęcie większej powierzchni niż określona w zezwoleniu) pobiera się karę pieniężną w wysokości określonej w paragrafie 11 rozporządzenia Rady Ministrów w sprawie wykonywania niektórych przepisów ustawy o drogach publicznych (Dz. U. nr 6 z 1986 r. z późniejszymi zmianami)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wlicie">
    <w:name w:val="Adres zwrotny w liści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Times New Roman" w:hAnsi="Times New Roman" w:eastAsia="Arial" w:cs="Times New Roman"/>
      <w:caps/>
      <w:color w:val="auto"/>
      <w:spacing w:val="30"/>
      <w:sz w:val="14"/>
      <w:szCs w:val="14"/>
      <w:lang w:val="en-US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9:38:00Z</dcterms:created>
  <dc:creator>boi04</dc:creator>
  <dc:description/>
  <dc:language>en-US</dc:language>
  <cp:lastModifiedBy>Michał Wojerz</cp:lastModifiedBy>
  <cp:lastPrinted>2003-02-06T15:36:00Z</cp:lastPrinted>
  <dcterms:modified xsi:type="dcterms:W3CDTF">2004-01-24T09:38:00Z</dcterms:modified>
  <cp:revision>2</cp:revision>
  <dc:subject/>
  <dc:title>Wnioskodawca                                                                                    Gliwice, dnia</dc:title>
</cp:coreProperties>
</file>