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, dn.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U W PROGRAMIE OGRANICZENIA NISKIEJ EMIS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TERENIE GMINY IMIE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a: W przypadku problemów z wypełnieniem ankiety prosimy o kontakt z Urzędem Miasta Imielin, Referat Ochrony Środowiska, tel. (32) 22 54 123 bądź 122 lub firmą Eko – Team Konsulting Agnieszka Chylak Tel. 513 100 8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imy o dokładne i pełne wypełnienie ankiet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!!! Niepełne lub nieprawidłowe wypełnienie ankiety może skutkować wykluczeniem z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stawowe. Deklar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3"/>
        <w:gridCol w:w="1230"/>
        <w:gridCol w:w="351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:</w:t>
            </w:r>
          </w:p>
        </w:tc>
        <w:tc>
          <w:tcPr>
            <w:tcW w:w="3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35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prawny do budynku*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ość / najem / inne (jakie…..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ałki</w:t>
            </w:r>
          </w:p>
        </w:tc>
        <w:tc>
          <w:tcPr>
            <w:tcW w:w="35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sób mieszkających </w:t>
              <w:br/>
              <w:t>w gospodarstwie domowym</w:t>
            </w:r>
          </w:p>
        </w:tc>
        <w:tc>
          <w:tcPr>
            <w:tcW w:w="31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formuję, iż jestem zainteresowany/a udziałem w programie ograniczenia niskiej emisji polegającym na demontażu i likwidacji istniejącego niskosprawnego pieca/kotła zasypowego bez podajnika na paliwo stałe (węgiel, drewno) i zastąpieniu go kotłem gazowym lub kotłem węglowym 5 klasy spełniającym graniczne wartości emisji zanieczyszczeń, w budynku mieszkalnym który zamieszkuję i do którego posiadam tytuł prawny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iniejszym wyrażam wolę poniesienia częściowych kosztów zakupu i montażu nowego kotła (wraz z demontażem istniejącego kotła)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przypadku konieczności poniesienia dodatkowych kosztów, wykraczających poza ramy określone w programie ograniczenia niskiej emisji, źródłem ich pokrycia będą środki właściciela/administratora budynku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IEM REALIZACJI PROGRAMU JEST POZYSKANIE W/W ŚRODKÓW ZEWNĘTRZNYCH PRZEZ GMINĘ IMIELI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2"/>
        </w:rPr>
        <w:t>Wyrażam zgodę na przetwarzanie moich danych osobowych które wykorzystane zostaną wyłącznie w celach realizacji Programu Ograniczenia Niskiej Emisji na terenie miasta Imielin zawartych w deklaracji (zgodnie z ustawą o ochronie danych osobowych - Dz. U. Nr 133 ,poz.833 z dnia 29.08.1997r. )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Zgodnie z art. 23 ust. 1 pkt 1 ustawy z dnia 29 sierpnia 1997r. o ochronie danych osobowych (tekst jednolity z 2016 Dz.U. poz. 922 z późniejszymi zmianami) informujemy, że:</w:t>
      </w:r>
    </w:p>
    <w:p>
      <w:pPr>
        <w:pStyle w:val="Normal"/>
        <w:ind w:left="426" w:hanging="28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Administratorem Państwa danych osobowych jest Gmina Imielin.</w:t>
      </w:r>
    </w:p>
    <w:p>
      <w:pPr>
        <w:pStyle w:val="Normal"/>
        <w:ind w:left="426" w:hanging="284"/>
        <w:jc w:val="left"/>
        <w:rPr/>
      </w:pPr>
      <w:r>
        <w:rPr>
          <w:rFonts w:cs="Times New Roman" w:ascii="Times New Roman" w:hAnsi="Times New Roman"/>
          <w:i/>
        </w:rPr>
        <w:t>2. Państwa dane osobowe przetwarzane będą w celu uzyskania dofinansowania na zadania związane z ograniczeniem niskiej emisji na terenie Gminy Imielin.</w:t>
      </w:r>
    </w:p>
    <w:p>
      <w:pPr>
        <w:pStyle w:val="Normal"/>
        <w:ind w:left="426" w:hanging="28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siadają Państwo prawo dostępu do treści swoich danych oraz ich poprawiania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</w:t>
      </w:r>
    </w:p>
    <w:p>
      <w:pPr>
        <w:sectPr>
          <w:type w:val="nextPage"/>
          <w:pgSz w:w="11906" w:h="16838"/>
          <w:pgMar w:left="680" w:right="68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25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a i podpis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pacing w:val="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spacing w:val="0"/>
          <w:sz w:val="19"/>
          <w:szCs w:val="19"/>
          <w:lang w:eastAsia="pl-PL"/>
        </w:rPr>
        <w:t>B. Informacje techniczne i ilościowe dotyczące obiektów mieszkalnych indywidualnych (zaznaczyć x właściwe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9"/>
          <w:lang w:eastAsia="pl-P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73"/>
        <w:gridCol w:w="259"/>
        <w:gridCol w:w="1854"/>
        <w:gridCol w:w="259"/>
        <w:gridCol w:w="1856"/>
      </w:tblGrid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1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W obiekcie znajduje się grzejnikowa instalacja ogrzewania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2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Grzejniki posiadają zawory termostatyczne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3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Budynek ma ocieplone ściany (np. styropianem, wełną)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4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Budynek ma ocieplony dach / strop nad ostatnią kondygnacją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5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Budynek ma szczelne/nowe okna (np. z PCV)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6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W budynku istnieje następujące źródło ciepła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piec kaflowy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kocioł węglowy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765</wp:posOffset>
                      </wp:positionV>
                      <wp:extent cx="1295400" cy="438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.95pt;width:101.9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24765</wp:posOffset>
                      </wp:positionV>
                      <wp:extent cx="1295400" cy="438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1.95pt;width:101.9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kocioł węglowy</w:t>
              <w:br/>
              <w:t xml:space="preserve"> z podajnikiem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kocioł gazowy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Powierzchnia                                         Kubatura</w:t>
            </w:r>
          </w:p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budynku ogrzewana (m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)                 budynku ogrzewana (m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kocioł na drewno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kocioł olejowy</w:t>
            </w:r>
          </w:p>
        </w:tc>
      </w:tr>
      <w:tr>
        <w:trPr>
          <w:trHeight w:val="12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915</wp:posOffset>
                      </wp:positionV>
                      <wp:extent cx="1657985" cy="2876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6.45pt;width:130.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77470</wp:posOffset>
                      </wp:positionV>
                      <wp:extent cx="1657985" cy="2876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6.1pt;width:130.5pt;height:2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ogrzewanie elektryczne</w:t>
            </w:r>
          </w:p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Rok produkcji istniejącego kotła                Rok oddania budynku do użytkowania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inne (jakie?)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ciepło sieciowe</w:t>
            </w:r>
          </w:p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7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Ciepła woda przygotowywana jest: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przez kocio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miejscowo (np. podgrzewacze – jakie?)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8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W budynku zużyto następujące ilości paliwa: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jednostka (np. tony, m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w roku 201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w roku 2015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w roku 201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9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Koszt ogrzewania (paliwa) w roku 2016 wynosił około: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10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Właściciel obiektu zamierza: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vMerge w:val="restart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vMerge w:val="restart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vMerge w:val="restart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 xml:space="preserve">wymienić istniejący kocioł na kocioł węglowy retortowy bądź tłokowy </w:t>
              <w:br/>
              <w:t>(z podajnikiem) 5 klasy emisyjności</w:t>
            </w:r>
          </w:p>
        </w:tc>
        <w:tc>
          <w:tcPr>
            <w:tcW w:w="259" w:type="dxa"/>
            <w:vMerge w:val="restart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wymienić istniejący kocioł na kocioł gazowy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vMerge w:val="continue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vMerge w:val="continue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vMerge w:val="continue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11.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  <w:t>Inwestycję zaplanowano na rok: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2017</w:t>
            </w:r>
          </w:p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170</wp:posOffset>
                      </wp:positionV>
                      <wp:extent cx="3000375" cy="619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5pt;margin-top:7.1pt;width:236.2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2019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później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16"/>
                <w:lang w:eastAsia="pl-PL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Lines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Data i podpis wypełniającego ankietę</w:t>
      </w:r>
      <w:bookmarkEnd w:id="1"/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pacing w:val="-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67" w:right="0" w:hanging="567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7" w:right="0"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680" w:right="0" w:hanging="6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6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6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6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6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ascii="Arial" w:hAnsi="Arial" w:cs="Arial"/>
      <w:sz w:val="22"/>
      <w:vertAlign w:val="superscript"/>
    </w:rPr>
  </w:style>
  <w:style w:type="character" w:styleId="Znakiprzypiswdolnych">
    <w:name w:val="Znaki przypisów dolnych"/>
    <w:qFormat/>
    <w:rPr>
      <w:rFonts w:ascii="Arial" w:hAnsi="Arial" w:cs="Arial"/>
      <w:sz w:val="22"/>
      <w:vertAlign w:val="superscript"/>
    </w:rPr>
  </w:style>
  <w:style w:type="character" w:styleId="LineNumbering">
    <w:name w:val="Line Number"/>
    <w:rPr>
      <w:rFonts w:ascii="Arial" w:hAnsi="Arial" w:cs="Arial"/>
      <w:i/>
      <w:sz w:val="20"/>
    </w:rPr>
  </w:style>
  <w:style w:type="character" w:styleId="PageNumber">
    <w:name w:val="Page Number"/>
    <w:rPr>
      <w:rFonts w:ascii="Tahoma" w:hAnsi="Tahoma" w:cs="Tahoma"/>
      <w:i/>
      <w:sz w:val="22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InternetLink">
    <w:name w:val="Hyperlink"/>
    <w:rPr>
      <w:rFonts w:ascii="Tahoma" w:hAnsi="Tahoma" w:cs="Tahoma"/>
      <w:i/>
      <w:color w:val="0000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zwciciem1">
    <w:name w:val="Tekst podstawowy z wcięciem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60"/>
      <w:ind w:left="284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0" w:right="0" w:firstLine="567"/>
    </w:pPr>
    <w:rPr/>
  </w:style>
  <w:style w:type="paragraph" w:styleId="Tekstpodstawowywcity31">
    <w:name w:val="Tekst podstawowy wcięty 31"/>
    <w:basedOn w:val="Normal"/>
    <w:qFormat/>
    <w:pPr>
      <w:spacing w:before="0" w:after="60"/>
      <w:ind w:left="284" w:right="0" w:hanging="0"/>
    </w:pPr>
    <w:rPr>
      <w:sz w:val="16"/>
    </w:rPr>
  </w:style>
  <w:style w:type="paragraph" w:styleId="Legenda1">
    <w:name w:val="Legenda1"/>
    <w:basedOn w:val="Normal"/>
    <w:next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0"/>
      <w:jc w:val="center"/>
    </w:pPr>
    <w:rPr>
      <w:i/>
      <w:sz w:val="20"/>
    </w:rPr>
  </w:style>
  <w:style w:type="paragraph" w:styleId="Header">
    <w:name w:val="Header"/>
    <w:basedOn w:val="Normal"/>
    <w:pPr>
      <w:spacing w:before="0" w:after="60"/>
      <w:jc w:val="center"/>
    </w:pPr>
    <w:rPr>
      <w:i/>
      <w:sz w:val="20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141" w:right="0" w:hanging="0"/>
    </w:pPr>
    <w:rPr/>
  </w:style>
  <w:style w:type="paragraph" w:styleId="Listapunktowana31">
    <w:name w:val="Lista punktowana 31"/>
    <w:basedOn w:val="Normal"/>
    <w:qFormat/>
    <w:pPr>
      <w:ind w:left="284" w:right="0" w:hanging="0"/>
    </w:pPr>
    <w:rPr/>
  </w:style>
  <w:style w:type="paragraph" w:styleId="Listapunktowana41">
    <w:name w:val="Lista punktowana 41"/>
    <w:basedOn w:val="Normal"/>
    <w:qFormat/>
    <w:pPr>
      <w:ind w:left="425" w:right="0" w:hanging="0"/>
    </w:pPr>
    <w:rPr/>
  </w:style>
  <w:style w:type="paragraph" w:styleId="Listapunktowana51">
    <w:name w:val="Lista punktowana 51"/>
    <w:basedOn w:val="Normal"/>
    <w:qFormat/>
    <w:pPr>
      <w:ind w:left="569" w:right="0" w:hanging="0"/>
    </w:pPr>
    <w:rPr/>
  </w:style>
  <w:style w:type="paragraph" w:styleId="Listanumerowana1">
    <w:name w:val="Lista numerowana1"/>
    <w:basedOn w:val="Normal"/>
    <w:qFormat/>
    <w:pPr>
      <w:tabs>
        <w:tab w:val="clear" w:pos="425"/>
        <w:tab w:val="left" w:pos="284" w:leader="none"/>
      </w:tabs>
      <w:ind w:left="0" w:right="0" w:hanging="0"/>
    </w:pPr>
    <w:rPr>
      <w:u w:val="thick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Listanumerowana31">
    <w:name w:val="Lista numerowana 31"/>
    <w:basedOn w:val="Normal"/>
    <w:qFormat/>
    <w:pPr>
      <w:ind w:left="0" w:right="0" w:hanging="0"/>
    </w:pPr>
    <w:rPr/>
  </w:style>
  <w:style w:type="paragraph" w:styleId="Listanumerowana41">
    <w:name w:val="Lista numerowana 41"/>
    <w:basedOn w:val="Normal"/>
    <w:qFormat/>
    <w:pPr>
      <w:ind w:left="0" w:right="0" w:hanging="0"/>
    </w:pPr>
    <w:rPr/>
  </w:style>
  <w:style w:type="paragraph" w:styleId="Listanumerowana51">
    <w:name w:val="Lista numerowana 51"/>
    <w:basedOn w:val="Normal"/>
    <w:qFormat/>
    <w:pPr>
      <w:ind w:left="0" w:right="0" w:hanging="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639" w:leader="hyphen"/>
      </w:tabs>
      <w:spacing w:before="120" w:after="60"/>
      <w:ind w:left="227" w:right="0" w:hanging="227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1" w:leader="none"/>
        <w:tab w:val="right" w:pos="9639" w:leader="dot"/>
      </w:tabs>
      <w:spacing w:before="0" w:after="60"/>
      <w:ind w:left="794" w:right="0" w:hanging="567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9" w:leader="none"/>
      </w:tabs>
      <w:ind w:left="1021" w:right="0" w:hanging="567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425"/>
        <w:tab w:val="right" w:pos="9639" w:leader="none"/>
      </w:tabs>
      <w:ind w:left="1247" w:right="0" w:hanging="567"/>
    </w:pPr>
    <w:rPr/>
  </w:style>
  <w:style w:type="paragraph" w:styleId="Plandokumentu1">
    <w:name w:val="Plan dokumentu1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jc w:val="left"/>
    </w:pPr>
    <w:rPr>
      <w:sz w:val="20"/>
      <w:lang w:val="en-AU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lang w:val="en-AU"/>
    </w:rPr>
  </w:style>
  <w:style w:type="paragraph" w:styleId="Index1">
    <w:name w:val="Index 1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1440"/>
      <w:jc w:val="left"/>
    </w:pPr>
    <w:rPr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425"/>
        <w:tab w:val="right" w:pos="9360" w:leader="dot"/>
      </w:tabs>
      <w:suppressAutoHyphens w:val="true"/>
      <w:ind w:left="1440" w:right="720" w:hanging="720"/>
      <w:jc w:val="left"/>
    </w:pPr>
    <w:rPr>
      <w:lang w:val="en-US"/>
    </w:rPr>
  </w:style>
  <w:style w:type="paragraph" w:styleId="Lista21">
    <w:name w:val="Lista 21"/>
    <w:basedOn w:val="Normal"/>
    <w:qFormat/>
    <w:pPr>
      <w:tabs>
        <w:tab w:val="clear" w:pos="425"/>
        <w:tab w:val="left" w:pos="284" w:leader="none"/>
      </w:tabs>
      <w:ind w:left="284" w:right="0" w:hanging="284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wykazurde1">
    <w:name w:val="Nagłówek wykazu źródeł1"/>
    <w:basedOn w:val="Normal"/>
    <w:next w:val="Normal"/>
    <w:qFormat/>
    <w:pPr>
      <w:widowControl w:val="false"/>
      <w:tabs>
        <w:tab w:val="clear" w:pos="425"/>
        <w:tab w:val="right" w:pos="9360" w:leader="none"/>
      </w:tabs>
      <w:suppressAutoHyphens w:val="true"/>
      <w:jc w:val="left"/>
    </w:pPr>
    <w:rPr>
      <w:rFonts w:ascii="Courier New" w:hAnsi="Courier New" w:cs="Courier New"/>
      <w:sz w:val="24"/>
      <w:lang w:val="en-US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ks41">
    <w:name w:val="Indeks 41"/>
    <w:basedOn w:val="Normal"/>
    <w:next w:val="Normal"/>
    <w:qFormat/>
    <w:pPr>
      <w:ind w:left="880" w:right="0" w:hanging="220"/>
    </w:pPr>
    <w:rPr/>
  </w:style>
  <w:style w:type="paragraph" w:styleId="Indeks51">
    <w:name w:val="Indeks 51"/>
    <w:basedOn w:val="Normal"/>
    <w:next w:val="Normal"/>
    <w:qFormat/>
    <w:pPr>
      <w:ind w:left="1100" w:right="0" w:hanging="220"/>
    </w:pPr>
    <w:rPr/>
  </w:style>
  <w:style w:type="paragraph" w:styleId="Indeks61">
    <w:name w:val="Indeks 61"/>
    <w:basedOn w:val="Normal"/>
    <w:next w:val="Normal"/>
    <w:qFormat/>
    <w:pPr>
      <w:ind w:left="1320" w:right="0" w:hanging="220"/>
    </w:pPr>
    <w:rPr/>
  </w:style>
  <w:style w:type="paragraph" w:styleId="Indeks71">
    <w:name w:val="Indeks 71"/>
    <w:basedOn w:val="Normal"/>
    <w:next w:val="Normal"/>
    <w:qFormat/>
    <w:pPr>
      <w:ind w:left="1540" w:right="0" w:hanging="220"/>
    </w:pPr>
    <w:rPr/>
  </w:style>
  <w:style w:type="paragraph" w:styleId="Indeks81">
    <w:name w:val="Indeks 81"/>
    <w:basedOn w:val="Normal"/>
    <w:next w:val="Normal"/>
    <w:qFormat/>
    <w:pPr>
      <w:ind w:left="1760" w:right="0" w:hanging="220"/>
    </w:pPr>
    <w:rPr/>
  </w:style>
  <w:style w:type="paragraph" w:styleId="Indeks91">
    <w:name w:val="Indeks 91"/>
    <w:basedOn w:val="Normal"/>
    <w:next w:val="Normal"/>
    <w:qFormat/>
    <w:pPr>
      <w:ind w:left="1980" w:right="0" w:hanging="220"/>
    </w:pPr>
    <w:rPr/>
  </w:style>
  <w:style w:type="paragraph" w:styleId="Zwykytekst1">
    <w:name w:val="Zwykły tekst1"/>
    <w:basedOn w:val="Normal"/>
    <w:qFormat/>
    <w:pPr/>
    <w:rPr/>
  </w:style>
  <w:style w:type="paragraph" w:styleId="EquatCaption">
    <w:name w:val="Equat. Caption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4:00Z</dcterms:created>
  <dc:creator>FEWE</dc:creator>
  <dc:description/>
  <cp:keywords/>
  <dc:language>en-US</dc:language>
  <cp:lastModifiedBy>Agnieszka</cp:lastModifiedBy>
  <cp:lastPrinted>2014-10-13T12:46:00Z</cp:lastPrinted>
  <dcterms:modified xsi:type="dcterms:W3CDTF">2017-04-07T09:04:00Z</dcterms:modified>
  <cp:revision>5</cp:revision>
  <dc:subject/>
  <dc:title>Założenia:</dc:title>
</cp:coreProperties>
</file>