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IESZCZENI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ALNEGO DYREKTOR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Y ŚRODOWISK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KATOW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nak: WOOŚ.4235.4.2017.AM.78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0" w:name="EZDDataPodpisu_2"/>
      <w:r>
        <w:rPr>
          <w:rFonts w:eastAsia="Times New Roman" w:cs="Arial" w:ascii="Arial" w:hAnsi="Arial"/>
        </w:rPr>
        <w:t>20 sierpnia 2019</w:t>
      </w:r>
      <w:bookmarkEnd w:id="0"/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alny Dyrektor Ochrony Środowiska w Katowicach informuje strony postępowania, na podstawie art. 74 ust. 3 ustawy z dnia 3 października 2008 r.  o udostępnianiu informacji </w:t>
        <w:br/>
        <w:t xml:space="preserve">o środowisku i jego ochronie, udziale społeczeństwa w ochronie środowiska oraz o ocenach oddziaływania na środowisko (Dz. U. z 2018 r.  poz. 2081 ze zm.) oraz art. 49 Kodeksu postępowania administracyjnego (Dz. U. z 2018 r. poz. 2096 ze zm.), że postanowieniem </w:t>
        <w:br/>
        <w:t xml:space="preserve">z 20.08.2019 r. o znaku WOOŚ.4235.4.2017.AM.76, nadał rygor natychmiastowej wykonalności decyzji z 1 października 2018 r. o środowiskowych uwarunkowaniach wydanej dla przedsięwzięcia pn. </w:t>
      </w:r>
      <w:r>
        <w:rPr>
          <w:rFonts w:cs="Arial" w:ascii="Arial" w:hAnsi="Arial"/>
          <w:color w:val="000000"/>
          <w:sz w:val="22"/>
          <w:szCs w:val="22"/>
        </w:rPr>
        <w:t>„Wydobywanie węgla kamiennego ze złoża „Imielin Północ””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znaku WOOŚ.4235.4.2017.AM.66.</w:t>
      </w:r>
    </w:p>
    <w:p>
      <w:pPr>
        <w:pStyle w:val="Zwykytekst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</w:rPr>
        <w:t xml:space="preserve">Na postanowienie przysługuje zażalenie do Generalnego Dyrektora Ochrony Środowiska za pośrednictwem Regionalnego Dyrektora Ochrony Środowiska w Katowicach w terminie </w:t>
        <w:br/>
        <w:t xml:space="preserve">7 dni od jego doręczenia. Doręczenie uważa się za skuteczne po upływie 14-dniowego terminu </w:t>
      </w:r>
      <w:r>
        <w:rPr>
          <w:rFonts w:eastAsia="Arial Unicode MS" w:cs="Arial" w:ascii="Arial" w:hAnsi="Arial"/>
          <w:color w:val="000000"/>
        </w:rPr>
        <w:t>od dnia, w którym nastąpiło publiczne obwieszczenie, inne publiczne ogłoszenie lub udostępnienie pisma w Biuletynie Informacji Publicznej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treścią postanowienia strony mogą się zapoznać w</w:t>
      </w:r>
      <w:r>
        <w:rPr>
          <w:rFonts w:eastAsia="Arial Unicode MS" w:cs="Arial" w:ascii="Arial" w:hAnsi="Arial"/>
          <w:color w:val="000000"/>
        </w:rPr>
        <w:t xml:space="preserve"> siedzibie Regionalnej Dyrekcji Ochrony Środowiska w Katowicach, Plac Grunwaldzki 8-10, pokój 316, w godzinach 8.00 – 15.00, po uprzednim uzgodnieniu pod nr tel. (32) 4206 813</w:t>
      </w:r>
      <w:r>
        <w:rPr/>
        <w:t xml:space="preserve"> </w:t>
      </w:r>
      <w:r>
        <w:rPr>
          <w:rFonts w:cs="Arial" w:ascii="Arial" w:hAnsi="Arial"/>
        </w:rPr>
        <w:t>oraz w Biuletynie Informacji Publicznej tut. organu w zakładce „Obwieszczenia i zawiadomienia”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bip.katowice.rdos.gov.pl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Zwykytekst1"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875</wp:posOffset>
                </wp:positionH>
                <wp:positionV relativeFrom="paragraph">
                  <wp:posOffset>38735</wp:posOffset>
                </wp:positionV>
                <wp:extent cx="275082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bookmarkStart w:id="1" w:name="EZDPracownikAtrybut3"/>
                            <w:r>
                              <w:rPr>
                                <w:rFonts w:cs="Arial" w:ascii="Arial" w:hAnsi="Arial"/>
                              </w:rPr>
                              <w:t>Mirosława Mierczyk-Sawicka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bookmarkStart w:id="2" w:name="EZDPracownikAtrybut2"/>
                            <w:r>
                              <w:rPr>
                                <w:rFonts w:cs="Arial" w:ascii="Arial" w:hAnsi="Arial"/>
                              </w:rPr>
                              <w:t>p.o. Regionalnego Dyrektora Ochrony Środowiska w Katowicach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bookmarkStart w:id="3" w:name="EZDPracownikAtrybut1"/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odpisano elektronicznie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93pt;mso-wrap-distance-left:9.05pt;mso-wrap-distance-right:9.05pt;mso-wrap-distance-top:0pt;mso-wrap-distance-bottom:0pt;margin-top:3.05pt;mso-position-vertical-relative:text;margin-left:2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</w:rPr>
                      </w:pPr>
                      <w:bookmarkStart w:id="4" w:name="EZDPracownikAtrybut3"/>
                      <w:r>
                        <w:rPr>
                          <w:rFonts w:cs="Arial" w:ascii="Arial" w:hAnsi="Arial"/>
                        </w:rPr>
                        <w:t>Mirosława Mierczyk-Sawicka</w:t>
                      </w:r>
                      <w:bookmarkEnd w:id="4"/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bookmarkStart w:id="5" w:name="EZDPracownikAtrybut2"/>
                      <w:r>
                        <w:rPr>
                          <w:rFonts w:cs="Arial" w:ascii="Arial" w:hAnsi="Arial"/>
                        </w:rPr>
                        <w:t>p.o. Regionalnego Dyrektora Ochrony Środowiska w Katowicach</w:t>
                      </w:r>
                      <w:bookmarkEnd w:id="5"/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bookmarkStart w:id="6" w:name="EZDPracownikAtrybut1"/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odpisano elektronicznie</w:t>
                      </w:r>
                      <w:bookmarkEnd w:id="6"/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widowControl/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Zwykytekst1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1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Wywieszono w dniach: od…………………do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Pieczęć Urzędu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75300" cy="100520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  <w:drawing>
        <wp:inline distT="0" distB="0" distL="0" distR="0">
          <wp:extent cx="4907280" cy="938530"/>
          <wp:effectExtent l="0" t="0" r="0" b="0"/>
          <wp:docPr id="2" name="logo_RDOS_Katowice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RDOS_Katowice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36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rdo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5:00Z</dcterms:created>
  <dc:creator>Aleksander Tomczak</dc:creator>
  <dc:description/>
  <dc:language>en-US</dc:language>
  <cp:lastModifiedBy>Użytkownik systemu Windows</cp:lastModifiedBy>
  <cp:lastPrinted>2017-07-06T13:08:00Z</cp:lastPrinted>
  <dcterms:modified xsi:type="dcterms:W3CDTF">2019-08-19T13:13:00Z</dcterms:modified>
  <cp:revision>39</cp:revision>
  <dc:subject/>
  <dc:title/>
</cp:coreProperties>
</file>