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Fira Sans" w:hAnsi="Fira Sans" w:eastAsia="Times New Roman" w:cs="Fira Sans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" w:ascii="Fira Sans" w:hAnsi="Fira Sans"/>
          <w:b/>
          <w:bCs/>
          <w:sz w:val="23"/>
          <w:szCs w:val="19"/>
          <w:lang w:eastAsia="pl-PL"/>
        </w:rPr>
        <w:t>Formularz do pobrania -  oferta kandydata na rachmistrza spisowego</w:t>
      </w:r>
    </w:p>
    <w:p>
      <w:pPr>
        <w:pStyle w:val="Normal"/>
        <w:spacing w:lineRule="auto" w:line="240" w:before="280" w:after="280"/>
        <w:jc w:val="right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" w:hAnsi="Fira Sans" w:eastAsia="Times New Roman" w:cs="Fira Sans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Fira Sans" w:ascii="Fira Sans" w:hAnsi="Fira Sans"/>
          <w:b/>
          <w:bCs/>
          <w:sz w:val="24"/>
          <w:szCs w:val="24"/>
          <w:u w:val="single"/>
          <w:lang w:eastAsia="pl-PL"/>
        </w:rPr>
        <w:t>Gminne Biuro Spisowe w Imielinie</w:t>
      </w:r>
    </w:p>
    <w:p>
      <w:pPr>
        <w:pStyle w:val="Normal"/>
        <w:spacing w:lineRule="auto" w:line="240" w:before="280" w:after="280"/>
        <w:jc w:val="right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imię (imiona) i nazwisko…………………………………………………………………………...……………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ata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adres zamieszkania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numer telefonu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adresu e-mail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Oświadczam, że*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eastAsia="Fira Sans" w:cs="Fira Sans"/>
          <w:sz w:val="19"/>
          <w:szCs w:val="19"/>
          <w:lang w:eastAsia="pl-PL"/>
        </w:rPr>
      </w:pP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-34290</wp:posOffset>
                </wp:positionV>
                <wp:extent cx="168275" cy="16827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pt;margin-top:-2.7pt;width:13.2pt;height:1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    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ab/>
        <w:t xml:space="preserve">nie byłam(em) skazana(ny)  prawomocnym wyrokiem za umyślne przestępstwo lub umyślne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ab/>
        <w:tab/>
        <w:t>przestępstwo skarbow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41275</wp:posOffset>
                </wp:positionV>
                <wp:extent cx="168275" cy="16827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3.25pt;width:13.2pt;height:1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ab/>
        <w:tab/>
        <w:t>posiadam co najmniej średnie wykształceni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-33655</wp:posOffset>
                </wp:positionV>
                <wp:extent cx="168275" cy="16827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2.65pt;width:13.2pt;height:1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ab/>
        <w:tab/>
        <w:t>posługuję się językiem polskim w mowie i piśmi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-33655</wp:posOffset>
                </wp:positionV>
                <wp:extent cx="168275" cy="168275"/>
                <wp:effectExtent l="5715" t="5715" r="4445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2.65pt;width:13.2pt;height:1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ab/>
        <w:tab/>
        <w:t xml:space="preserve">Jestem świadomy odpowiedzialności karnej za złożenie fałszywego oświadcz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ab/>
        <w:tab/>
        <w:t xml:space="preserve">Oświadczenie składam pod rygorem odpowiedzialności karnej za składanie fałszywych oświadczeń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……………………………………………………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ira Sans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4:00Z</dcterms:created>
  <dc:creator>ADA</dc:creator>
  <dc:description/>
  <dc:language>en-US</dc:language>
  <cp:lastModifiedBy/>
  <cp:lastPrinted>1995-11-21T17:41:00Z</cp:lastPrinted>
  <dcterms:modified xsi:type="dcterms:W3CDTF">2021-02-02T10:5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