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Urząd Miasta Imielin informuje, że w wyniku rozstrzygnięcia otwartego konkursu ofert na realizację zadania publicznego w zakresie wspierania i upowszechniania kultury fizycznej w 2016 roku poprzez organizację zajęc gimnastyki artystycznej dla dzieci i młodzieży oraz zapewnienie udziału w zawodach gimnastycznych będzie realizowane przez Uczniowski Klub Sportowy "Energia"w Imielinie. Wysokośc przyznanych śroków finansowych wynosi 25.000,00 złotyc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mielin, luty 2016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19-11-30T17:13:45Z</dcterms:modified>
  <cp:revision>3</cp:revision>
  <dc:subject/>
  <dc:title/>
</cp:coreProperties>
</file>