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4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ind w:left="0" w:hanging="0"/>
        <w:jc w:val="both"/>
        <w:rPr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) Cena jednostkowa energii elektrycznej dla budynków niemieszkalnych</w:t>
      </w:r>
      <w:r>
        <w:rPr/>
        <w:t>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3 676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WWTekstpodstawowywcity3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 Cena jednostkowa energii elektrycznej dl</w:t>
      </w:r>
      <w:r>
        <w:rPr/>
        <w:t>a budynków komunalnych 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8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c</w:t>
      </w:r>
      <w:r>
        <w:rPr/>
        <w:t>) Cena jednostkowa energii elektrycznej dla budynków użyteczności publicznej:</w:t>
      </w:r>
    </w:p>
    <w:tbl>
      <w:tblPr>
        <w:tblW w:w="10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3"/>
        <w:gridCol w:w="1440"/>
        <w:gridCol w:w="1440"/>
        <w:gridCol w:w="900"/>
        <w:gridCol w:w="1440"/>
        <w:gridCol w:w="1620"/>
        <w:gridCol w:w="2174"/>
      </w:tblGrid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9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4 228 k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) Cena jednostkowa energii elektrycznej na potrzeby oświetlenia drogowego:</w:t>
      </w:r>
    </w:p>
    <w:tbl>
      <w:tblPr>
        <w:tblW w:w="108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440"/>
        <w:gridCol w:w="1440"/>
        <w:gridCol w:w="900"/>
        <w:gridCol w:w="360"/>
        <w:gridCol w:w="1080"/>
        <w:gridCol w:w="1620"/>
        <w:gridCol w:w="1988"/>
      </w:tblGrid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 340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 516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9 601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H z ppkt a,b,c,d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 od daty poprawnego jej wysta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Arial" w:hAnsi="Calibri;Arial" w:cs="Arial"/>
          <w:b/>
          <w:b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Arial" w:hAnsi="Calibri;Arial" w:cs="Arial"/>
          <w:b w:val="false"/>
          <w:b w:val="false"/>
          <w:sz w:val="24"/>
          <w:szCs w:val="24"/>
        </w:rPr>
      </w:pPr>
      <w:r>
        <w:rPr>
          <w:rFonts w:cs="Arial" w:ascii="Calibri;Arial" w:hAnsi="Calibri;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8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2-09-27T11:42:00Z</cp:lastPrinted>
  <dcterms:modified xsi:type="dcterms:W3CDTF">2013-09-13T09:54:00Z</dcterms:modified>
  <cp:revision>8</cp:revision>
  <dc:subject/>
  <dc:title>Formularz ofertowy energia</dc:title>
</cp:coreProperties>
</file>