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rodukcji*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, zadanie nr 2 – opcja dodatkowej trasy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Zawartotabeli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5 lat – pojazdy wyprodukowane w roku 2008 i w latach następnych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  <w:vertAlign w:val="superscript"/>
        </w:rPr>
        <w:t xml:space="preserve">** 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EZKS.271.045.2013</w:t>
      <w:tab/>
      <w:tab/>
      <w:t xml:space="preserve">Załacznik Nr 7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3-10-22T12:25:00Z</dcterms:modified>
  <cp:revision>14</cp:revision>
  <dc:subject/>
  <dc:title>Załącznik  Nr 1</dc:title>
</cp:coreProperties>
</file>