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- PROJEKT -                                               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 NR ...................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......................... w Urzędzie Miasta Imielin, ul. Imielińska 81, 41 – 407 Imielin (NIP: 222-00-41-485, REGON: 276258262) pomiędzy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>, które reprezentuj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- mgr inż. Jan Chwiędac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„Zamawiającym”,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w dalszej treści umowy „Wykonawcą"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39 ustawy z dnia 29 stycznia 2004r. „Prawo Zamówień Publicznych” (Dz.U. z 2013 r.            poz. 907 z późn. zm.)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20"/>
          <w:u w:val="single"/>
        </w:rPr>
        <w:t xml:space="preserve"> </w:t>
      </w:r>
    </w:p>
    <w:p>
      <w:pPr>
        <w:pStyle w:val="Heading1"/>
        <w:ind w:left="360" w:right="0" w:hanging="0"/>
        <w:jc w:val="center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  <w:shadow/>
        </w:rPr>
        <w:t>Roboty związane z utrzymaniem i konserwacją rowów na terenie</w:t>
      </w:r>
    </w:p>
    <w:p>
      <w:pPr>
        <w:pStyle w:val="Heading1"/>
        <w:ind w:left="360" w:right="0" w:hanging="0"/>
        <w:jc w:val="center"/>
        <w:rPr/>
      </w:pPr>
      <w:r>
        <w:rPr>
          <w:rFonts w:cs="Tahoma" w:ascii="Tahoma" w:hAnsi="Tahoma"/>
          <w:b/>
          <w:bCs/>
          <w:shadow/>
        </w:rPr>
        <w:t>Miasta Imielin w 2014r.”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terminy dl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340" w:firstLine="20"/>
        <w:rPr/>
      </w:pPr>
      <w:r>
        <w:rPr>
          <w:rFonts w:cs="Tahoma" w:ascii="Tahoma" w:hAnsi="Tahoma"/>
          <w:sz w:val="20"/>
        </w:rPr>
        <w:t>rozpoczęcia robót:  ......</w:t>
      </w:r>
      <w:r>
        <w:rPr>
          <w:rFonts w:cs="Tahoma" w:ascii="Tahoma" w:hAnsi="Tahoma"/>
          <w:b/>
          <w:sz w:val="20"/>
        </w:rPr>
        <w:t>.04.2014 r.</w:t>
      </w:r>
    </w:p>
    <w:p>
      <w:pPr>
        <w:pStyle w:val="Normal"/>
        <w:numPr>
          <w:ilvl w:val="0"/>
          <w:numId w:val="3"/>
        </w:numPr>
        <w:ind w:left="340" w:firstLine="20"/>
        <w:rPr/>
      </w:pPr>
      <w:r>
        <w:rPr>
          <w:rFonts w:cs="Tahoma" w:ascii="Tahoma" w:hAnsi="Tahoma"/>
          <w:sz w:val="20"/>
        </w:rPr>
        <w:t xml:space="preserve">zakończenia robót:   </w:t>
      </w:r>
      <w:r>
        <w:rPr>
          <w:rFonts w:cs="Tahoma" w:ascii="Tahoma" w:hAnsi="Tahoma"/>
          <w:b/>
          <w:sz w:val="20"/>
        </w:rPr>
        <w:t>31.12.2014 r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Za wykonanie i ukończenie robót strony ustalają wynagrodzenie </w:t>
      </w:r>
      <w:r>
        <w:rPr>
          <w:rFonts w:cs="Tahoma" w:ascii="Tahoma" w:hAnsi="Tahoma"/>
          <w:b/>
          <w:sz w:val="20"/>
        </w:rPr>
        <w:t>ryczałtowo - jednostkowe brutto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tworzenie 1 mb  rowu o gł. 0,6 m, szer. dna 0,4m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i skarpach o nachyleniu 1:1                     </w:t>
        <w:tab/>
        <w:tab/>
        <w:t xml:space="preserve">                       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wykoszenie 1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rowu                                        </w:t>
        <w:tab/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odwóz 1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urobku na odległość 10 km                          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4m z rozplanowaniem 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urobku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>na miejscu</w:t>
        <w:tab/>
        <w:tab/>
        <w:t xml:space="preserve">                                                         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6m z rozplanowaniem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urobku na miejscu                                                                 </w:t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20 cm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30cm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1 mb opaski faszynowej podwójnej             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umocnienie 1mb dna rowu płytami betonowymi 50x50x7 </w:t>
      </w:r>
    </w:p>
    <w:p>
      <w:pPr>
        <w:pStyle w:val="Normal"/>
        <w:ind w:left="14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karp rowu płytami ażurowymi 60x40x8                                       - ……….zł</w:t>
      </w:r>
    </w:p>
    <w:p>
      <w:pPr>
        <w:pStyle w:val="Normal"/>
        <w:numPr>
          <w:ilvl w:val="1"/>
          <w:numId w:val="4"/>
        </w:numPr>
        <w:ind w:left="993" w:hanging="0"/>
        <w:rPr/>
      </w:pPr>
      <w:r>
        <w:rPr>
          <w:rFonts w:cs="Tahoma" w:ascii="Tahoma" w:hAnsi="Tahoma"/>
          <w:sz w:val="20"/>
        </w:rPr>
        <w:t>u</w:t>
      </w:r>
      <w:r>
        <w:rPr>
          <w:rFonts w:cs="Tahoma" w:ascii="Tahoma" w:hAnsi="Tahoma"/>
          <w:bCs/>
          <w:sz w:val="20"/>
        </w:rPr>
        <w:t xml:space="preserve">mocnienie dna rowu korytami betonowymi 90x50x7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</w:t>
      </w:r>
      <w:r>
        <w:rPr>
          <w:rFonts w:cs="Tahoma" w:ascii="Tahoma" w:hAnsi="Tahoma"/>
          <w:bCs/>
          <w:sz w:val="20"/>
        </w:rPr>
        <w:t xml:space="preserve">oraz skarp rowu płytami ażurowymi 60x40x8                                       </w:t>
      </w:r>
      <w:r>
        <w:rPr>
          <w:rFonts w:cs="Tahoma" w:ascii="Tahoma" w:hAnsi="Tahoma"/>
          <w:sz w:val="20"/>
        </w:rPr>
        <w:t>- ……….zł</w:t>
      </w:r>
    </w:p>
    <w:p>
      <w:pPr>
        <w:pStyle w:val="Normal"/>
        <w:numPr>
          <w:ilvl w:val="0"/>
          <w:numId w:val="4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ksymalna wartość nominalna wynagrodzenia za wykonanie przedmiotu umowy nie może przekroczyć............ zł brutto – przy 23% podatku VAT i jest ona podstawą ustaleń §6 pkt. 1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wykonania robót będących przedmiotem niniejszej umowy z materiałów własnych zgodnie z zatwierdzonym kosztorysem do przetargu, zasadami sztuki budowlanej i obowiązującymi przepisami techniczno - budowlanymi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zamawiającego będzie mgr Daniel Kucki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będzie: ..........................................................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Inspektor nadzoru uprawniony jest do wydawania poleceń Wykonawcy związanych z jakością              i ilością robót, które są niezbędne dla prawidłowego oraz zgodnego z umową wykona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 nadzoru może wydawać polecenia na piśmie dotyczące zwiększenia ilości robót lub  ograniczenia ilości robót lub zrezygnowania z wykonania określonych robót  lub wykonania robót dodatkowych, niezbędnych do prawidłowego zakończe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Wykonawca zobowiązuje się do ubezpieczenia robót od szkód mogących wystąpić i od zdarzeń nagłych, losowych oraz od odpowiedzialności cywilnej wobec uczestników ruchu kołowego i pieszego           w związku z prowadzonymi robotami określonymi niniejszą umow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Rozliczenie za wykonane i odebrane roboty nastąpi fakturami częściowymi po zakończeniu każdego     z etapów.       </w:t>
      </w:r>
    </w:p>
    <w:p>
      <w:pPr>
        <w:pStyle w:val="Normal"/>
        <w:numPr>
          <w:ilvl w:val="0"/>
          <w:numId w:val="10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y płatne będą w ciągu 30 dni od daty otrzymania przez Zamawiającego tej faktury wraz           z dokumentami rozliczeniowymi i  protokołem odbioru potwierdzonym przez Inspektora Nadzoru.</w:t>
      </w:r>
    </w:p>
    <w:p>
      <w:pPr>
        <w:pStyle w:val="Normal"/>
        <w:numPr>
          <w:ilvl w:val="0"/>
          <w:numId w:val="10"/>
        </w:numPr>
        <w:ind w:left="340" w:firstLine="2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Należność wykonawcy będzie regulowana przelewem z konta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sz w:val="20"/>
        </w:rPr>
        <w:t>Urzędu Miasta Imielin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8</w:t>
      </w:r>
    </w:p>
    <w:p>
      <w:pPr>
        <w:pStyle w:val="NormalnyWeb"/>
        <w:shd w:fill="FFFFFF" w:val="clear"/>
        <w:tabs>
          <w:tab w:val="clear" w:pos="709"/>
          <w:tab w:val="left" w:pos="284" w:leader="none"/>
        </w:tabs>
        <w:spacing w:lineRule="auto" w:line="276" w:before="100" w:after="0"/>
        <w:ind w:right="1690" w:hanging="0"/>
        <w:jc w:val="both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        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tylko w przypadkach wskazania w ofercie podwykonawców</w:t>
      </w:r>
      <w:r>
        <w:rPr>
          <w:rFonts w:cs="Tahoma" w:ascii="Tahoma" w:hAnsi="Tahoma"/>
          <w:i/>
          <w:iCs/>
          <w:color w:val="993366"/>
          <w:sz w:val="20"/>
          <w:szCs w:val="20"/>
        </w:rPr>
        <w:t>)</w:t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jc w:val="both"/>
        <w:rPr>
          <w:rFonts w:ascii="Tahoma" w:hAnsi="Tahoma" w:cs="Tahoma"/>
          <w:i/>
          <w:i/>
          <w:iCs/>
          <w:color w:val="993366"/>
          <w:sz w:val="16"/>
          <w:szCs w:val="16"/>
        </w:rPr>
      </w:pPr>
      <w:r>
        <w:rPr>
          <w:rFonts w:cs="Tahoma" w:ascii="Tahoma" w:hAnsi="Tahoma"/>
          <w:i/>
          <w:iCs/>
          <w:color w:val="993366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godnie ze złożoną przez Wykonawcę ofertą dopuszcza wykonanie części zamówienia przez Podwykonawców i dalszych Podwykonawców, pod warunkiem, że posiadają oni kwalifikacje do ich wykonani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nie zamówienia przy wykorzystaniu Podwykonawców nie zwalnia Wykonawcy                         z odpowiedzialności za wykonanie obowiązków wynikających z umowy i obowiązujących przepisów praw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a odpowiada za działania i zaniechania Podwykonawców i dalszych Podwykonawców jak za własn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ywanie robót przy pomocy Podwykonawców wymaga zgodnie z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Kodeksu cywilnego zgody </w:t>
      </w:r>
      <w:r>
        <w:rPr>
          <w:rFonts w:cs="Tahoma" w:ascii="Tahoma" w:hAnsi="Tahoma"/>
          <w:bCs/>
          <w:color w:val="000000"/>
          <w:sz w:val="20"/>
          <w:szCs w:val="20"/>
        </w:rPr>
        <w:t>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na zawarcie przez </w:t>
      </w:r>
      <w:r>
        <w:rPr>
          <w:rFonts w:cs="Tahoma" w:ascii="Tahoma" w:hAnsi="Tahoma"/>
          <w:bCs/>
          <w:color w:val="000000"/>
          <w:sz w:val="20"/>
          <w:szCs w:val="20"/>
        </w:rPr>
        <w:t>Wykonawcę</w:t>
      </w:r>
      <w:r>
        <w:rPr>
          <w:rFonts w:cs="Tahoma" w:ascii="Tahoma" w:hAnsi="Tahoma"/>
          <w:color w:val="000000"/>
          <w:sz w:val="20"/>
          <w:szCs w:val="20"/>
        </w:rPr>
        <w:t xml:space="preserve"> z Podwykonawcami pisemnych umów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oraz Podwykonawca w przypadku zlecenia części robót dalszemu Podwykonawcy, przedłoży przed podpisaniem Zamawiającemu projekt umowy o podwykonawstwo, której przedmiotem są roboty budowlane, a także projektu jej zmiany, oraz w terminie do 7 dni od daty zawarcia poświadczonej za zgodność z oryginałem kopii zawartej umowy o podwykonawstwo, której przedmiotem są roboty budowlane, oraz jej zmian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Termin zapłaty wynagrodzenia Podwykonawcy lub dalszemu Podwykonawc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rzewidziany w umowie   o podwykonawstwo nie może być dłuższy niż 30 dni od dnia doręcze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konawcy, Podwykonawcy lub dalszemu Podwykonawcy faktury lub rachunku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twierdzających wykonanie zleconej Podwykonawcy lub dalszemu Podwykonawcy dostawy, usługi lub roboty budowlanej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awiający w terminie do 14 dni ma prawo zgłosić zastrzeżenia do projektu umowy                        o podwykonawstwo, której przedmiotem są roboty budowlane, i do projektu jej zmiany lub sprzeciwu do umowy o podwykonawstwo, której przedmiotem są roboty budowlane i do jej zmi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w terminie 14 dni zgody lub sprzeciwu na piśmie ze strony </w:t>
      </w:r>
      <w:r>
        <w:rPr>
          <w:rFonts w:cs="Tahoma" w:ascii="Tahoma" w:hAnsi="Tahoma"/>
          <w:bCs/>
          <w:color w:val="000000"/>
          <w:sz w:val="20"/>
          <w:szCs w:val="20"/>
        </w:rPr>
        <w:t>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będzie traktowany jako zgoda na zawarcie ważnej umowy/umów </w:t>
      </w:r>
      <w:r>
        <w:rPr>
          <w:rFonts w:cs="Tahoma" w:ascii="Tahoma" w:hAnsi="Tahoma"/>
          <w:bCs/>
          <w:color w:val="000000"/>
          <w:sz w:val="20"/>
          <w:szCs w:val="20"/>
        </w:rPr>
        <w:t>Wykonawcy</w:t>
      </w:r>
      <w:r>
        <w:rPr>
          <w:rFonts w:cs="Tahoma" w:ascii="Tahoma" w:hAnsi="Tahoma"/>
          <w:color w:val="000000"/>
          <w:sz w:val="20"/>
          <w:szCs w:val="20"/>
        </w:rPr>
        <w:t xml:space="preserve"> z Podwykonawcami, Podwykonawcy z dalszymi Podwykonawcami i powstaniem odpowiedzialności solidarnej </w:t>
      </w:r>
      <w:r>
        <w:rPr>
          <w:rFonts w:cs="Tahoma" w:ascii="Tahoma" w:hAnsi="Tahoma"/>
          <w:bCs/>
          <w:color w:val="000000"/>
          <w:sz w:val="20"/>
          <w:szCs w:val="20"/>
        </w:rPr>
        <w:t>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na mocy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Kodeksu cywilnego, jeżeli świadczenie Podwykonawcy określone w umowie zostanie w pełni wykonan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stwierdzenia przez Zamawiającego w przedłożonych umowach o podwykonawstwo, że ustalony termin zapłaty wynagrodzenia jest dłuższy niż 30 dni od przedłożenia Wykonawcy lub Podwykonawcy w przypadku, gdy występuje dalszy Podwykonawca faktury lub rachunku, potwierdzających wykonanie zleconej podwykonawcy dostawy lub usługi, zmawiający poinformuje o tym fakcie Wykonawcę i wezwie go do wprowadzenia zmian w umowie lub zobliguje go do nakazania Podwykonawcom wprowadzenia zmian w tym zakresie w umowach z dalszymi Podwykonawcami               w terminie 7 dni od otrzymania wezwania, pod rygorem obciążenia obowiązkiem zapłaty kary umownej jak w § 9 pkt. 6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Do zawarcia przez Podwykonawcę umowy o wykonanie robót określonych tą umową z dalszy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dwykonawcą/Podwykonawcami wymagana jest uprzednia pisemna zgoda Wykonawcy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i Zamawiającego. Podwykonawca uprawniony jest do zawarcia z dalszym Podwykonawcą/Podwykonawcami umowy/ów, tylko i wyłącznie o treści, na jaką wyraził zgodę Wykonawca i Zamawiający. Wszelkie zmiany do w/w umów wymagają uprzedniej akceptacji Wykonawcy i 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d rygorem ich nieważności. Zapisy pkt. 8 mają zastosowani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powierzenia przez Wykonawcę realizacji części zamówienia Podwykonawcy, Wykonawca jest zobowiązany do dokonania we własnym zakresie zapłaty wynagrodzenia należnego Podwykonawcy,    a Podwykonawca dalszemu Podwykonawcy z zachowaniem terminów płatności określonych w umowie           o podwykonawstw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 jest zobowiązany do dostarczenia Zamawiającemu dowodów potwierdzających zapłatę wymagalnego wynagrodzenia Podwykonawcom i dalszym Podwykonawcą przed terminem zapłaty wynagrodzenia Wykonawc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 odniesieniu do pkt. 11 Wykonawca dostarcza potwierdzone za zgodność z oryginałem kopie faktur wystawionych przez Podwykonawców i dalszych Podwykonawców wraz z protokołami odbioru robót oraz oświadczenie w oryginale Podwykonawców i dalszych Podwykonawców, iż wszystkie należności wynikające z zawartych umów o podwykonawstwo są zapłacone przez Wykonawcę lub Podwykonawcę    w przypadku występowania dalszego Podwykonawcy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w terminie określonym w umowie o podwykonawstwo Wykonawca Podwykonawcy, lub Podwykonawca dalszemu Podwykonawcy nie dokona zapłaty należnego wynagrodzenia, a Podwykonawca lub dalszy Podwykonawca zwróci się z żądaniem zapłaty tego wynagrodzenia bezpośrednio przez Zamawiającego, na podstawie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kc i udokumentuje zasadność takiego żądania fakturą zaakceptowaną przez Wykonawcę lub Podwykonawcę w przypadku występowania dalszego Podwykonawcy i dokumentami potwierdzającymi wykonanie i odbiór fakturowanych robót, Zamawiający zapłaci na rzecz Podwykonawcy lub dalszego Podwykonawcy kwotę będącą przedmiotem jego żądani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przypadku jak w pkt. 14 zapłata faktury Podwykonawcy lub dalszego Podwykonawcy nastąpi bezpośrednio na rachunek bankowy Podwykonawcy lub dalszego Podwykonawc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braku zapłaty wynagrodzenia należnego Podwykonawcy lub dalszemu Podwykonawcy,</w:t>
      </w:r>
      <w:r>
        <w:rPr>
          <w:rFonts w:cs="Tahoma" w:ascii="Tahoma" w:hAnsi="Tahoma"/>
          <w:color w:val="000000"/>
          <w:sz w:val="20"/>
          <w:szCs w:val="20"/>
        </w:rPr>
        <w:t xml:space="preserve"> przez Wykonawcę lub Podwykonawcę w przypadku, gdy występuje dalszy Podwykonawca Zamawiający potrąca z wynagrodzenia Wykonawcy kwotę w wysokości wynagrodzenia należnego Podwykonawcy lub dalszemu Podwykonawcy.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konawca, Podwykonawca lub dalszy Podwykonawca zamówienia na roboty budowlane przedkłada zamawiającemu poświadczona za zgodność z oryginałem kopie zawartej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umowy o podwykonawstwo, której przedmiotem są dostawy lub usługi, w terminie 7 dni od d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jej zawarcia, z wyłączeniem umów o podwykonawstwo o wartości mniejszej niż 0,5% wartośc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 xml:space="preserve">umowy w sprawie zamówienia publicznego. 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łączenie, o którym mowa w pkt. 17 ni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dotyczy umów o podwykonawstwo o wartości większej niż 50 000 zł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ie odpowiada za zobowiązania finansowe za zrealizowane roboty budowlane, usługi i dostawy Podwykonawcy lub dalszego Podwykonawcy nieujawnionego przez Wykonawcę Zamawiającemu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odniesieniu do pkt. 19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Zamawiający dokonuje bezpośredniej zapłaty wymagalnego wynagrodze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rzysługującego Podwykonawcy lub dalszemu Podwykonawcy, który zawarł zaakceptowaną przez Zamawiającego umowę o podwykonawstwo, której przedmiotem są roboty budowlane, lub, który zawarł przedłożoną Zamawiającemu umowę o podwykonawstwo, której przedmiotem są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dostawy lub usługi, tylko w przypadku uchylenia się od obowiązku zapłaty odpowiednio przez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konawcę, Podwykonawcę lub dalszego Podwykonawcę zamówienia na roboty budowlan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bowiązania Zamawiającego wobec Wykonawcy i Podwykonawców nie mogą przekroczyć wynagrodzenia wynikającego z oferty Wykonawcy.</w:t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                           w następujących wypadkach i wysokościach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wca płaci Zamawiającemu kary umowne: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wykonanie określonego przedmiotu odbioru w wysokości 3000 zł za każdy dzień zwłoki,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usunięcie stwierdzonych w czasie odbioru wad i usterek w wysokości 3000 zł    za każdy dzień zwłoki licząc od dnia wyznaczonego na usunięcie wad i usterek,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z przyczyn zależnych od Wykonawcy w wysokości 10 % wynagrodzenia Umownego zawartego w § 3 pkt. 2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ieterminowej zapłaty wynagrodzenia Podwykonawcy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 xml:space="preserve"> lub dalszemu Podwykonawcy,</w:t>
      </w:r>
      <w:r>
        <w:rPr>
          <w:rFonts w:cs="Tahoma" w:ascii="Tahoma" w:hAnsi="Tahoma"/>
          <w:color w:val="000000"/>
          <w:sz w:val="20"/>
          <w:szCs w:val="20"/>
        </w:rPr>
        <w:t xml:space="preserve"> przez Wykonawcę lub Podwykonawcę w przypadku, gdy występuje dalszy Podwykonawca Zamawiający naliczy kary Wykonawcy w wysokości 1% wynagrodzenia Podwykonawcy za każdy dzień zwłoki, które zostanie potrącone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gdy Wykonawca nie przedłoży do zaakceptowania projektu umowy                                     o podwykonawstwo, której przedmiotem są roboty budowlane, lub projektu jej zmiany, Zamawiający naliczy kary umowne w wysokości wynagrodzenia należnego Podwykonawcy lub dalszemu Podwykonawcy w przypadku występowania dalszego Podwykonawcy oraz 5% całego wynagrodzenia Wykonawcy określonego w § 3 pkt. 2., które zostanie potracone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, gdy Wykonawca nie przedłoży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 xml:space="preserve"> poświadczonej za zgodność z oryginałem kopii umowy 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dwykonawstwo lub jej zmiany,</w:t>
      </w:r>
      <w:r>
        <w:rPr>
          <w:rFonts w:cs="Tahoma" w:ascii="Tahoma" w:hAnsi="Tahoma"/>
          <w:color w:val="000000"/>
          <w:sz w:val="20"/>
          <w:szCs w:val="20"/>
        </w:rPr>
        <w:t xml:space="preserve"> Zamawiający naliczy kary umowne w wysokości wynagrodzenia należnego Podwykonawcy lub dalszemu Podwykonawcy w przypadku występowania dalszego Podwykonawcy oraz 5% całego wynagrodzenia Wykonawcy określonego w § 3 pkt. 2., które zostanie potracone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 przypadku braku zmiany umowy o podwykonawstwo w zakresie terminu zapłaty, który jest dłuższy niż 30 dni Zamawiający naliczy kary umowne w wysokości 1% wartości umowy                            o podwykonawstwo za każdy dzień powyżej dopuszczalnego terminu 30 dni,</w:t>
      </w:r>
      <w:r>
        <w:rPr>
          <w:rFonts w:cs="Tahoma" w:ascii="Tahoma" w:hAnsi="Tahoma"/>
          <w:color w:val="000000"/>
          <w:sz w:val="20"/>
          <w:szCs w:val="20"/>
        </w:rPr>
        <w:t xml:space="preserve"> które zostaną potracone             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rony zastrzegają sobie prawo do odszkodowania uzupełniającego przewyższającego wysokość kar umownych do wysokości rzeczywiście poniesionej szkody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robót i nie realizuje ich przez okres 2 tygodni,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robót pomimo dodatkowego wezwania Zamawiającego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nie wykonuje robót zgodnie z umową lub wykonuje je nienależyci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może odstąpić od umowy, jeśli:</w:t>
      </w:r>
    </w:p>
    <w:p>
      <w:pPr>
        <w:pStyle w:val="Normal"/>
        <w:numPr>
          <w:ilvl w:val="0"/>
          <w:numId w:val="9"/>
        </w:numPr>
        <w:ind w:left="1418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dokonuje zapłaty faktur Wykonawcy w ciągu trzech miesięcy od terminu ustalonego na zapłatę w  &amp;6 pkt. 2 tej umowy,</w:t>
      </w:r>
    </w:p>
    <w:p>
      <w:pPr>
        <w:pStyle w:val="Normal"/>
        <w:numPr>
          <w:ilvl w:val="0"/>
          <w:numId w:val="9"/>
        </w:numPr>
        <w:ind w:left="1418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odmawia bez uzasadnionych przyczyn odbioru robó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odłączną częścią umowy jest dokumentacja przetargow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ostanowień niniejszej umowy mogą wystąpić jedynie za zgodą obu stron wyrażoną pisemnie          w  formie anek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Kodeksu Cywiln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szelkie spory wynikłe na tle realizacji niniejszej umowy Strony poddają orzecznictwu właściwego dla Zamawiającego Są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mowę sporządzono w trzech jednobrzmiących egzemplarzach, dwa egzemplarze dla Zamawiającego i jeden egzemplarz dla Wykonaw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7:00Z</dcterms:created>
  <dc:creator>Mariusz Gaweł</dc:creator>
  <dc:description/>
  <cp:keywords/>
  <dc:language>en-US</dc:language>
  <cp:lastModifiedBy>mgawel</cp:lastModifiedBy>
  <cp:lastPrinted>2014-02-19T09:30:00Z</cp:lastPrinted>
  <dcterms:modified xsi:type="dcterms:W3CDTF">2014-02-19T08:33:00Z</dcterms:modified>
  <cp:revision>41</cp:revision>
  <dc:subject/>
  <dc:title>           umowa                                                                                   </dc:title>
</cp:coreProperties>
</file>