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boty uzupełniające przy zagospodarowaniu teren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li Sportowej w Imielinie.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Nie zamierzam(y) powierzać do podwykonania żadnej części niniejszego zamówienia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4-03-03T14:28:00Z</dcterms:modified>
  <cp:revision>8</cp:revision>
  <dc:subject/>
  <dc:title>Załącznik  Nr 1</dc:title>
</cp:coreProperties>
</file>