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oboty uzupełniające przy zagospodarowaniu teren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li Sportowej w Imielinie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0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3-03T14:20:00Z</dcterms:modified>
  <cp:revision>7</cp:revision>
  <dc:subject/>
  <dc:title>Załącznik  Nr 3</dc:title>
</cp:coreProperties>
</file>