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keepLines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W tym Wykonawca musi wykazać, że wykonał, co najmniej jedną robotę budowlaną o zakresie porównywalnym do przedmiotu zamówienia i wartości, co najmniej 300 000 zł brutto oraz </w:t>
      </w:r>
      <w:r>
        <w:rPr>
          <w:sz w:val="20"/>
        </w:rPr>
        <w:t>załączyć dokument dowodzący, że robota ta została wykonana w sposób należyty, zgodnie z zasadami sztuki budowlanej i prawidłowo ukończon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09.2014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21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4-03-03T14:17:00Z</dcterms:modified>
  <cp:revision>16</cp:revision>
  <dc:subject/>
  <dc:title>Załącznik  Nr 5</dc:title>
</cp:coreProperties>
</file>