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4</w:t>
      <w:tab/>
      <w:t xml:space="preserve">                                                          </w:t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4-03-03T14:25:00Z</dcterms:modified>
  <cp:revision>6</cp:revision>
  <dc:subject/>
  <dc:title>Załącznik  Nr 6</dc:title>
</cp:coreProperties>
</file>