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 tym Wykonawca musi wykazać, że wykonał, co najmniej dwie </w:t>
      </w:r>
      <w:r>
        <w:rPr>
          <w:rFonts w:cs="Arial" w:ascii="Arial" w:hAnsi="Arial"/>
          <w:color w:val="000000"/>
          <w:sz w:val="16"/>
          <w:szCs w:val="16"/>
        </w:rPr>
        <w:t>usługi w zakresie wykonania dokumentacji projektowej odwodnienia dróg o wartości minimum 100 000 zł brutto każda. Zamawiający uzna te opracowania, które zostały wykonane i odebrane (końcowymi protokołami odbioru) w okresie ostatnich 3 lat przed upływem terminu składania ofert, a jeżeli okres prowadzenia działalności jest krótszy - w tym okresi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0.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5.2014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4-04-25T12:57:00Z</dcterms:modified>
  <cp:revision>14</cp:revision>
  <dc:subject/>
  <dc:title>Załącznik  Nr 1</dc:title>
</cp:coreProperties>
</file>