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Tekstpodstawowy31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Budowa chodnika i kanalizacji deszczowej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sz w:val="24"/>
        </w:rPr>
        <w:t>ul. Dunikowskiego w Imielinie.</w:t>
      </w:r>
      <w:r>
        <w:rPr>
          <w:rFonts w:cs="Arial" w:ascii="Arial" w:hAnsi="Arial"/>
          <w:b/>
          <w:bCs w:val="false"/>
          <w:sz w:val="24"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1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4-05-15T10:14:00Z</dcterms:modified>
  <cp:revision>7</cp:revision>
  <dc:subject/>
  <dc:title>Załącznik  Nr 1</dc:title>
</cp:coreProperties>
</file>