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zbliżonym do przedmiotu zamówienia      o wartości łącznej, co najmniej 4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5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4-05-23T08:28:00Z</dcterms:modified>
  <cp:revision>16</cp:revision>
  <dc:subject/>
  <dc:title>Załącznik  Nr 5</dc:title>
</cp:coreProperties>
</file>