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25.2014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4-05-23T08:29:00Z</dcterms:modified>
  <cp:revision>12</cp:revision>
  <dc:subject/>
  <dc:title>Załącznik  Nr 6</dc:title>
</cp:coreProperties>
</file>