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ę kanalizacji deszczowej                                                                                 przy ulicy Karola Miarki</w:t>
      </w: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- etap II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5-27T11:07:00Z</dcterms:modified>
  <cp:revision>13</cp:revision>
  <dc:subject/>
  <dc:title>Załącznik  Nr 4</dc:title>
</cp:coreProperties>
</file>