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mont ulicy Ściegiennego i ulicy Olszewskiego w Imielinie.”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6-13T10:12:00Z</dcterms:modified>
  <cp:revision>8</cp:revision>
  <dc:subject/>
  <dc:title>Załącznik  Nr 3</dc:title>
</cp:coreProperties>
</file>