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Budowa chodnika wzdłuż ulicy Wyzwolenia w Imielinie.”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right="0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3 r. poz. 907 z późn.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.272.0041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2-03-08T12:33:00Z</cp:lastPrinted>
  <dcterms:modified xsi:type="dcterms:W3CDTF">2014-09-24T09:11:00Z</dcterms:modified>
  <cp:revision>10</cp:revision>
  <dc:subject/>
  <dc:title>Załącznik  Nr 4</dc:title>
</cp:coreProperties>
</file>