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Wykonanie zmiany Studium Uwarunkowań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i Kierunków Zagospodarowania Przestrzennego Miasta Imielin.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II. Oferujemy wykonanie przedmiotu zamówienia w czasie który wynosi:           …... dni kalendarzowych od dnia podpisania umowy**</w:t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</w:r>
      <w:r>
        <w:rPr>
          <w:b/>
          <w:sz w:val="24"/>
          <w:szCs w:val="24"/>
          <w:u w:val="single"/>
        </w:rPr>
        <w:t>Oświadczamy, że</w:t>
      </w:r>
      <w:r>
        <w:rPr>
          <w:b/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649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9. Oświadczamy, iż wyrażamy zgodę na przeniesienie z dniem ostatecznego odbioru przedmiotu zamówienia lub jego części nieograniczone autorskie prawa majątkowe do korzystania                    i rozporządzania materiałami otrzymanymi od Wykonawcy, bez obowiązku zapłaty dodatkowego wynagrodzenia. Tym samym Zamawiającemu będzie przysługiwać prawo do korzystania z wszelkich publikacji, ekspertyz, materiałów oraz treści internetowych (elektronicznych) przygotowanych w ramach realizowanego projektu, bez ograniczeń co do terytorium, czasu, liczby egzemplarzy, w zakresie poniższych pól eksploatacji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Utrwalania i zwielokrotniania w całości lub w części poprzez wytwarzanie egzemplarzy jakąkolwiek techniką (w tym drukarską i cyfrową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Wprowadzania do obrotu, użyczenia lub najmu oryginału lub egzemplarzy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Rozpowszechniania poprzez publiczne udostępnienie w taki sposób, aby każdy mógł mieć do nich dostęp w czasie i miejscu przez siebie wybranym, w szczególności przez wprowadzanie do pamięci komputera i umieszczanie w sieci internetowej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Korzystania na własny uży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iż wyrażamy zgodę to, że  Zamawiający może cedować nabyte prawo jak         w pkt. 9 na rzecz innych podmio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oświadczenia podane w niniejszej ofercie zostały złożone ze świadomością odpowiedzialności karnej za składanie oświadczeń (art.233 §1 i 297 § 1 Kodeksu Karnego) niezgodnych ze stanem faktycznym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usunąć</w:t>
      </w:r>
    </w:p>
    <w:p>
      <w:pPr>
        <w:pStyle w:val="Normal"/>
        <w:ind w:left="142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czas ten nie może przekraczać liczby dni kalendarzowych liczonych od daty zawarcia umowy do określonego w SIWZ terminu  wykonania zamówienia tj. 30.06.2016 r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01.2015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color w:val="000000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3:00Z</dcterms:created>
  <dc:creator>Oddział Inwestycji</dc:creator>
  <dc:description/>
  <cp:keywords/>
  <dc:language>en-US</dc:language>
  <cp:lastModifiedBy>mgawel</cp:lastModifiedBy>
  <cp:lastPrinted>2011-04-05T07:42:00Z</cp:lastPrinted>
  <dcterms:modified xsi:type="dcterms:W3CDTF">2015-02-16T12:18:00Z</dcterms:modified>
  <cp:revision>15</cp:revision>
  <dc:subject/>
  <dc:title>Załącznik  Nr 1</dc:title>
</cp:coreProperties>
</file>