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NARZĘDZI, JAKIMI DYSPONUJE WYKONAW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kazu narzędzi, wyposażenia zakładu i urządzeń technicznych dostępnych wykonawcy usług w celu wykonania zamówienia                   wraz z informacją o podstawie do dysponowania tymi zasobami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ości Wykonawca musi wykazać, że dysponuje przynajmniej dwiema licencjami na oprogramowanie typu CAD lub GIS, pozwalające wykonać zadanie w standardzie technicznym określonym w opisie przedmiotu zamówienia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2268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/przeznaczeni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licencji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licencja jest wymagan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dyspono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pisać czy narzędzia stanowią własność Wykonawcy czy zostaną udostępniony przez inny podmiot – jeśli tak, to należy załączyć dokument o podstawie dysponowania tj. pisemne zobowiązanie podmiotu udostępniającego)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1.2015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5-02-16T12:25:00Z</dcterms:modified>
  <cp:revision>11</cp:revision>
  <dc:subject/>
  <dc:title>Załącznik  Nr 1</dc:title>
</cp:coreProperties>
</file>