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5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Cena oferty w rozbiciu na poszczególne zada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3"/>
        <w:gridCol w:w="1202"/>
        <w:gridCol w:w="1680"/>
        <w:gridCol w:w="116"/>
        <w:gridCol w:w="1779"/>
        <w:gridCol w:w="2618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7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tworzenie 1 mb rowu o głębokości 0,6m, szer. dna</w:t>
            </w:r>
          </w:p>
          <w:p>
            <w:pPr>
              <w:pStyle w:val="Normal"/>
              <w:snapToGrid w:val="false"/>
              <w:ind w:left="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m i skarpach o nachyleniu 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000 m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 000 m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nanie 1mb opaski faszynowej podwój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 000 m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 netto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ł brutt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iosennych w czasie który wynosi:           …... dni kalendarzowych od dnia podpisania umowy**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adzamy się, z tym że ilość robót podana do wyliczenia ceny ofertowej jest ilości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Nie zamierzam(y) powierzać do podwykonania żadnej części niniejszego zamówienia / następujące części niniejszego zamówienia zamierzam(y) powierzyć podwykonawcom *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czas ten będzie liczony od daty rozpoczęcia robót wiosennych lub jesiennych wyznaczonej przez inspektora nadzoru przy założeniu, że całe zadanie musi zakończyć się w terminie do 31.10.2015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3.2015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5-03-10T13:51:00Z</cp:lastPrinted>
  <dcterms:modified xsi:type="dcterms:W3CDTF">2015-03-10T12:53:00Z</dcterms:modified>
  <cp:revision>25</cp:revision>
  <dc:subject/>
  <dc:title>Załącznik  Nr 1</dc:title>
</cp:coreProperties>
</file>