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Remont przepustów oraz odtworzenie z umocnieni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owów na terenie Miasta Imielin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0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5-03-24T14:11:00Z</dcterms:modified>
  <cp:revision>22</cp:revision>
  <dc:subject/>
  <dc:title>Załącznik  Nr 7</dc:title>
</cp:coreProperties>
</file>