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emont przepustów oraz odtworzenie z umocnie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wów na terenie Miasta Imielin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0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3-24T13:34:00Z</dcterms:modified>
  <cp:revision>10</cp:revision>
  <dc:subject/>
  <dc:title>Załącznik  Nr 4</dc:title>
</cp:coreProperties>
</file>