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            i prawidłowo ukończone.</w:t>
      </w:r>
    </w:p>
    <w:p>
      <w:pPr>
        <w:pStyle w:val="Normal"/>
        <w:jc w:val="both"/>
        <w:rPr/>
      </w:pPr>
      <w:r>
        <w:rPr>
          <w:sz w:val="20"/>
        </w:rPr>
        <w:t>W tym Wykonawca musi wykazać, że wykonał, roboty budowlane o zakresie porównywalnym do przedmiotu zamówienia o łącznej wartości, co najmniej 200 000 zł brutto oraz załączyć dokumenty dowodzące, że roboty te zostały wykonane w sposób należyty, zgodnie z zasadami sztuki budowlanej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05.2015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15-03-24T13:36:00Z</dcterms:modified>
  <cp:revision>17</cp:revision>
  <dc:subject/>
  <dc:title>Załącznik  Nr 5</dc:title>
</cp:coreProperties>
</file>