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nawierzchni tłuczniowych                                                                                    na drogach gminnych Miasta Imielin w 2015 roku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II. Oferujemy wykonanie przedmiotu zamówienia w czasie który wynosi:           …... dni kalendarzowych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w przedmiarze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FF0000"/>
          <w:sz w:val="18"/>
          <w:szCs w:val="18"/>
        </w:rPr>
        <w:t>czas ten będzie liczony od daty rozpoczęcia robót wyznaczonej przez inspektora nadzoru przy założeniu, że realizacja zadania będzie miała miejsce w przedziale czasowym: rozpoczęcie od 01.08.2015r. – zakończenie w terminie do 31.08.2015r. tzn. oferowany (oceniany) czas wykonania zamówienia  nie może być dłuższy niż 31 dni.</w:t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2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5-19T11:01:00Z</dcterms:modified>
  <cp:revision>26</cp:revision>
  <dc:subject/>
  <dc:title>Załącznik  Nr 1</dc:title>
</cp:coreProperties>
</file>