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, działania specjal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i w:val="false"/>
                <w:color w:val="FF0000"/>
                <w:sz w:val="16"/>
                <w:szCs w:val="16"/>
              </w:rPr>
              <w:t>umowy</w:t>
            </w:r>
            <w:r>
              <w:rPr>
                <w:b w:val="false"/>
                <w:i w:val="false"/>
                <w:sz w:val="16"/>
                <w:szCs w:val="16"/>
              </w:rPr>
              <w:t>, porozumienia itp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6 (Wykaz osób) posiadają wymagane uprawnienia, kwalifikacje zawodowe oraz wykształcenie określone w warunkach udziału w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12.2015</w:t>
      <w:tab/>
      <w:tab/>
      <w:t xml:space="preserve">          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5-05-19T11:03:00Z</dcterms:modified>
  <cp:revision>15</cp:revision>
  <dc:subject/>
  <dc:title>Załącznik  </dc:title>
</cp:coreProperties>
</file>