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mont nawierzchni tłuczniowych                                                                                    na drogach gminnych Miasta Imielin w 2015 roku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5-19T11:06:00Z</dcterms:modified>
  <cp:revision>24</cp:revision>
  <dc:subject/>
  <dc:title>Załącznik  Nr 7</dc:title>
</cp:coreProperties>
</file>