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Umocnienie rowów prefabrykatami betonowymi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w przedmiarze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FF0000"/>
          <w:sz w:val="18"/>
          <w:szCs w:val="18"/>
        </w:rPr>
        <w:t>czas ten będzie liczony od daty rozpoczęcia robót (przekazania placu budowy) wyznaczonej przez inspektora nadzoru przy założeniu, że realizacja zadania będzie miała miejsce w przedziale czasowym: rozpoczęcie od 17.08.2015r. – zakończenie w terminie do 30.09.2015r. tzn. oferowany (oceniany) czas (czasookres) wykonania zamówienia  nie może być dłuższy niż 45 dni.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5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7-06T09:51:00Z</dcterms:modified>
  <cp:revision>21</cp:revision>
  <dc:subject/>
  <dc:title>Załącznik  Nr 1</dc:title>
</cp:coreProperties>
</file>