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porównywalnym do przedmiotu zamówienia o łącznej wartości, co najmniej 15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5.2015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5-07-06T09:26:00Z</dcterms:modified>
  <cp:revision>18</cp:revision>
  <dc:subject/>
  <dc:title>Załącznik  Nr 5</dc:title>
</cp:coreProperties>
</file>