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Odbiór i zagospodarowanie odpadów komun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ostaci popiołów z palenisk domowych z terenu Miasta Imielin.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" w:hAnsi="Calibri"/>
          <w:sz w:val="22"/>
          <w:szCs w:val="22"/>
        </w:rPr>
        <w:t>tekst jednolity Dz. U. z 2013 r. poz. 907 z późn. zm.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(y) warunki dotyczące 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993" w:right="7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right="7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tuacji ekonomicznej i finansow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3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5-10-16T08:49:00Z</dcterms:modified>
  <cp:revision>21</cp:revision>
  <dc:subject/>
  <dc:title>Załącznik  Nr 4</dc:title>
</cp:coreProperties>
</file>