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85" w:hanging="0"/>
        <w:jc w:val="center"/>
        <w:rPr>
          <w:rFonts w:ascii="Palatino Linotype" w:hAnsi="Palatino Linotype" w:cs="Arial"/>
          <w:b w:val="false"/>
          <w:b w:val="false"/>
          <w:w w:val="120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- Projekt -                                            </w:t>
      </w:r>
      <w:r>
        <w:rPr>
          <w:rFonts w:cs="Palatino Linotype" w:ascii="Palatino Linotype" w:hAnsi="Palatino Linotype"/>
          <w:bCs/>
          <w:sz w:val="20"/>
        </w:rPr>
        <w:t>Załącznik nr 2 do SIWZ</w:t>
      </w:r>
    </w:p>
    <w:p>
      <w:pPr>
        <w:pStyle w:val="Heading1"/>
        <w:ind w:right="45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UMOWA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a w dniu ……………..roku w Urzędzie Miasta Imielin, ul. Imielińska 81, 41 – 407 Imielin          (NIP: 222-00-41-485, REGON: 272586874) pomiędzy: </w:t>
      </w:r>
    </w:p>
    <w:p>
      <w:pPr>
        <w:pStyle w:val="Normal"/>
        <w:shd w:fill="FFFFFF" w:val="clear"/>
        <w:spacing w:lineRule="exact" w:line="340"/>
        <w:ind w:left="10" w:hanging="0"/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miną Imielin</w:t>
      </w:r>
      <w:r>
        <w:rPr>
          <w:rFonts w:cs="Palatino Linotype" w:ascii="Palatino Linotype" w:hAnsi="Palatino Linotype"/>
          <w:sz w:val="22"/>
          <w:szCs w:val="22"/>
        </w:rPr>
        <w:t xml:space="preserve">, którą reprezentuje </w:t>
      </w:r>
      <w:r>
        <w:rPr>
          <w:rFonts w:cs="Palatino Linotype" w:ascii="Palatino Linotype" w:hAnsi="Palatino Linotype"/>
          <w:b/>
          <w:bCs/>
          <w:sz w:val="22"/>
          <w:szCs w:val="22"/>
        </w:rPr>
        <w:t>Burmistrz Miast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 mgr inż. Jan Chwiędacz </w:t>
      </w:r>
      <w:r>
        <w:rPr>
          <w:rFonts w:cs="Palatino Linotype" w:ascii="Palatino Linotype" w:hAnsi="Palatino Linotype"/>
          <w:sz w:val="22"/>
          <w:szCs w:val="22"/>
        </w:rPr>
        <w:t>zwanym w dalszej treści Zamawiającym,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Tekstpodstawowywcity2"/>
        <w:ind w:left="1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Przewoźnikiem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wyniku wyboru oferty w postępowaniu przetargowym przeprowadzonym w trybie przetargu nieograniczonego w oparciu o ustawę Prawo Zamówień Publicznych (t.j. </w:t>
      </w:r>
      <w:r>
        <w:rPr>
          <w:rFonts w:cs="Arial" w:ascii="Palatino Linotype" w:hAnsi="Palatino Linotype"/>
          <w:sz w:val="22"/>
          <w:szCs w:val="22"/>
        </w:rPr>
        <w:t xml:space="preserve">Dz. U. z 2013r, poz. 907        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 późn. zm.),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o następującej treści: </w:t>
      </w:r>
    </w:p>
    <w:p>
      <w:pPr>
        <w:pStyle w:val="Normal"/>
        <w:shd w:fill="FFFFFF" w:val="clear"/>
        <w:spacing w:before="240" w:after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miotem umowy jest dowóz dzieci niepełnosprawnych z terenu Imielina, wraz z opieką, do placówek oświatowych i z powrotem w roku 2016. Zadanie 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óz dokonywany będzie pojazdem lub pojazdami przystosowanymi do przewozu osób niepełnosprawnych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Miejsce odbioru z domu, dowozu do placówek oświatowych określają załączniki ……………do niniejszej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Czas odbioru ustala Przewoźnik w porozumieniu z rodzicam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zienna trasa przewozu dzieci do placówek oświatowych w obydwie strony wynosi do      ............    km,  a z opcją dodatkowej trasy do …………………k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ewni osobę, która będzie się opiekować dziećmi w czasie transportu oraz udzieli czynnej pomocy dzieciom w czasie wsiadania, zajmowania miejsc i wysiadania z samochodu oraz dopilnuje, aby każde dziecko było zapięte pasami.</w:t>
      </w:r>
    </w:p>
    <w:p>
      <w:pPr>
        <w:pStyle w:val="Normal"/>
        <w:shd w:fill="FFFFFF" w:val="clear"/>
        <w:spacing w:lineRule="exact" w:line="360" w:before="120" w:after="0"/>
        <w:ind w:left="17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4" w:leader="none"/>
        </w:tabs>
        <w:spacing w:lineRule="exact" w:line="240" w:before="120" w:after="0"/>
        <w:ind w:left="408" w:right="43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ustalają wynagrodzenie ryczałtowo-jednostkowe w kwocie ................ zł.  netto + ….. % VAT  = ……………… zł brutto (słownie brutto: ......................................................) za 1 wozokilomet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ynagrodzenie ustalone w pkt.1 obowiązuje przez okres wykonywania usługi i nie podlega weryfikacji (np. ze względu na zmianę cen paliwa)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Rozliczenie wykonanej usługi nastąpi na podstawie:</w:t>
      </w:r>
    </w:p>
    <w:p>
      <w:pPr>
        <w:pStyle w:val="Normal"/>
        <w:shd w:fill="FFFFFF" w:val="clear"/>
        <w:spacing w:lineRule="exact" w:line="245" w:before="5" w:after="0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faktury miesięcznej,</w:t>
      </w:r>
    </w:p>
    <w:p>
      <w:pPr>
        <w:pStyle w:val="Normal"/>
        <w:shd w:fill="FFFFFF" w:val="clear"/>
        <w:spacing w:lineRule="exact" w:line="245"/>
        <w:ind w:left="706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protokołu odbioru usługi potwierdzonego przez pracownika ref. EZKS Urzędu Miasta Imielin,</w:t>
      </w:r>
    </w:p>
    <w:p>
      <w:pPr>
        <w:pStyle w:val="Normal"/>
        <w:shd w:fill="FFFFFF" w:val="clear"/>
        <w:spacing w:lineRule="exact" w:line="245"/>
        <w:ind w:left="711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kart drogowych pojazdu potwierdzających ilość przejechanych kilometrów,</w:t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</w:t>
      </w:r>
      <w:r>
        <w:rPr>
          <w:rFonts w:cs="Arial" w:ascii="Palatino Linotype" w:hAnsi="Palatino Linotype"/>
          <w:color w:val="000000"/>
          <w:sz w:val="22"/>
          <w:szCs w:val="22"/>
        </w:rPr>
        <w:t>w terminie 21 dni od przedstawienia faktury Zamawiającemu</w:t>
      </w:r>
    </w:p>
    <w:p>
      <w:pPr>
        <w:pStyle w:val="Normal"/>
        <w:shd w:fill="FFFFFF" w:val="clear"/>
        <w:spacing w:lineRule="exact" w:line="245"/>
        <w:ind w:left="399" w:hanging="0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4. Całkowita wartość umowy nie przekroczy kwoty    ..........................  zł brutto.</w:t>
      </w:r>
    </w:p>
    <w:p>
      <w:pPr>
        <w:pStyle w:val="Normal"/>
        <w:shd w:fill="FFFFFF" w:val="clear"/>
        <w:spacing w:lineRule="exact" w:line="360" w:before="120" w:after="0"/>
        <w:ind w:left="4321" w:right="422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§ 3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60"/>
        <w:ind w:right="-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w ramach zawartej umowy zobowiązuje się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Utrzymania pojazdu w stałej czystości i sprawności technicznej gwarantującej bezpieczeństwo przewożonych osó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pewnienia transportu zastępczego w razie wystąpienia awarii pojazdu zapewniającego równorzędny poziom usług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/>
      </w:pPr>
      <w:r>
        <w:rPr>
          <w:rFonts w:cs="Arial" w:ascii="Palatino Linotype" w:hAnsi="Palatino Linotype"/>
          <w:sz w:val="22"/>
          <w:szCs w:val="22"/>
        </w:rPr>
        <w:t>Dokonania zmian w rozkładzie jazdy w ciągu 7 dni od daty uzgodnienia z Zamawiającym,             w przypadku wystąpienia konieczności zmiany ilości lub miejsca dowożonych dzieci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pacing w:val="0"/>
          <w:szCs w:val="22"/>
        </w:rPr>
      </w:pPr>
      <w:r>
        <w:rPr>
          <w:rFonts w:cs="Arial" w:ascii="Palatino Linotype" w:hAnsi="Palatino Linotype"/>
          <w:spacing w:val="0"/>
          <w:szCs w:val="22"/>
        </w:rPr>
        <w:t>Posiadania wyraźnego i zgodnego z obowiązującymi przepisami oznakowania pojazdu, informującego o dokonywanym przewozie osób niepełnosprawnych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40"/>
        <w:jc w:val="both"/>
        <w:rPr>
          <w:rFonts w:ascii="Palatino Linotype" w:hAnsi="Palatino Linotype" w:cs="Arial"/>
          <w:spacing w:val="0"/>
          <w:sz w:val="22"/>
          <w:szCs w:val="22"/>
        </w:rPr>
      </w:pPr>
      <w:r>
        <w:rPr>
          <w:rFonts w:cs="Arial" w:ascii="Palatino Linotype" w:hAnsi="Palatino Linotype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/>
        <w:ind w:left="402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noszenia pełnej odpowiedzialności za szkody wynikłe z ruchu pojazdów i przewozu dzieci niepełnosprawnych, przy uwzględnieniu obowiązujących zasad wynikających 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40"/>
        <w:ind w:left="45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 obowiązkowego ubezpieczenia odpowiedzialności cywil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stawienia kart drogowych potwierdzonych przez placówki jako załącznika do rachunku, które będą potwierdzeniem ilości przejechanych kilomet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Informowania Zamawiającego o zaistniałych zakłóceniach w realizacji zleconego przewozu.</w:t>
      </w:r>
    </w:p>
    <w:p>
      <w:pPr>
        <w:pStyle w:val="Normal"/>
        <w:shd w:fill="FFFFFF" w:val="clear"/>
        <w:spacing w:lineRule="exact" w:line="360" w:before="120" w:after="0"/>
        <w:ind w:left="62" w:right="45" w:hanging="6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ind w:right="45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amawiający zastrzega sobie prawo kontroli wykonywanej usługi poprzez swoich przedstawicieli.</w:t>
      </w:r>
    </w:p>
    <w:p>
      <w:pPr>
        <w:pStyle w:val="Normal"/>
        <w:shd w:fill="FFFFFF" w:val="clear"/>
        <w:spacing w:lineRule="exact" w:line="360" w:before="120" w:after="0"/>
        <w:ind w:left="91" w:hanging="91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40" w:before="120" w:after="0"/>
        <w:ind w:left="426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zapłaci Przewoźnikowi karę umowną za odstąpienie od umowy przez Zamawiającego z przyczyn, za które ponosi odpowiedzialność Zamawiający w wysokości 10% wartości zamawianej usługi obejmującej okres umowny i obliczonej zgodnie z § 2 pkt. 3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łaci Zamawiającemu karę umowną z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7" w:leader="none"/>
        </w:tabs>
        <w:spacing w:lineRule="exact" w:line="240" w:before="120" w:after="0"/>
        <w:ind w:left="717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dstąpienie od umowy z przyczyn, za które ponosi odpowiedzialność Przewoźnik w wysokości 10% zamawianej usługi obejmującej okres umowny i obliczonej zgodnie z § 2 pkt 4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 nieprzestrzeganie zobowiązań zawartych w § 3 wynagrodzenie za dany dzień świadczonej usługi ulega potrąceniu.</w:t>
      </w:r>
    </w:p>
    <w:p>
      <w:pPr>
        <w:pStyle w:val="Normal"/>
        <w:shd w:fill="FFFFFF" w:val="clear"/>
        <w:spacing w:lineRule="exact" w:line="360"/>
        <w:ind w:left="5080" w:hanging="508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ind w:left="425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dopuszczają rozwiązanie umowy po 2 - krotnym ukaraniu Przewoźnika na podstawie ustaleń zawartych w § 5 pkt 3 umowy.</w:t>
      </w:r>
    </w:p>
    <w:p>
      <w:pPr>
        <w:pStyle w:val="Normal"/>
        <w:shd w:fill="FFFFFF" w:val="clear"/>
        <w:ind w:left="5080" w:hanging="508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7</w:t>
      </w:r>
    </w:p>
    <w:p>
      <w:pPr>
        <w:pStyle w:val="Tekstblokowy"/>
        <w:spacing w:lineRule="auto" w:line="240"/>
        <w:ind w:left="425" w:right="403" w:hanging="0"/>
        <w:jc w:val="both"/>
        <w:rPr/>
      </w:pPr>
      <w:r>
        <w:rPr>
          <w:rFonts w:cs="Arial" w:ascii="Palatino Linotype" w:hAnsi="Palatino Linotype"/>
          <w:spacing w:val="0"/>
          <w:szCs w:val="22"/>
        </w:rPr>
        <w:t xml:space="preserve">Umowa zostaje zawarta na czas określony od dnia </w:t>
      </w:r>
      <w:r>
        <w:rPr>
          <w:rFonts w:cs="Arial" w:ascii="Palatino Linotype" w:hAnsi="Palatino Linotype"/>
          <w:b/>
          <w:spacing w:val="0"/>
          <w:szCs w:val="22"/>
        </w:rPr>
        <w:t>01 stycznia 2016 roku do 31 grudnia 2016 roku</w:t>
      </w:r>
      <w:r>
        <w:rPr>
          <w:rFonts w:cs="Arial" w:ascii="Palatino Linotype" w:hAnsi="Palatino Linotype"/>
          <w:spacing w:val="0"/>
          <w:szCs w:val="22"/>
        </w:rPr>
        <w:t>, z wyłączeniem wakacji letnich, przerw świątecznych i innych dni ustawowo wolnych.</w:t>
      </w:r>
    </w:p>
    <w:p>
      <w:pPr>
        <w:pStyle w:val="Normal"/>
        <w:shd w:fill="FFFFFF" w:val="clear"/>
        <w:spacing w:lineRule="exact" w:line="360"/>
        <w:ind w:left="641" w:right="45" w:hanging="641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60"/>
        <w:ind w:left="635" w:right="45" w:hanging="21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miany treści umowy wymagają formy pisemnej pod rygorem nieważności.</w:t>
      </w:r>
    </w:p>
    <w:p>
      <w:pPr>
        <w:pStyle w:val="Normal"/>
        <w:shd w:fill="FFFFFF" w:val="clear"/>
        <w:spacing w:lineRule="exact" w:line="360" w:before="40" w:after="0"/>
        <w:ind w:left="658" w:right="45" w:hanging="658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W sprawach nieuregulowanych niniejszą umową mają zastosowanie przepisy</w:t>
      </w:r>
    </w:p>
    <w:p>
      <w:pPr>
        <w:pStyle w:val="Normal"/>
        <w:shd w:fill="FFFFFF" w:val="clear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spacing w:before="10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Spory wynikające z umowy rozpatrywać będzie Sąd właściwy dla siedziby Zamawiając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426" w:right="45" w:hanging="42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Umowę sporządzono w trzech jednobrzmiących egzemplarzach, </w:t>
      </w:r>
      <w:r>
        <w:rPr>
          <w:rFonts w:cs="Palatino Linotype" w:ascii="Palatino Linotype" w:hAnsi="Palatino Linotype"/>
          <w:sz w:val="22"/>
          <w:szCs w:val="22"/>
        </w:rPr>
        <w:t>dwa egzemplarze dla Zamawiającego i jeden egzemplarz dla Przewoźnika</w:t>
      </w:r>
      <w:r>
        <w:rPr>
          <w:rFonts w:cs="Arial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exact" w:line="360"/>
        <w:ind w:left="2115" w:right="45" w:hanging="169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Heading3"/>
        <w:ind w:left="2117" w:right="43" w:hanging="1691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Arial" w:ascii="Palatino Linotype" w:hAnsi="Palatino Linotype"/>
          <w:szCs w:val="24"/>
        </w:rPr>
        <w:t>ZAMAWIAJĄCY</w:t>
        <w:tab/>
        <w:t>PRZEWOŹNIK</w:t>
      </w:r>
    </w:p>
    <w:p>
      <w:pPr>
        <w:pStyle w:val="Normal"/>
        <w:shd w:fill="FFFFFF" w:val="clear"/>
        <w:spacing w:lineRule="exact" w:line="240" w:before="12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993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120" w:after="0"/>
      <w:ind w:right="45" w:hanging="0"/>
      <w:jc w:val="center"/>
      <w:outlineLvl w:val="0"/>
    </w:pPr>
    <w:rPr>
      <w:rFonts w:ascii="Arial" w:hAnsi="Arial" w:cs="Arial"/>
      <w:b/>
      <w:color w:val="000000"/>
      <w:w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20" w:after="0"/>
      <w:ind w:right="85" w:hanging="0"/>
      <w:jc w:val="right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850" w:leader="none"/>
      </w:tabs>
      <w:spacing w:lineRule="exact" w:line="446"/>
      <w:ind w:left="2117" w:right="43" w:hanging="1691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485" w:hanging="475"/>
    </w:pPr>
    <w:rPr>
      <w:color w:val="000000"/>
      <w:spacing w:val="-12"/>
      <w:sz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26"/>
      <w:ind w:left="426" w:right="403" w:hanging="0"/>
    </w:pPr>
    <w:rPr>
      <w:color w:val="000000"/>
      <w:spacing w:val="-1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0"/>
      <w:ind w:left="1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0" w:before="360" w:after="0"/>
      <w:ind w:left="6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0:00Z</dcterms:created>
  <dc:creator>Mariusz Gaweł</dc:creator>
  <dc:description/>
  <cp:keywords/>
  <dc:language>en-US</dc:language>
  <cp:lastModifiedBy>mgawel</cp:lastModifiedBy>
  <cp:lastPrinted>2012-10-17T11:03:00Z</cp:lastPrinted>
  <dcterms:modified xsi:type="dcterms:W3CDTF">2015-11-12T11:36:00Z</dcterms:modified>
  <cp:revision>15</cp:revision>
  <dc:subject/>
  <dc:title>załącznik nr 2</dc:title>
</cp:coreProperties>
</file>