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 xml:space="preserve">W tym Wykonawca musi wykazać, że wykonał co najmniej jedną robotę budowlaną o zakresie porównywalnym do przedmiotu zamówienia (tj. budowa sali gimnastycznej lub hali sportowej wraz z infrastrukturą techniczną) o wartości co najmniej 6 500 000 zł brutto oraz załączyć dokumenty dowodzące, że roboty zostały wykonane w sposób należyty, zgodnie z zasadami sztuki budowlanej i prawidłowo ukończon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4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6-01-15T13:06:00Z</dcterms:modified>
  <cp:revision>21</cp:revision>
  <dc:subject/>
  <dc:title>Załącznik  Nr 5</dc:title>
</cp:coreProperties>
</file>