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Ochrona zbiornika wody pitnej Dziećkowic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przez budowę kanalizacji sanitar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la miasta Imielin – etap II (obszar 3).</w:t>
      </w:r>
      <w:r>
        <w:rPr>
          <w:rFonts w:cs="Arial" w:ascii="Arial" w:hAnsi="Arial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Udzielamy na okres  ….…….. miesięcy gwarancji na wykonany przez nas przedmiot zamówienia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                      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*</w:t>
      </w:r>
      <w:r>
        <w:rPr>
          <w:rFonts w:cs="Arial" w:ascii="Calibri" w:hAnsi="Calibri"/>
          <w:color w:val="FF0000"/>
          <w:sz w:val="18"/>
          <w:szCs w:val="18"/>
        </w:rPr>
        <w:t>Uwaga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Oferty Wykonawców, którzy będą oferować okres na który udzielają gwarancji krótszy niż 36 miesięcy, zostaną uznane, że nie odpowiadają treści SIWZ i odrzucone.</w:t>
      </w:r>
    </w:p>
    <w:p>
      <w:pPr>
        <w:pStyle w:val="Normal"/>
        <w:spacing w:lineRule="exact" w:line="142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6-03-17T11:41:00Z</dcterms:modified>
  <cp:revision>30</cp:revision>
  <dc:subject/>
  <dc:title>Załącznik  Nr 1</dc:title>
</cp:coreProperties>
</file>