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Przez zakres niezbędny do wykazania spełnienia warunku wiedzy i doświadczenia należy rozumieć wykonanie                   w okresie ostatnich 5 lat, a jeżeli okres prowadzenia działalności jest krótszy – w tym okresie, co najmniej jedno zamówienie na roboty budowlane z zakresu sieci kanalizacyjnych, o wartości robót co najmniej 12 000 000 PLN. Doświadczenie winno obejmować wykonanie sieci kanalizacji sanitarnej i/lub deszczowej o łącznej długości, co najmniej 15 000 m, w tym, co najmniej 12 000 m  sieci podciśnieniowej oraz wykonanie lub odtworzenie nawierzchni bitumicznej o powierzchni, co najmniej 5 000 m2  oraz załączyć dokumenty dowodzące, że roboty zostały wykonane w sposób należyty, zgodnie 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3-17T11:46:00Z</dcterms:modified>
  <cp:revision>22</cp:revision>
  <dc:subject/>
  <dc:title>Załącznik  Nr 5</dc:title>
</cp:coreProperties>
</file>