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74"/>
        <w:gridCol w:w="2268"/>
        <w:gridCol w:w="2552"/>
        <w:gridCol w:w="2268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Kwalifikacje zawodow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osiadane wykształcenie        w wymaganym zakres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yższe kierunkowe, średnie, tytuł zawodowy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ne uprawn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(jeżeli są wymagane)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akres czynności przewidzianych do realizacji przez osoby na zadaniu będącym przedmiotem zamów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16"/>
                <w:szCs w:val="16"/>
              </w:rPr>
              <w:t>(np. branże, zakresy robót, działania specjaln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Podstawa 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do dysponowania osobą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b w:val="false"/>
                <w:i w:val="false"/>
                <w:sz w:val="16"/>
                <w:szCs w:val="16"/>
              </w:rPr>
              <w:t>(</w:t>
            </w:r>
            <w:r>
              <w:rPr>
                <w:b w:val="false"/>
                <w:i w:val="false"/>
                <w:color w:val="FF0000"/>
                <w:sz w:val="16"/>
                <w:szCs w:val="16"/>
              </w:rPr>
              <w:t>umowy</w:t>
            </w:r>
            <w:r>
              <w:rPr>
                <w:b w:val="false"/>
                <w:i w:val="false"/>
                <w:sz w:val="16"/>
                <w:szCs w:val="16"/>
              </w:rPr>
              <w:t>, porozumienia itp.)*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a dzień złożenia oferty</w:t>
            </w:r>
            <w:r>
              <w:rPr>
                <w:b/>
                <w:sz w:val="16"/>
                <w:szCs w:val="16"/>
              </w:rPr>
              <w:t xml:space="preserve"> Wykonawca: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ysponuje </w:t>
            </w:r>
            <w:r>
              <w:rPr>
                <w:sz w:val="16"/>
                <w:szCs w:val="16"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ędzie dysponował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16"/>
                <w:szCs w:val="16"/>
              </w:rPr>
              <w:t>(WAŻNE –  oprócz podstawy dysponowania Wykonawca wypełnia słowami „dysponuje” lub „będzie dysponował”)**</w:t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 w:val="false"/>
                <w:i w:val="false"/>
                <w:iCs w:val="false"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 w:val="false"/>
                <w:i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 w:val="false"/>
                <w:i w:val="false"/>
                <w:iCs w:val="false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 w:val="false"/>
                <w:i w:val="false"/>
                <w:iCs w:val="false"/>
                <w:sz w:val="16"/>
                <w:szCs w:val="16"/>
              </w:rPr>
              <w:t>5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 Proszę wpisać formę umowy  np. o pracę, zlecenie, o działo lub inne.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</w:rPr>
        <w:t xml:space="preserve">** W przypadku wpisu w kolumnie 5 </w:t>
      </w:r>
      <w:r>
        <w:rPr>
          <w:b/>
          <w:i/>
          <w:sz w:val="16"/>
          <w:szCs w:val="16"/>
        </w:rPr>
        <w:t>„będzie dysponował”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 xml:space="preserve">Wykonawca zobowiązany jest załączyć </w:t>
      </w:r>
      <w:r>
        <w:rPr>
          <w:b/>
          <w:sz w:val="16"/>
          <w:szCs w:val="16"/>
          <w:u w:val="single"/>
        </w:rPr>
        <w:t>w oryginale</w:t>
      </w:r>
      <w:r>
        <w:rPr>
          <w:b/>
          <w:sz w:val="16"/>
          <w:szCs w:val="16"/>
        </w:rPr>
        <w:t xml:space="preserve"> pisemne zobowiązanie innych podmiotów</w:t>
      </w:r>
      <w:r>
        <w:rPr>
          <w:sz w:val="16"/>
          <w:szCs w:val="16"/>
        </w:rPr>
        <w:t xml:space="preserve"> do oddania mu do dyspozycji niezbędnych osób na okres korzystania z nich przy wykonaniu zamówienia i zdolnych do wykonania tego zamówienia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Świadomy odpowiedzialności karnej przewidzianej w art. 297 Kodeksu karnego (Dz.U. z 1997 r. Nr 88 poz. 553, z późn. zm.) </w:t>
      </w:r>
      <w:r>
        <w:rPr>
          <w:b/>
          <w:sz w:val="24"/>
          <w:szCs w:val="24"/>
          <w:u w:val="single"/>
        </w:rPr>
        <w:t>oświadczam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że osoby, które będą uczestniczyć w wykonaniu zamówienia i wymienione w załączniku nr 6 (Wykaz osób) posiadają wymagane uprawnienia, kwalifikacje zawodowe oraz wykształcenie określone w warunkach udziału w postępowani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79158" o:spid="shape_0" fillcolor="silver" stroked="f" o:allowincell="f" style="position:absolute;margin-left:-1.7pt;margin-top:271.2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</w:t>
    </w:r>
  </w:p>
  <w:p>
    <w:pPr>
      <w:pStyle w:val="Header"/>
      <w:rPr/>
    </w:pPr>
    <w:r>
      <w:rPr>
        <w:spacing w:val="4"/>
        <w:sz w:val="18"/>
        <w:szCs w:val="18"/>
      </w:rPr>
      <w:t xml:space="preserve"> </w:t>
    </w:r>
    <w:r>
      <w:rPr>
        <w:b/>
        <w:sz w:val="20"/>
      </w:rPr>
      <w:t>N</w:t>
    </w:r>
    <w:r>
      <w:rPr>
        <w:b/>
        <w:sz w:val="20"/>
        <w:lang w:val="en-US" w:eastAsia="en-US"/>
      </w:rPr>
      <w:t>r sprawy: GK.271.0013.2016</w:t>
      <w:tab/>
      <w:tab/>
      <w:t xml:space="preserve">          Załacznik Nr 6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eading7Char">
    <w:name w:val="Heading 7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49:00Z</dcterms:created>
  <dc:creator>Mariusz Gaweł</dc:creator>
  <dc:description/>
  <cp:keywords/>
  <dc:language>en-US</dc:language>
  <cp:lastModifiedBy>mgawel</cp:lastModifiedBy>
  <cp:lastPrinted>2011-04-05T07:48:00Z</cp:lastPrinted>
  <dcterms:modified xsi:type="dcterms:W3CDTF">2016-03-17T11:48:00Z</dcterms:modified>
  <cp:revision>20</cp:revision>
  <dc:subject/>
  <dc:title>Załącznik  </dc:title>
</cp:coreProperties>
</file>