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oboty związane z wiosennym utrzymaniem i konserwacją rowów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Miasta Imielin w 2016 roku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14.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3-30T09:28:00Z</dcterms:modified>
  <cp:revision>9</cp:revision>
  <dc:subject/>
  <dc:title>Załącznik  Nr 3</dc:title>
</cp:coreProperties>
</file>