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right="0" w:firstLine="1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Roboty związane z wiosennym utrzymaniem i konserwacją rowów                                   na terenie Miasta Imielin w 2016 roku.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 xml:space="preserve">że Wykonawca nie podlega wykluczeniu na podstawie art. 24 ust.1  ustawy z dnia 29 stycznia 2004r. Prawo zamówień publicznych </w:t>
      </w:r>
      <w:r>
        <w:rPr>
          <w:color w:val="000000"/>
          <w:sz w:val="22"/>
          <w:szCs w:val="22"/>
        </w:rPr>
        <w:t>(t.j. Dz. U. z 2015 r. poz. 2164)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GK.272.0014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2-03-08T12:33:00Z</cp:lastPrinted>
  <dcterms:modified xsi:type="dcterms:W3CDTF">2016-03-30T10:26:00Z</dcterms:modified>
  <cp:revision>11</cp:revision>
  <dc:subject/>
  <dc:title>Załącznik  Nr 4</dc:title>
</cp:coreProperties>
</file>