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konawca składający ofertę do </w:t>
      </w:r>
      <w:r>
        <w:rPr>
          <w:b/>
          <w:sz w:val="20"/>
        </w:rPr>
        <w:t>części I</w:t>
      </w:r>
      <w:r>
        <w:rPr>
          <w:sz w:val="20"/>
        </w:rPr>
        <w:t xml:space="preserve"> musi wykazać, że wykonał, roboty budowlane o zakresie porównywalnym do przedmiotu zamówienia części I o wartości, co najmniej 500 000 zł brutto, w tym jedną robotę budowlaną na kwotę co najmniej 25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ykonawca składający ofertę do </w:t>
      </w:r>
      <w:r>
        <w:rPr>
          <w:b/>
          <w:sz w:val="20"/>
        </w:rPr>
        <w:t>części II</w:t>
      </w:r>
      <w:r>
        <w:rPr>
          <w:sz w:val="20"/>
        </w:rPr>
        <w:t xml:space="preserve"> musi wykazać, że wykonał, co najmniej jedną robotę budowlaną o zakresie porównywalnym do przedmiotu zamówienia części II o wartości, co najmniej 100 000 zł brutto oraz załączyć dokumenty dowodzące, że roboty te zostały wykonane w sposób należyty, zgodnie z zasadami sztuki budowlanej             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6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6-04-06T09:48:00Z</dcterms:modified>
  <cp:revision>24</cp:revision>
  <dc:subject/>
  <dc:title>Załącznik  Nr 5</dc:title>
</cp:coreProperties>
</file>